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0"/>
        <w:gridCol w:w="8599"/>
        <w:gridCol w:w="21"/>
      </w:tblGrid>
      <w:tr>
        <w:trPr/>
        <w:tc>
          <w:tcPr>
            <w:tcW w:w="8640" w:type="dxa"/>
            <w:gridSpan w:val="3"/>
            <w:tcBorders>
              <w:top w:val="single" w:sz="6" w:space="0" w:color="E5EBF1"/>
              <w:left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663333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663333"/>
                <w:sz w:val="32"/>
                <w:szCs w:val="32"/>
              </w:rPr>
            </w:r>
          </w:p>
        </w:tc>
        <w:tc>
          <w:tcPr>
            <w:tcW w:w="8599" w:type="dxa"/>
            <w:tcBorders>
              <w:left w:val="single" w:sz="6" w:space="0" w:color="E5EBF1"/>
              <w:right w:val="single" w:sz="6" w:space="0" w:color="E5EBF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663333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663333"/>
                <w:sz w:val="32"/>
                <w:szCs w:val="3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gridSpan w:val="2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875"/>
              <w:gridCol w:w="2237"/>
              <w:gridCol w:w="3507"/>
            </w:tblGrid>
            <w:tr>
              <w:trPr/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32"/>
                      <w:szCs w:val="32"/>
                    </w:rPr>
                  </w:pPr>
                  <w:hyperlink r:id="rId2">
                    <w:r>
                      <w:rPr>
                        <w:rFonts w:ascii="Tahoma" w:hAnsi="Tahoma" w:eastAsia="Times New Roman" w:cs="Tahoma"/>
                        <w:color w:val="221100"/>
                        <w:sz w:val="32"/>
                        <w:sz w:val="32"/>
                        <w:szCs w:val="32"/>
                        <w:rtl w:val="true"/>
                      </w:rPr>
                      <w:t>السلاف</w:t>
                    </w:r>
                  </w:hyperlink>
                  <w:r>
                    <w:rPr>
                      <w:rFonts w:ascii="Tahoma" w:hAnsi="Tahoma" w:eastAsia="Times New Roman" w:cs="Tahoma"/>
                      <w:sz w:val="32"/>
                      <w:sz w:val="32"/>
                      <w:szCs w:val="3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047750" cy="352425"/>
                        <wp:effectExtent l="0" t="0" r="0" b="0"/>
                        <wp:docPr id="1" name="صورة 3" descr="السلاف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صورة 3" descr="السلاف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sz w:val="32"/>
                      <w:sz w:val="32"/>
                      <w:szCs w:val="32"/>
                      <w:rtl w:val="true"/>
                    </w:rPr>
                    <w:t>عضو مميز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sz w:val="32"/>
                      <w:sz w:val="32"/>
                      <w:szCs w:val="32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32"/>
                      <w:szCs w:val="32"/>
                    </w:rPr>
                    <w:t>: Mar 20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sz w:val="32"/>
                      <w:sz w:val="32"/>
                      <w:szCs w:val="32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32"/>
                      <w:szCs w:val="32"/>
                    </w:rPr>
                    <w:t>3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11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32"/>
                <w:szCs w:val="32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32"/>
                <w:szCs w:val="32"/>
              </w:rPr>
            </w:pPr>
            <w:r>
              <w:rPr/>
            </w:r>
          </w:p>
        </w:tc>
        <w:tc>
          <w:tcPr>
            <w:tcW w:w="8599" w:type="dxa"/>
            <w:tcBorders>
              <w:left w:val="single" w:sz="6" w:space="0" w:color="E5EBF1"/>
              <w:bottom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2" name="صورة 4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2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 الطريقة المتبعة في هذه العصور في الفهم العقدي والاستدلال والتقرير والعلم والإيما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دو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منهج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2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صول والقواعد يتم بها تلقي الدين وتقرير العقيدة واستنباط الأحكام من النصوص الشريعة وقواعد الشرع المبنية علي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منهج الاستدلا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عريف السل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دو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2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شتملت سورة الفاتحة على ثلاث أركان في أكمل بيا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ركن الكتاب والس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فهم السلف هذا الصرا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ركن رفع الخلا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2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هج الاستدلال عند أهل الأهواء والبدع يمكن أن نذكره على وجه الأجمال والأساس الآت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عدم حصر الاستدلال على الدليل الشرع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ا يراعون قواعد الاستدلا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يضعون لأنفسهم أصولا يبتدعونها بأهوائ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يفسرون نصوص الشرع بأهوائ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3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دع لغ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أمر المستحد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أمر الصع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يس من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3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دع شرع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أمر المستحدث في العقي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أمر المستحدث في الد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أمر المستحدث في السل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3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 الأول للبدع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بدعة حقيق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دعة إضاف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دعة خاص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33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 ما استحدث في الدين بوصفه دون أصله كالذكر الجماع بتصوي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 احد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دعة حقيق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بدعة أضاف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3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 ما استحدث في الدين أصلا ووصف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دعة إضاف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بدعة حقيق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3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ذر السلف من البدع والمبتدعين واتخذوا في ذلك عدة سبل من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هي عن سماع البدع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هجر أهل البدع وعدم مجالست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بعد عن مكالمة أهل البدع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رك الصلاة على المبتدع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3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ن قائل هذه العبارة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"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 السنة وإياكم والبدع حتى مات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بو بكر الصدي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رسول صلى الله عليه وسل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بن عو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3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ن قائل هذه العبارة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"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ن مات على السنة مستورا فهو صديق والاعتصام بالسنة نجاة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بن بط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بن عو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أبو العال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3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 الإيما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له وملائك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كتب والرس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يوم الآخر والقدر خير هو شر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3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ضمن الإيمان بالله تعالى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وجود ا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ربوبيت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إلوهيت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أسماء وصفات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4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م الذين أنكروا الأسماء والصفات أو بعض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معطل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شبه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4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م الذين اثبتوا الأسماء والصفات مع تشبيه الله بخلق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مشبه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عطل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4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 بالله تعالى ثمرات جليلة من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حقيق توحيد الله تعال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كمال محبة الله تعال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حقيق عبادته بفعل ما أمر به واجتناب ما نهى عن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43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لك الأمين علي وحي الله تعالي يرسله الله به إلي الأنبياء والرسل هو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بر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يكائ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4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لك الموكل بالقطر أي المطر و النبات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ميكائ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4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لك الموكل بالنفخ في الصور عند قيام الساعة والبعث الخلق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لك المو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4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لك الموكل بقبض الأرواح عند الموت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ملك المو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4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لك الموكل بالنار وهو خازن النا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مال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لك المو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4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 ثمرات الإيمان بالملائك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لم بعظمة الله تعال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شكر الله تعالى علي عنايته ببني اد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حبة الملائكة علي ما قاموا به من عبادة الله تعال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4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مرات الإيمان بالكتب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لم بعناية الله تعالى بعبادة انزل لكل قوم كتابا يهديهم ب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لم بحكمة الله تعالى في الشرع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شكر نعمة ا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5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 بالكتب يتضمن أربعة مطالب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ن نزولها من عند الله تعال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ما علمنا اسمه منها باسم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صديق ما صح من إخباره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مل بأحكام ما لم ينسخ منه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5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 أول الرسل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نوح عليه السلا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حمد صلى الله عليه وسل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إبراهيم عليه ال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4" name="صورة 6" descr="رد مع اقتباس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" descr="رد مع اقتباس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vanish/>
          <w:color w:val="660000"/>
          <w:sz w:val="32"/>
          <w:szCs w:val="32"/>
        </w:rPr>
      </w:pPr>
      <w:r>
        <w:rPr>
          <w:rFonts w:eastAsia="Times New Roman" w:cs="Tahoma" w:ascii="Tahoma" w:hAnsi="Tahoma"/>
          <w:vanish/>
          <w:color w:val="66000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E5EBF1"/>
              <w:left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5" name="صورة 9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9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5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راد هنا من أوحي إليه من البشر بشرع وأمر بتبليغ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كت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إيمان بالرس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ملائك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53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 بالرسل يتضمن خمسة مطالب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ان رسالتهم حق من الله تعال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من علمنا اسمه منهم باسم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صديق ما صح عنهم من أخبار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مل بشريعة من أرسل إلينا من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5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 بالرسل ثمرات جليلة من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لم برحمة الله تعالي وعنايته بعبا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شكره تعالي علي هذا النعمة الكبر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حبة الرسل عليهم الصلاة والسلام وتعظيم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5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وم القيامة الذي يبعث الناس فيه للحساب والجزاء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يوم الأخ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يوم الحس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يوم الحش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5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ق ثابت دل عليها الكتاب والسنة وإجماع المسلمي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بع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يوم الحس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يوم الأخ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8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 إحياء الموتى حين ينفخ في الصور النفخة الثان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إيمان بالبع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حس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حساب والجزا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5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 باليوم الأخر يتضمن أربعة أمو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بعث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حساب والجزاء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جنة والنا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6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ر النعيم التي أعدها الله للمؤمنين المتقي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ج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6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ر العذاب التي أعدها الله تعالي الكافرين الظالمي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نا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6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مرات الإيمان باليوم الأخ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رغبة في فعل الطاعة والحرص عليها رجاء الثو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رهبة من فعل المعصية خوفا من عق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سلية المؤمن عما يفوته من الدنيا بما يرجوه من نعيم الآخر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63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 سؤال الميت بعد دفنه عن ربه ودين هو نبي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فتنة القب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يوم الأخ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6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دير الله تعالي للكائنات حسبما سبق به علمه واقتضته حكم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إيمان بالقد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يوم الأخ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يمان بالملائك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6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ب الله الخلائق قبل أن يخلق السموات والأرض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ستين ألف سن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سبعين ألف سن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خمسين ألف سن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6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د ضل في القدر طائفتان ؟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جبرية والقد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اق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67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 الذين قالو أن العبد مجبر علي عمله وليس له فيه إرادة ولا قد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د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جب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نواق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6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 قالو إن العبد مستقل بعلمه في إرادة والقدر و ليس المشيئة الله تعالي وقدرته فيه اث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ب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قد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واق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6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فساد ما برمت من عقد أو بناء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ناقض في اللغ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اقض في الاصطلاح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اقض شرع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7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عتقاد والقول والفعل المكفر الذي ينتفي به الإيمان العبد ويزول ويخرج من دائرة الإسلام ألي حظيرة الكفر والعياذ بالل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اقض باللغ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ناقض في الاصطلاح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اقض شرع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71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 الجملة منها نواقض اعتقاديه وقوليه وعملية ولا تكون إلا بدليل من الكتاب أو السن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نواقض الإيما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نواقض اصطلاحي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يس منه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7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 نواقض الإيما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شرك بعبادة ا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عراض عن دين الله تعال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73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 التردد بين التصديق والتكذيب ولا يصلح إيمان العبد إلا بتصديق تام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واق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FF0000"/>
                <w:sz w:val="32"/>
                <w:szCs w:val="32"/>
              </w:rPr>
              <w:t xml:space="preserve">(74)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 الإنكار مع العلم فهو تكذيب اللسان مع تصديق بالقلب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واقض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7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حود نوعان هم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مطلق والخاص المقي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وال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يتبــــع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  <w:u w:val="singl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 ينبيك عن خلق الليالى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  <w:rtl w:val="true"/>
              </w:rPr>
              <w:t>**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ن فقد الأحبة و الصحاب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7" name="صورة 11" descr="رد مع اقتباس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1" descr="رد مع اقتباس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3" w:type="dxa"/>
            <w:tcBorders>
              <w:left w:val="single" w:sz="6" w:space="0" w:color="E5EBF1"/>
              <w:right w:val="single" w:sz="6" w:space="0" w:color="E5EBF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663333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663333"/>
                <w:sz w:val="32"/>
                <w:szCs w:val="32"/>
              </w:rPr>
              <w:t xml:space="preserve">  </w:t>
            </w:r>
            <w:r>
              <w:rPr>
                <w:rFonts w:eastAsia="Times New Roman" w:cs="Tahoma" w:ascii="Tahoma" w:hAnsi="Tahoma"/>
                <w:color w:val="663333"/>
                <w:sz w:val="32"/>
                <w:szCs w:val="32"/>
              </w:rPr>
              <w:t>#</w:t>
            </w:r>
            <w:hyperlink r:id="rId10" w:tgtFrame="new">
              <w:bookmarkStart w:id="0" w:name="4"/>
              <w:r>
                <w:rPr>
                  <w:rFonts w:eastAsia="Times New Roman" w:cs="Tahoma" w:ascii="Tahoma" w:hAnsi="Tahoma"/>
                  <w:b/>
                  <w:bCs/>
                  <w:color w:val="221100"/>
                  <w:sz w:val="32"/>
                  <w:szCs w:val="32"/>
                  <w:u w:val="single"/>
                </w:rPr>
                <w:t>4</w:t>
              </w:r>
            </w:hyperlink>
            <w:bookmarkEnd w:id="0"/>
            <w:r>
              <w:rPr>
                <w:rFonts w:eastAsia="Times New Roman" w:cs="Tahoma" w:ascii="Tahoma" w:hAnsi="Tahoma"/>
                <w:color w:val="663333"/>
                <w:sz w:val="32"/>
                <w:szCs w:val="32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663333"/>
                <w:sz w:val="32"/>
                <w:szCs w:val="32"/>
              </w:rPr>
            </w:pPr>
            <w:bookmarkStart w:id="1" w:name="post592943"/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8" name="صورة 12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2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eastAsia="Times New Roman" w:cs="Tahoma" w:ascii="Tahoma" w:hAnsi="Tahoma"/>
                <w:color w:val="663333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663333"/>
                <w:sz w:val="32"/>
                <w:szCs w:val="32"/>
              </w:rPr>
              <w:t>31-05-2010, 09:59 AM</w:t>
            </w:r>
          </w:p>
        </w:tc>
      </w:tr>
      <w:tr>
        <w:trPr/>
        <w:tc>
          <w:tcPr>
            <w:tcW w:w="8553" w:type="dxa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858"/>
              <w:gridCol w:w="2209"/>
              <w:gridCol w:w="3487"/>
            </w:tblGrid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32"/>
                      <w:szCs w:val="32"/>
                    </w:rPr>
                  </w:pPr>
                  <w:hyperlink r:id="rId12">
                    <w:r>
                      <w:rPr>
                        <w:rFonts w:ascii="Tahoma" w:hAnsi="Tahoma" w:eastAsia="Times New Roman" w:cs="Tahoma"/>
                        <w:color w:val="221100"/>
                        <w:sz w:val="32"/>
                        <w:sz w:val="32"/>
                        <w:szCs w:val="32"/>
                        <w:rtl w:val="true"/>
                      </w:rPr>
                      <w:t>السلاف</w:t>
                    </w:r>
                  </w:hyperlink>
                  <w:r>
                    <w:rPr>
                      <w:rFonts w:ascii="Tahoma" w:hAnsi="Tahoma" w:eastAsia="Times New Roman" w:cs="Tahoma"/>
                      <w:sz w:val="32"/>
                      <w:sz w:val="32"/>
                      <w:szCs w:val="3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047750" cy="352425"/>
                        <wp:effectExtent l="0" t="0" r="0" b="0"/>
                        <wp:docPr id="9" name="صورة 13" descr="السلاف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صورة 13" descr="السلاف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sz w:val="32"/>
                      <w:sz w:val="32"/>
                      <w:szCs w:val="32"/>
                      <w:rtl w:val="true"/>
                    </w:rPr>
                    <w:t>عضو مميز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sz w:val="32"/>
                      <w:sz w:val="32"/>
                      <w:szCs w:val="32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32"/>
                      <w:szCs w:val="32"/>
                    </w:rPr>
                    <w:t>: Mar 20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32"/>
                      <w:szCs w:val="32"/>
                    </w:rPr>
                  </w:pPr>
                  <w:r>
                    <w:rPr>
                      <w:rFonts w:ascii="Tahoma" w:hAnsi="Tahoma" w:eastAsia="Times New Roman" w:cs="Tahoma"/>
                      <w:sz w:val="32"/>
                      <w:sz w:val="32"/>
                      <w:szCs w:val="32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32"/>
                      <w:szCs w:val="32"/>
                    </w:rPr>
                    <w:t>3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11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32"/>
                <w:szCs w:val="32"/>
              </w:rPr>
            </w:r>
          </w:p>
        </w:tc>
      </w:tr>
      <w:tr>
        <w:trPr/>
        <w:tc>
          <w:tcPr>
            <w:tcW w:w="8553" w:type="dxa"/>
            <w:tcBorders>
              <w:left w:val="single" w:sz="6" w:space="0" w:color="E5EBF1"/>
              <w:bottom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10" name="صورة 14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4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7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حد جملة ما أنزله الله وأرسله الرسول صلي الله عليه وسلم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مطل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قي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ش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7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 يجحد فرضا من فروض الإسلام أو تحريم محرم من المحرمات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مطل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خاص المقي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ش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78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 أسباب الجحود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استكبا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س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بغض والكراه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7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رتب علي الجحود أثار من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كذي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سب والتشيك في الد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استحلال والاستهزاء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80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الي عن التعليم اصل الدين يكون بها لمسلم أو يخرج به من عقيدة كفريه أو فعل كف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إعراض عن الدين ا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استهزاء بالد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81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عراض عن الدين الله تعالي في اللغ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توال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واق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82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كذيب الرسل فيما جاءوا به من عند ربهم أو التكذيب بشئ من شرع الل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تكذي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فا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فاق ألاعتقاد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83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كذيب اللسان مع علم القلب هو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كذي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نفا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84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كذيب نوعان هم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تكذيب القلب مع اللسا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لب فق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كذيب العط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8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 الذي يدعي المعرفة عن الكوائن في المستقبل الزمان ومعرفة أسرار الغيب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را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كاه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ساح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86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 الذي يدعي علم ما مضي مثل السارق ومكان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عرا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كاه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ساح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87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 عقد ورقي وكلام يتكلم به ويؤثر في بدن الشخص أو قلبه أو عقله من غير مباشر ل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سح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را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8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 أنواع السح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سحر الصر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سحر العط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سحر التخ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8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حر العطف هو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جمع بين اثنين أو أكث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يتخيل فعل شي لم يفع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فريق بين اثنين أو أكث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9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حر الصرف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هو التفريق بين اثنين أو أكث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حق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9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 أنواع النفاق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كذيب الرسو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غض الرسو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سرة بانخفاض دين الإسلا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كراهية لانتصار دين الإسلا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9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ظهار الإسلام و إبطان الكفر والشكر بالل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نفاق ألاعتقاد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بد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</w:rPr>
              <w:t xml:space="preserve">(93)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ن موانع التكفي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جه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إكرا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تأويل السائغ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9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ها إقامة الحياة علي غير الدين سواء بالنسبة الفرد أو الدولة وهي حركة اجتماعية تهدف إلي صرف الناس وتوجيههم من الاهتمام بالآخرة إلى الاهتمام بالدنيا وحد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ادي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اسون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</w:rPr>
              <w:t xml:space="preserve">(95)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سباب نشأة العلمان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حريف الدين النصران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طغيان الكنيسة ورجاله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صراع بين الكنيسة والعل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 xml:space="preserve">(9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سباب انتشار العلمان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فراغ الروحي والفكري يعاني منها لمثقفون المعتقدون البادئ العلم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هزيمة النفسية أمام النموذج الغربي للحيا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بعثات الدراسية إلي بلاد الغر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ستخدام وسائل الإعلام المعاصرة في ترويج الدعوة إلي العلم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97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هداف العلمان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واجهة الدين الإسلام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تهام التاريخ الإسلامي بأنه تاريخ دموي استعماري عنصري غير حضار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سعي لزعزعة القيم الأخلاقية الراسخة في المجتمع الإسلام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98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ظمه يهودية سرية غامضة محكمة التنظيم تهدف إلي ضمان سيطرة اليهود علي العالم وتدعو إلي الإلحاد و الإباح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ماسو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قادي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المان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99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هداف الماسون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كوين جمهوريا ديمقراطية عالمية غير دي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محاربة الأديان القائمة غير اليهود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ث روح الإلحاد والإباحة بين الشعو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عل الماسونية سيدة الأحز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2"/>
                <w:szCs w:val="32"/>
              </w:rPr>
              <w:t>(100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كة سياسية عنصرية متطرفة ترمي إلي إقامة دولة لليهود في فلسطين تتحكم بالعالم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صهيو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2"/>
                <w:sz w:val="32"/>
                <w:szCs w:val="32"/>
                <w:rtl w:val="true"/>
              </w:rPr>
              <w:t>الماسون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اتكم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ذكى حفراوي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6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351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35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member.php?u=42577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yperlink" Target="http://kfuforums.kfu.edu.sa/newreply.php?do=newreply&amp;p=592939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hyperlink" Target="http://kfuforums.kfu.edu.sa/newreply.php?do=newreply&amp;p=592941" TargetMode="External"/><Relationship Id="rId10" Type="http://schemas.openxmlformats.org/officeDocument/2006/relationships/hyperlink" Target="http://kfuforums.kfu.edu.sa/showpost.php?p=592943&amp;postcount=4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://kfuforums.kfu.edu.sa/member.php?u=42577" TargetMode="External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5</Pages>
  <Words>1432</Words>
  <Characters>8165</Characters>
  <CharactersWithSpaces>9578</CharactersWithSpaces>
  <Paragraphs>19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3:00Z</dcterms:created>
  <dc:creator>Home</dc:creator>
  <dc:description/>
  <dc:language>en-US</dc:language>
  <cp:lastModifiedBy>user</cp:lastModifiedBy>
  <cp:lastPrinted>2011-01-06T06:23:00Z</cp:lastPrinted>
  <dcterms:modified xsi:type="dcterms:W3CDTF">2011-05-18T2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