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 مصطلحات أهل البدع التي يطلقونها على علم العقيدة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Courier New" w:ascii="Courier New" w:hAnsi="Courier New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قيدة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cs="Courier New" w:ascii="Courier New" w:hAnsi="Courier New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وحيد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cs="Courier New" w:ascii="Courier New" w:hAnsi="Courier New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</w:t>
      </w:r>
      <w:r>
        <w:rPr>
          <w:rFonts w:cs="Courier New" w:ascii="&amp;quot" w:hAnsi="&amp;quot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&amp;quot" w:hAnsi="&amp;quot" w:cs="Courier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إلهيات</w:t>
      </w:r>
      <w:r>
        <w:rPr>
          <w:rFonts w:cs="Courier New" w:ascii="&amp;quot" w:hAnsi="&amp;quot"/>
          <w:b/>
          <w:bCs/>
          <w:i/>
          <w:iCs/>
          <w:color w:val="000000"/>
          <w:sz w:val="32"/>
          <w:szCs w:val="32"/>
          <w:u w:val="single"/>
          <w:rtl w:val="true"/>
        </w:rPr>
        <w:t>.</w:t>
      </w:r>
      <w:r>
        <w:rPr>
          <w:rFonts w:cs="Courier New" w:ascii="&amp;quot" w:hAnsi="&amp;quot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يمان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  <w:br/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</w:rPr>
        <w:t>2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ضايا المبحوث عنها فيه، كأصول الإيمان السِّتَة، وأسماء الله وصفاته، وعدالة الصًّحَابَة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</w:t>
      </w:r>
      <w:r>
        <w:rPr>
          <w:rFonts w:cs="Courier New" w:ascii="&amp;quot" w:hAnsi="&amp;quot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&amp;quot" w:hAnsi="&amp;quot" w:cs="Courier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مسائل العقيدة</w:t>
      </w:r>
      <w:r>
        <w:rPr>
          <w:rFonts w:cs="Courier New" w:ascii="&amp;quot" w:hAnsi="&amp;quot"/>
          <w:b/>
          <w:bCs/>
          <w:i/>
          <w:iCs/>
          <w:color w:val="000000"/>
          <w:sz w:val="32"/>
          <w:szCs w:val="32"/>
          <w:u w:val="single"/>
          <w:rtl w:val="true"/>
        </w:rPr>
        <w:t>.</w:t>
      </w:r>
      <w:r>
        <w:rPr>
          <w:rFonts w:cs="Courier New" w:ascii="&amp;quot" w:hAnsi="&amp;quot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ستمداد علم العقيدة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ضل علم العقيدة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ريف العقيدة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  <w:br/>
        <w:br/>
        <w:br/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</w:rPr>
        <w:t>3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ِنَّالَّذِينَ هُم مِّنْ خَشْيَةِرَبِّهِم مُّشْفِقُونَ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َالَّذِينَ هُم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ِآيَاتِ رَبِّهِم ْيُؤْمِنُونَ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</w:t>
      </w:r>
      <w:r>
        <w:rPr>
          <w:rFonts w:cs="Courier New" w:ascii="&amp;quot" w:hAnsi="&amp;quot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ascii="&amp;quot" w:hAnsi="&amp;quot" w:cs="Courier New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وَالَّذِين َهُم بِرَبِّهِمْ لا يُشْرِكُونَ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</w:t>
      </w:r>
      <w:r>
        <w:rPr>
          <w:rFonts w:cs="Courier New" w:ascii="&amp;quot" w:hAnsi="&amp;quot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ميع الاجابات خاطئة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  <w:rtl w:val="true"/>
        </w:rPr>
        <w:br/>
        <w:br/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</w:rPr>
        <w:t>3</w:t>
      </w:r>
      <w:r>
        <w:rPr>
          <w:rFonts w:ascii="Courier New" w:hAnsi="Courier New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</w:rPr>
        <w:t>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 الثاني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ولئن سألتهم من خلقهم ليقولن الله فأني يؤفكون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إجاب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ليل الإقرار بالألوهية لله تعال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دليل الإقرار بالربوبية لله تعا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ليل الإقرار بالألوهية والربوبية لله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إذ تستغيثون ربكم أني ممدكم بألف من الملائكة مردفين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إجابة من أدلة الفطرة على وجود الله تعالى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من أدلة العقل على وجود الله تعالى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 أدلة الحس على وجود الله تعا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من أدلة الشرع على وجود الله تعالى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التوراة أنزلت على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إجابة داود عليه السلام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عيسى عليه السلام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سى عليه الس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صالح عليه السلام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885" w:hanging="0"/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&amp;quot" w:hAnsi="&amp;quot" w:cs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وااااااااجب الثال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حل واجب ثالث العقيده الأسلاميه لشباب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من النواقض الإعتقادية 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إجابة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استغاثة بغير الله 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ذبح لغير الله 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نذر لغير الله 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مرتكب الكبيرة في الدنيا 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إجابة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بين منزلة من المنزلتين 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خارج عن الإسلام 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كافر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اسق وعاص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أسباب نشأة العلمانية 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ستخدام وسائل الإعلام المعاصرة في الترويج للدعوة إلى العلمانية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سعي لزعزعة القيم الأخلاقية الراسخة في المجتمع الإسلامي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صراع بين الكنيسة والعلم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س ـــ ارتبطت الحركة الصهيونية الحديثة بشخصية اليهودي النمساوي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هرتزل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تيودور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روتاري</w:t>
      </w:r>
      <w:r>
        <w:rPr>
          <w:rFonts w:eastAsia="Times New Roman" w:cs="Tahoma" w:ascii="Tahoma" w:hAnsi="Tahoma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غلام أحمد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before="0" w:after="200"/>
        <w:ind w:left="885" w:hanging="0"/>
        <w:contextualSpacing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85" w:hanging="525"/>
      </w:pPr>
      <w:rPr>
        <w:sz w:val="48"/>
        <w:i/>
        <w:b/>
        <w:rFonts w:ascii="&amp;quot" w:hAnsi="&amp;quot" w:cs="Courier New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3b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7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54:00Z</dcterms:created>
  <dc:creator>user</dc:creator>
  <dc:description/>
  <dc:language>en-US</dc:language>
  <cp:lastModifiedBy>user</cp:lastModifiedBy>
  <dcterms:modified xsi:type="dcterms:W3CDTF">2011-05-18T2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