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Monotype Koufi"/>
          <w:color w:val="0000FF"/>
          <w:sz w:val="27"/>
          <w:sz w:val="27"/>
          <w:szCs w:val="27"/>
          <w:rtl w:val="true"/>
        </w:rPr>
        <w:t>بعد اذنك خيتو</w:t>
      </w:r>
      <w:r>
        <w:rPr>
          <w:rFonts w:eastAsia="Times New Roman" w:cs="Monotype Koufi" w:ascii="Arial" w:hAnsi="Arial"/>
          <w:color w:val="0000FF"/>
          <w:sz w:val="27"/>
          <w:szCs w:val="27"/>
        </w:rPr>
        <w:t xml:space="preserve">F ADEL </w:t>
      </w:r>
      <w:r>
        <w:rPr>
          <w:rFonts w:ascii="Arial" w:hAnsi="Arial" w:eastAsia="Times New Roman" w:cs="Monotype Koufi"/>
          <w:color w:val="0000FF"/>
          <w:sz w:val="27"/>
          <w:sz w:val="27"/>
          <w:szCs w:val="27"/>
          <w:rtl w:val="true"/>
        </w:rPr>
        <w:t>بذاكر هنا واحل الاسئله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27"/>
          <w:szCs w:val="27"/>
          <w:ins w:id="339" w:author="Unknown"/>
        </w:rPr>
      </w:pP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تعالوا نحل سوا</w:t>
      </w:r>
      <w:r>
        <w:rPr>
          <w:rFonts w:ascii="Arial" w:hAnsi="Arial" w:eastAsia="Times New Roman" w:cs="Monotype Koufi"/>
          <w:color w:val="000000"/>
          <w:sz w:val="27"/>
          <w:sz w:val="27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سؤال الاول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 xml:space="preserve">ف </w:t>
      </w:r>
      <w:r>
        <w:rPr>
          <w:rFonts w:eastAsia="Times New Roman" w:cs="Monotype Koufi" w:ascii="Arial" w:hAnsi="Arial"/>
          <w:color w:val="2E8B57"/>
          <w:sz w:val="27"/>
          <w:szCs w:val="27"/>
        </w:rPr>
        <w:t>1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 xml:space="preserve">الإيمان الجازم بالله سبحانه و تعالى وما يجب له فيربوبيته و إلوهيته و أسمائه و صفاته والإيمان الجازم بقضايا الغيب ومنها الملائكة 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والكتب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 xml:space="preserve">والرسل 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واليوم الآخر و القدر خيره و شره</w:t>
      </w:r>
      <w:r>
        <w:rPr>
          <w:rFonts w:ascii="Arial" w:hAnsi="Arial" w:eastAsia="Times New Roman" w:cs="Monotype Koufi"/>
          <w:color w:val="2E8B57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  <w:rtl w:val="true"/>
        </w:rPr>
        <w:t>,.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وبكل ما جاءت به النصوص منقضايا الاعتقاد و ما اجمع عليه السلف</w:t>
      </w:r>
      <w:r>
        <w:rPr>
          <w:rFonts w:ascii="Arial" w:hAnsi="Arial" w:eastAsia="Times New Roman"/>
          <w:color w:val="2E8B57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2E8B57"/>
          <w:sz w:val="27"/>
          <w:rtl w:val="true"/>
        </w:rPr>
        <w:t> 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والتسليم لله في الحكم والأمر والشرع ولرسول بالطاعة والتحكيم و الإتباع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 xml:space="preserve">التعريف الاصطلاحي للعقيدة </w:t>
      </w:r>
      <w:r>
        <w:rPr>
          <w:rFonts w:eastAsia="Times New Roman" w:cs="Monotype Koufi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مفهوم الع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 xml:space="preserve">التعريف اللغوي للعقيدة </w:t>
      </w:r>
      <w:r>
        <w:rPr>
          <w:rFonts w:eastAsia="Times New Roman" w:cs="Monotype Koufi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مفهوم الع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 xml:space="preserve">التعريف الاصطلاحي للعقيدة الاسلامية </w:t>
      </w:r>
      <w:r>
        <w:rPr>
          <w:rFonts w:eastAsia="Times New Roman" w:cs="Monotype Koufi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مفهومالخاص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لا شي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2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المفهوم العام للعقيدة هو</w:t>
      </w:r>
      <w:r>
        <w:rPr>
          <w:rFonts w:ascii="Arial" w:hAnsi="Arial" w:eastAsia="Times New Roman"/>
          <w:color w:val="2E8B57"/>
          <w:sz w:val="27"/>
          <w:sz w:val="27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</w:rPr>
        <w:t>:-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ظن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وهو من الربطوالشد و الشد بقوة و احكام و منها التماسك و المراصه و التوثيق و الجزم كلها تسمىعقداً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ايمان الجازم و الحكم القاطع الذي لا يتطرقاليه شك لدى المعتقد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نعني بها العقيدة الصحيحة وهي عقيدة اهل السنه والجماع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3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افراد الله بما يختص به من الربوبية و الألوهية والاسماء و الصفات هو تعريف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عقيدة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إيما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قواعد الفرعية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توحيد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4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التوحيد لا يتحقق إلا بـ</w:t>
      </w:r>
      <w:r>
        <w:rPr>
          <w:rFonts w:ascii="Arial" w:hAnsi="Arial" w:eastAsia="Times New Roman"/>
          <w:color w:val="2E8B57"/>
          <w:sz w:val="27"/>
          <w:sz w:val="27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</w:rPr>
        <w:t>:-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نفي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إثبات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نفي واثبات في آن واحد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لا شي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5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الفهم الصحيح لنصوص الكتاب و السنة يكون بـ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بفهم الصحابة والتابعين و سلف ألامه الصالحين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بفهم الصحابه و الصالحين فقط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سلف الامه الصالحين فقط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تابعين فقط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6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من موضوعات علم العقيدة</w:t>
      </w:r>
      <w:r>
        <w:rPr>
          <w:rFonts w:ascii="Arial" w:hAnsi="Arial" w:eastAsia="Times New Roman"/>
          <w:color w:val="2E8B57"/>
          <w:sz w:val="27"/>
          <w:sz w:val="27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</w:rPr>
        <w:t>:-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غيبيات والنبوات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مسائل العلمية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نواف العبادات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علم الرجال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7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 xml:space="preserve">فضل علم العقيدة اشرف العلوم و أفضلها و افرضها وانفعها و أجلها 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لأن شرف العلم بشرف المعلوم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>,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والمعلوم في هذا العلم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له تعالى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نبي صلى الله عليه وسلم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كتاب والسنة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كل ما ذكر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8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واضع علم العقيدة هو</w:t>
      </w:r>
      <w:r>
        <w:rPr>
          <w:rFonts w:ascii="Arial" w:hAnsi="Arial" w:eastAsia="Times New Roman"/>
          <w:color w:val="2E8B57"/>
          <w:sz w:val="27"/>
          <w:sz w:val="27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</w:rPr>
        <w:t>:-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نبي صلى الله عليه وسلم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له تعالى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صحابة رضي الله عنهم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9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نسبة علم الْعَقِيْدَة إلى بقية العلوم هو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فرع من العلوم الفقهية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أصل العلوم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من فروع الايمان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10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ثمرة العقيدة هي</w:t>
      </w:r>
      <w:r>
        <w:rPr>
          <w:rFonts w:ascii="Arial" w:hAnsi="Arial" w:eastAsia="Times New Roman"/>
          <w:color w:val="2E8B57"/>
          <w:sz w:val="27"/>
          <w:sz w:val="27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</w:rPr>
        <w:t>:-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معرفة الله بإثبات ما لله من صفات كماله، ونعوت جلاله، وتنـزيههعن كُلِّ نقصٍ وعيب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إنَّ ثمرةعلم الْعَقِيْدَة هي أغلىثمرة يبحث عنها الإنسان؛ ألا وهي الفوز بسعادة الدارين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إيمان الجازم، والحكم القاطع، الذي لا يتطرَّق إليه شَكٌ لدىالمُعْتَقِ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كل ما ذكر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11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أسماء علم الْعَقِيْدَة هي</w:t>
      </w:r>
      <w:r>
        <w:rPr>
          <w:rFonts w:ascii="Arial" w:hAnsi="Arial" w:eastAsia="Times New Roman"/>
          <w:color w:val="2E8B57"/>
          <w:sz w:val="27"/>
          <w:sz w:val="27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</w:rPr>
        <w:t>:-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ْعَقِيْدَة</w:t>
      </w:r>
      <w:r>
        <w:rPr>
          <w:rFonts w:eastAsia="Times New Roman" w:cs="Monotype Koufi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 xml:space="preserve">التوحيد </w:t>
      </w:r>
      <w:r>
        <w:rPr>
          <w:rFonts w:eastAsia="Times New Roman" w:cs="Monotype Koufi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 xml:space="preserve">السنة </w:t>
      </w:r>
      <w:r>
        <w:rPr>
          <w:rFonts w:eastAsia="Times New Roman" w:cs="Monotype Koufi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 xml:space="preserve">أصولالدين </w:t>
      </w:r>
      <w:r>
        <w:rPr>
          <w:rFonts w:eastAsia="Times New Roman" w:cs="Monotype Koufi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 xml:space="preserve">الفقه الأكبر </w:t>
      </w:r>
      <w:r>
        <w:rPr>
          <w:rFonts w:eastAsia="Times New Roman" w:cs="Monotype Koufi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شريعة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 xml:space="preserve">الْعَقِيْدَة </w:t>
      </w:r>
      <w:r>
        <w:rPr>
          <w:rFonts w:eastAsia="Times New Roman" w:cs="Monotype Koufi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 xml:space="preserve">التوحيد </w:t>
      </w:r>
      <w:r>
        <w:rPr>
          <w:rFonts w:eastAsia="Times New Roman" w:cs="Monotype Koufi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سن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  <w:br/>
      </w:r>
      <w:ins w:id="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 xml:space="preserve">الْعَقِيْدَة </w:t>
        </w:r>
      </w:ins>
      <w:ins w:id="4" w:author="Unknown">
        <w:r>
          <w:rPr>
            <w:rFonts w:eastAsia="Times New Roman" w:cs="Monotype Koufi" w:ascii="Arial" w:hAnsi="Arial"/>
            <w:color w:val="000000"/>
            <w:sz w:val="27"/>
            <w:szCs w:val="27"/>
            <w:rtl w:val="true"/>
          </w:rPr>
          <w:t xml:space="preserve">, </w:t>
        </w:r>
      </w:ins>
      <w:ins w:id="5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 xml:space="preserve">التوحيد </w:t>
        </w:r>
      </w:ins>
      <w:ins w:id="6" w:author="Unknown">
        <w:r>
          <w:rPr>
            <w:rFonts w:eastAsia="Times New Roman" w:cs="Monotype Koufi" w:ascii="Arial" w:hAnsi="Arial"/>
            <w:color w:val="000000"/>
            <w:sz w:val="27"/>
            <w:szCs w:val="27"/>
            <w:rtl w:val="true"/>
          </w:rPr>
          <w:t>,</w:t>
        </w:r>
      </w:ins>
      <w:ins w:id="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 xml:space="preserve">السنة </w:t>
        </w:r>
      </w:ins>
      <w:ins w:id="8" w:author="Unknown">
        <w:r>
          <w:rPr>
            <w:rFonts w:eastAsia="Times New Roman" w:cs="Monotype Koufi" w:ascii="Arial" w:hAnsi="Arial"/>
            <w:color w:val="000000"/>
            <w:sz w:val="27"/>
            <w:szCs w:val="27"/>
            <w:rtl w:val="true"/>
          </w:rPr>
          <w:t>,</w:t>
        </w:r>
      </w:ins>
      <w:ins w:id="9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أصول الدين</w:t>
        </w:r>
      </w:ins>
      <w:ins w:id="1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1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2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13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4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 xml:space="preserve">الْعَقِيْدَة </w:t>
        </w:r>
      </w:ins>
      <w:ins w:id="15" w:author="Unknown">
        <w:r>
          <w:rPr>
            <w:rFonts w:eastAsia="Times New Roman" w:cs="Monotype Koufi" w:ascii="Arial" w:hAnsi="Arial"/>
            <w:color w:val="000000"/>
            <w:sz w:val="27"/>
            <w:szCs w:val="27"/>
            <w:rtl w:val="true"/>
          </w:rPr>
          <w:t xml:space="preserve">, </w:t>
        </w:r>
      </w:ins>
      <w:ins w:id="16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 xml:space="preserve">التوحيد </w:t>
        </w:r>
      </w:ins>
      <w:ins w:id="17" w:author="Unknown">
        <w:r>
          <w:rPr>
            <w:rFonts w:eastAsia="Times New Roman" w:cs="Monotype Koufi" w:ascii="Arial" w:hAnsi="Arial"/>
            <w:color w:val="000000"/>
            <w:sz w:val="27"/>
            <w:szCs w:val="27"/>
            <w:rtl w:val="true"/>
          </w:rPr>
          <w:t>,</w:t>
        </w:r>
      </w:ins>
      <w:ins w:id="1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 xml:space="preserve">السنة </w:t>
        </w:r>
      </w:ins>
      <w:ins w:id="19" w:author="Unknown">
        <w:r>
          <w:rPr>
            <w:rFonts w:eastAsia="Times New Roman" w:cs="Monotype Koufi" w:ascii="Arial" w:hAnsi="Arial"/>
            <w:color w:val="000000"/>
            <w:sz w:val="27"/>
            <w:szCs w:val="27"/>
            <w:rtl w:val="true"/>
          </w:rPr>
          <w:t>,</w:t>
        </w:r>
      </w:ins>
      <w:ins w:id="20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 xml:space="preserve">أصول الدين </w:t>
        </w:r>
      </w:ins>
      <w:ins w:id="21" w:author="Unknown">
        <w:r>
          <w:rPr>
            <w:rFonts w:eastAsia="Times New Roman" w:cs="Monotype Koufi" w:ascii="Arial" w:hAnsi="Arial"/>
            <w:color w:val="000000"/>
            <w:sz w:val="27"/>
            <w:szCs w:val="27"/>
            <w:rtl w:val="true"/>
          </w:rPr>
          <w:t xml:space="preserve">, </w:t>
        </w:r>
      </w:ins>
      <w:ins w:id="2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فقهالأكبر</w:t>
        </w:r>
      </w:ins>
      <w:ins w:id="23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2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5" w:author="Unknown">
        <w:r>
          <w:rPr>
            <w:rFonts w:ascii="Arial" w:hAnsi="Arial" w:eastAsia="Times New Roman" w:cs="Monotype Koufi"/>
            <w:color w:val="008000"/>
            <w:sz w:val="27"/>
            <w:sz w:val="27"/>
            <w:szCs w:val="27"/>
            <w:rtl w:val="true"/>
          </w:rPr>
          <w:t>ف</w:t>
        </w:r>
      </w:ins>
      <w:ins w:id="26" w:author="Unknown">
        <w:r>
          <w:rPr>
            <w:rFonts w:eastAsia="Times New Roman" w:cs="Monotype Koufi" w:ascii="Arial" w:hAnsi="Arial"/>
            <w:color w:val="008000"/>
            <w:sz w:val="27"/>
            <w:szCs w:val="27"/>
          </w:rPr>
          <w:t>12</w:t>
        </w:r>
      </w:ins>
      <w:ins w:id="27" w:author="Unknown">
        <w:r>
          <w:rPr>
            <w:rFonts w:eastAsia="Times New Roman" w:cs="Monotype Koufi" w:ascii="Arial" w:hAnsi="Arial"/>
            <w:color w:val="008000"/>
            <w:sz w:val="27"/>
            <w:szCs w:val="27"/>
            <w:rtl w:val="true"/>
          </w:rPr>
          <w:t xml:space="preserve">- </w:t>
        </w:r>
      </w:ins>
      <w:ins w:id="28" w:author="Unknown">
        <w:r>
          <w:rPr>
            <w:rFonts w:ascii="Arial" w:hAnsi="Arial" w:eastAsia="Times New Roman" w:cs="Monotype Koufi"/>
            <w:color w:val="008000"/>
            <w:sz w:val="27"/>
            <w:sz w:val="27"/>
            <w:szCs w:val="27"/>
            <w:rtl w:val="true"/>
          </w:rPr>
          <w:t>شرح أصول اعتقاد أهل السُّنَّةوَالْجَمَاعَة</w:t>
        </w:r>
      </w:ins>
      <w:ins w:id="2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0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1-</w:t>
        </w:r>
      </w:ins>
      <w:ins w:id="31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32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للإمام اللالكائي</w:t>
        </w:r>
      </w:ins>
      <w:ins w:id="33" w:author="Unknown">
        <w:r>
          <w:rPr>
            <w:rFonts w:eastAsia="Times New Roman" w:cs="Arial" w:ascii="Arial" w:hAnsi="Arial"/>
            <w:color w:val="FF0000"/>
            <w:sz w:val="27"/>
            <w:szCs w:val="27"/>
            <w:rtl w:val="true"/>
          </w:rPr>
          <w:t xml:space="preserve">.&lt;&lt;&lt; </w:t>
        </w:r>
      </w:ins>
      <w:ins w:id="34" w:author="Unknown">
        <w:r>
          <w:rPr>
            <w:rFonts w:ascii="Arial" w:hAnsi="Arial" w:eastAsia="Times New Roman"/>
            <w:color w:val="FF0000"/>
            <w:sz w:val="27"/>
            <w:sz w:val="27"/>
            <w:szCs w:val="27"/>
            <w:rtl w:val="true"/>
          </w:rPr>
          <w:t>تأكدوا من هذا</w:t>
        </w:r>
      </w:ins>
      <w:r>
        <w:rPr/>
        <w:drawing>
          <wp:inline distT="0" distB="0" distL="0" distR="0">
            <wp:extent cx="152400" cy="152400"/>
            <wp:effectExtent l="0" t="0" r="0" b="0"/>
            <wp:docPr id="2" name="صورة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3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لإمام أحمد</w:t>
        </w:r>
      </w:ins>
      <w:ins w:id="3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4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41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4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لإمام عبد الله بن الإمام أحمد</w:t>
        </w:r>
      </w:ins>
      <w:ins w:id="4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4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45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46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أبي بكر الخلال</w:t>
        </w:r>
      </w:ins>
      <w:ins w:id="47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48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49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50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3</w:t>
        </w:r>
      </w:ins>
      <w:ins w:id="51" w:author="Unknown">
        <w:r>
          <w:rPr>
            <w:rFonts w:eastAsia="Times New Roman" w:cs="Arial" w:ascii="Arial" w:hAnsi="Arial"/>
            <w:color w:val="2E8B57"/>
            <w:sz w:val="27"/>
            <w:szCs w:val="27"/>
            <w:rtl w:val="true"/>
          </w:rPr>
          <w:t>-</w:t>
        </w:r>
      </w:ins>
      <w:ins w:id="52" w:author="Unknown">
        <w:r>
          <w:rPr>
            <w:rFonts w:eastAsia="Times New Roman" w:cs="Arial" w:ascii="Arial" w:hAnsi="Arial"/>
            <w:color w:val="2E8B57"/>
            <w:sz w:val="27"/>
            <w:rtl w:val="true"/>
          </w:rPr>
          <w:t> </w:t>
        </w:r>
      </w:ins>
      <w:ins w:id="53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أطلق السَّلَفُ اسْمَ السُّنَّة على الْعَقِيْدَة وهذاالإطلاق هو أشهر إطلاقات الْعَقِيْدَة في القرون الثَّلاثة المفضَّلة، ومن ذلك كتاب السنة</w:t>
        </w:r>
      </w:ins>
      <w:ins w:id="5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55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1-</w:t>
        </w:r>
      </w:ins>
      <w:ins w:id="56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5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بي بكر الخلال</w:t>
        </w:r>
      </w:ins>
      <w:ins w:id="58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5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6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61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6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لإمام أحمد</w:t>
        </w:r>
      </w:ins>
      <w:ins w:id="6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6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65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66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لإمام عبد الله بن الإمام أحمد</w:t>
        </w:r>
      </w:ins>
      <w:ins w:id="67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68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4-</w:t>
        </w:r>
      </w:ins>
      <w:ins w:id="69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70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كل ماذكر</w:t>
        </w:r>
      </w:ins>
      <w:ins w:id="71" w:author="Unknown">
        <w:r>
          <w:rPr>
            <w:rFonts w:eastAsia="Times New Roman" w:cs="Monotype Koufi" w:ascii="Arial" w:hAnsi="Arial"/>
            <w:color w:val="FF0000"/>
            <w:sz w:val="27"/>
            <w:szCs w:val="27"/>
            <w:rtl w:val="true"/>
          </w:rPr>
          <w:t xml:space="preserve">&lt;&lt; </w:t>
        </w:r>
      </w:ins>
      <w:ins w:id="72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برضو شاكه</w:t>
        </w:r>
      </w:ins>
      <w:r>
        <w:rPr/>
        <w:drawing>
          <wp:inline distT="0" distB="0" distL="0" distR="0">
            <wp:extent cx="152400" cy="152400"/>
            <wp:effectExtent l="0" t="0" r="0" b="0"/>
            <wp:docPr id="3" name="صورة 3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7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74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75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4</w:t>
        </w:r>
      </w:ins>
      <w:ins w:id="76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77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كتاب التَّوْحِيْد وإثبات صفات الرب</w:t>
        </w:r>
      </w:ins>
      <w:ins w:id="78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79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8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81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1-</w:t>
        </w:r>
      </w:ins>
      <w:ins w:id="82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83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لابن خزيمة</w:t>
        </w:r>
      </w:ins>
      <w:ins w:id="84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.</w:t>
        </w:r>
      </w:ins>
      <w:ins w:id="8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8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8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8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بن مندة</w:t>
        </w:r>
      </w:ins>
      <w:ins w:id="89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9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9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9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9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شيخ الإِسْلام محمد بن عبد الوهاب</w:t>
        </w:r>
      </w:ins>
      <w:ins w:id="9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9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9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9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9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 شي مما ذكر</w:t>
        </w:r>
      </w:ins>
      <w:ins w:id="9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00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101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5</w:t>
        </w:r>
      </w:ins>
      <w:ins w:id="102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103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كتاب التَّوْحِيْد</w:t>
        </w:r>
      </w:ins>
      <w:ins w:id="104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105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106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07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1-</w:t>
        </w:r>
      </w:ins>
      <w:ins w:id="108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09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بن خزيمة</w:t>
        </w:r>
      </w:ins>
      <w:ins w:id="11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11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12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113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14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بن مندة</w:t>
        </w:r>
      </w:ins>
      <w:ins w:id="115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16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17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118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19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شيخ الإِسْلام محمد بن عبد الوهاب</w:t>
        </w:r>
      </w:ins>
      <w:ins w:id="12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21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22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4- 2&amp;3</w:t>
        </w:r>
      </w:ins>
      <w:ins w:id="12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24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125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6</w:t>
        </w:r>
      </w:ins>
      <w:ins w:id="126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127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الإبانة عن أصول الديانة</w:t>
        </w:r>
      </w:ins>
      <w:ins w:id="128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129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13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3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1-</w:t>
        </w:r>
      </w:ins>
      <w:ins w:id="13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3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بن بطة</w:t>
        </w:r>
      </w:ins>
      <w:ins w:id="13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3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3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13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3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أبي الحسن الأشعري</w:t>
        </w:r>
      </w:ins>
      <w:ins w:id="139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4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4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14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4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أبي حنيفة</w:t>
        </w:r>
      </w:ins>
      <w:ins w:id="14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45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4- 1&amp;2</w:t>
        </w:r>
      </w:ins>
      <w:ins w:id="146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47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148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7</w:t>
        </w:r>
      </w:ins>
      <w:ins w:id="149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150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الفقه الأكبر يرادف</w:t>
        </w:r>
      </w:ins>
      <w:ins w:id="151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152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15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54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1-</w:t>
        </w:r>
      </w:ins>
      <w:ins w:id="155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156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الفقه الأصغر</w:t>
        </w:r>
      </w:ins>
      <w:ins w:id="157" w:author="Unknown">
        <w:r>
          <w:rPr>
            <w:rFonts w:ascii="Arial" w:hAnsi="Arial" w:eastAsia="Times New Roman"/>
            <w:color w:val="FF0000"/>
            <w:sz w:val="27"/>
            <w:sz w:val="27"/>
          </w:rPr>
          <w:t> </w:t>
        </w:r>
      </w:ins>
      <w:ins w:id="158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.</w:t>
        </w:r>
      </w:ins>
      <w:ins w:id="15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6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161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6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شريعة</w:t>
        </w:r>
      </w:ins>
      <w:ins w:id="163" w:author="Unknown">
        <w:r>
          <w:rPr>
            <w:rFonts w:ascii="Arial" w:hAnsi="Arial" w:eastAsia="Times New Roman"/>
            <w:color w:val="000000"/>
            <w:sz w:val="27"/>
            <w:sz w:val="27"/>
          </w:rPr>
          <w:t> </w:t>
        </w:r>
      </w:ins>
      <w:ins w:id="16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6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6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16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6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فروع الدين</w:t>
        </w:r>
      </w:ins>
      <w:ins w:id="169" w:author="Unknown">
        <w:r>
          <w:rPr>
            <w:rFonts w:ascii="Arial" w:hAnsi="Arial" w:eastAsia="Times New Roman"/>
            <w:color w:val="000000"/>
            <w:sz w:val="27"/>
            <w:sz w:val="27"/>
          </w:rPr>
          <w:t> </w:t>
        </w:r>
      </w:ins>
      <w:ins w:id="17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71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72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173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74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مسائل الفقهية</w:t>
        </w:r>
      </w:ins>
      <w:ins w:id="175" w:author="Unknown">
        <w:r>
          <w:rPr>
            <w:rFonts w:ascii="Arial" w:hAnsi="Arial" w:eastAsia="Times New Roman"/>
            <w:color w:val="000000"/>
            <w:sz w:val="27"/>
            <w:sz w:val="27"/>
          </w:rPr>
          <w:t> </w:t>
        </w:r>
      </w:ins>
      <w:ins w:id="17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77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78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179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8</w:t>
        </w:r>
      </w:ins>
      <w:ins w:id="180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181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من أشهر إطلاقات السلف على العقيدة في القرون الثلاثةالمفضلة</w:t>
        </w:r>
      </w:ins>
      <w:ins w:id="182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183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18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85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1-</w:t>
        </w:r>
      </w:ins>
      <w:ins w:id="186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187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السنة</w:t>
        </w:r>
      </w:ins>
      <w:ins w:id="188" w:author="Unknown">
        <w:r>
          <w:rPr>
            <w:rFonts w:ascii="Arial" w:hAnsi="Arial" w:eastAsia="Times New Roman"/>
            <w:color w:val="FF0000"/>
            <w:sz w:val="27"/>
            <w:sz w:val="27"/>
          </w:rPr>
          <w:t> </w:t>
        </w:r>
      </w:ins>
      <w:ins w:id="189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.</w:t>
        </w:r>
      </w:ins>
      <w:ins w:id="19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9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19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9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علم العقيدة</w:t>
        </w:r>
      </w:ins>
      <w:ins w:id="19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95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196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9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فقه الأصغر</w:t>
        </w:r>
      </w:ins>
      <w:ins w:id="198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99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200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01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كل ما ذكر</w:t>
        </w:r>
      </w:ins>
      <w:ins w:id="202" w:author="Unknown">
        <w:r>
          <w:rPr>
            <w:rFonts w:ascii="Arial" w:hAnsi="Arial" w:eastAsia="Times New Roman"/>
            <w:color w:val="000000"/>
            <w:sz w:val="27"/>
            <w:sz w:val="27"/>
          </w:rPr>
          <w:t> </w:t>
        </w:r>
      </w:ins>
      <w:ins w:id="203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20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05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206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9</w:t>
        </w:r>
      </w:ins>
      <w:ins w:id="207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208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 xml:space="preserve">أصول الدِّيْنِ </w:t>
        </w:r>
      </w:ins>
      <w:ins w:id="209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>(</w:t>
        </w:r>
      </w:ins>
      <w:ins w:id="210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أصول الديانة</w:t>
        </w:r>
      </w:ins>
      <w:ins w:id="211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>)</w:t>
        </w:r>
      </w:ins>
      <w:ins w:id="212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اسم من أسماء علم العقيدة والأصول هي</w:t>
        </w:r>
      </w:ins>
      <w:ins w:id="213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214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21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1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1-</w:t>
        </w:r>
      </w:ins>
      <w:ins w:id="21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1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فقه الأكبر</w:t>
        </w:r>
      </w:ins>
      <w:ins w:id="21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2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221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2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شَّريعة</w:t>
        </w:r>
      </w:ins>
      <w:ins w:id="22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2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225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26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سنة</w:t>
        </w:r>
      </w:ins>
      <w:ins w:id="227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28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4-</w:t>
        </w:r>
      </w:ins>
      <w:ins w:id="229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230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أَرْكَانُ الإيمان ،وأَرْكَانُ الإِسْلام ، والمسائل القطعيَّة ، وما أجمع عليه المسلمون</w:t>
        </w:r>
      </w:ins>
      <w:ins w:id="231" w:author="Unknown">
        <w:r>
          <w:rPr>
            <w:rFonts w:ascii="Arial" w:hAnsi="Arial" w:eastAsia="Times New Roman"/>
            <w:color w:val="FF0000"/>
            <w:sz w:val="27"/>
            <w:sz w:val="27"/>
          </w:rPr>
          <w:t> </w:t>
        </w:r>
      </w:ins>
      <w:ins w:id="232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.</w:t>
        </w:r>
      </w:ins>
      <w:ins w:id="23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34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235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20</w:t>
        </w:r>
      </w:ins>
      <w:ins w:id="236" w:author="Unknown">
        <w:r>
          <w:rPr>
            <w:rFonts w:eastAsia="Times New Roman" w:cs="Arial" w:ascii="Arial" w:hAnsi="Arial"/>
            <w:color w:val="2E8B57"/>
            <w:sz w:val="27"/>
            <w:szCs w:val="27"/>
            <w:rtl w:val="true"/>
          </w:rPr>
          <w:t>-</w:t>
        </w:r>
      </w:ins>
      <w:ins w:id="237" w:author="Unknown">
        <w:r>
          <w:rPr>
            <w:rFonts w:eastAsia="Times New Roman" w:cs="Arial" w:ascii="Arial" w:hAnsi="Arial"/>
            <w:color w:val="2E8B57"/>
            <w:sz w:val="27"/>
            <w:rtl w:val="true"/>
          </w:rPr>
          <w:t> </w:t>
        </w:r>
      </w:ins>
      <w:ins w:id="238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قوله تَعَاْلَى</w:t>
        </w:r>
      </w:ins>
      <w:ins w:id="239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>: {</w:t>
        </w:r>
      </w:ins>
      <w:ins w:id="240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شَرَعَ لَكُم مِّنَ الدِّينِ مَاوَصَّى بِهِ نُوحاً وَالَّذِي أَوْحَيْنَآ إِلَيْك</w:t>
        </w:r>
      </w:ins>
      <w:ins w:id="241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} </w:t>
        </w:r>
      </w:ins>
      <w:ins w:id="242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أي ما شرعه الله وَرَسُوْلُهُمن سنن الهدى، وأعظمها</w:t>
        </w:r>
      </w:ins>
      <w:ins w:id="24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44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 xml:space="preserve">أصول الدِّيْنِ </w:t>
        </w:r>
      </w:ins>
      <w:ins w:id="245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. </w:t>
        </w:r>
      </w:ins>
      <w:ins w:id="246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دليل على ان الشريعة من</w:t>
        </w:r>
      </w:ins>
      <w:ins w:id="247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48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1-</w:t>
        </w:r>
      </w:ins>
      <w:ins w:id="249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250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اسماء علم العقيدة</w:t>
        </w:r>
      </w:ins>
      <w:ins w:id="251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52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253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54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موضوعات علم العقيدة</w:t>
        </w:r>
      </w:ins>
      <w:ins w:id="25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5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25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5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تعريف علم العقيدة</w:t>
        </w:r>
      </w:ins>
      <w:ins w:id="25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6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261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6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 شيء مما ذكر</w:t>
        </w:r>
      </w:ins>
      <w:ins w:id="26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64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265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21</w:t>
        </w:r>
      </w:ins>
      <w:ins w:id="266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267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من اصطلاحات الفرق الضالة التي تطلقها على علم العقيدة</w:t>
        </w:r>
      </w:ins>
      <w:ins w:id="268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269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27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71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1-</w:t>
        </w:r>
      </w:ins>
      <w:ins w:id="272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273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الإلِهِيَّات</w:t>
        </w:r>
      </w:ins>
      <w:ins w:id="274" w:author="Unknown">
        <w:r>
          <w:rPr>
            <w:rFonts w:eastAsia="Times New Roman" w:cs="Arial" w:ascii="Arial" w:hAnsi="Arial"/>
            <w:color w:val="FFFFFF"/>
            <w:sz w:val="27"/>
            <w:szCs w:val="27"/>
            <w:rtl w:val="true"/>
          </w:rPr>
          <w:t xml:space="preserve">:&lt;&lt; </w:t>
        </w:r>
      </w:ins>
      <w:ins w:id="275" w:author="Unknown">
        <w:r>
          <w:rPr>
            <w:rFonts w:ascii="Arial" w:hAnsi="Arial" w:eastAsia="Times New Roman"/>
            <w:color w:val="FFFFFF"/>
            <w:sz w:val="27"/>
            <w:sz w:val="27"/>
            <w:szCs w:val="27"/>
            <w:rtl w:val="true"/>
          </w:rPr>
          <w:t>احسه اول سؤال بيجينا</w:t>
        </w:r>
      </w:ins>
      <w:r>
        <w:rPr/>
        <w:drawing>
          <wp:inline distT="0" distB="0" distL="0" distR="0">
            <wp:extent cx="152400" cy="152400"/>
            <wp:effectExtent l="0" t="0" r="0" b="0"/>
            <wp:docPr id="4" name="صورة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76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77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278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79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عقيدة</w:t>
        </w:r>
      </w:ins>
      <w:ins w:id="28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8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28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8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توحيد</w:t>
        </w:r>
      </w:ins>
      <w:ins w:id="28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85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286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8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إيمان</w:t>
        </w:r>
      </w:ins>
      <w:ins w:id="288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89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290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22</w:t>
        </w:r>
      </w:ins>
      <w:ins w:id="291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292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حكم تعلم العقيدة هو</w:t>
        </w:r>
      </w:ins>
      <w:ins w:id="293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29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95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1-</w:t>
        </w:r>
      </w:ins>
      <w:ins w:id="296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9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مستحب</w:t>
        </w:r>
      </w:ins>
      <w:ins w:id="298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99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2-</w:t>
        </w:r>
      </w:ins>
      <w:ins w:id="300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301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واجب عيني</w:t>
        </w:r>
      </w:ins>
      <w:ins w:id="302" w:author="Unknown">
        <w:r>
          <w:rPr>
            <w:rFonts w:eastAsia="Times New Roman" w:cs="Monotype Koufi" w:ascii="Arial" w:hAnsi="Arial"/>
            <w:color w:val="FFFFFF"/>
            <w:sz w:val="27"/>
            <w:szCs w:val="27"/>
            <w:rtl w:val="true"/>
          </w:rPr>
          <w:t xml:space="preserve">&lt;&lt;&lt; </w:t>
        </w:r>
      </w:ins>
      <w:ins w:id="303" w:author="Unknown">
        <w:r>
          <w:rPr>
            <w:rFonts w:ascii="Arial" w:hAnsi="Arial" w:eastAsia="Times New Roman" w:cs="Monotype Koufi"/>
            <w:color w:val="FFFFFF"/>
            <w:sz w:val="27"/>
            <w:sz w:val="27"/>
            <w:szCs w:val="27"/>
            <w:rtl w:val="true"/>
          </w:rPr>
          <w:t>بعد هذا احسه بيجينا</w:t>
        </w:r>
      </w:ins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5" name="صورة 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04" w:author="Unknown">
        <w:r>
          <w:rPr>
            <w:rFonts w:eastAsia="Times New Roman" w:cs="Monotype Koufi" w:ascii="Arial" w:hAnsi="Arial"/>
            <w:color w:val="FFFFFF"/>
            <w:sz w:val="27"/>
            <w:szCs w:val="27"/>
            <w:rtl w:val="true"/>
          </w:rPr>
          <w:t xml:space="preserve">&lt;&lt; </w:t>
        </w:r>
      </w:ins>
      <w:ins w:id="305" w:author="Unknown">
        <w:r>
          <w:rPr>
            <w:rFonts w:ascii="Arial" w:hAnsi="Arial" w:eastAsia="Times New Roman" w:cs="Monotype Koufi"/>
            <w:color w:val="FFFFFF"/>
            <w:sz w:val="27"/>
            <w:sz w:val="27"/>
            <w:szCs w:val="27"/>
            <w:rtl w:val="true"/>
          </w:rPr>
          <w:t>انثبري انتي واحساسك</w:t>
        </w:r>
      </w:ins>
      <w:ins w:id="306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07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308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09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واجب كفائي</w:t>
        </w:r>
      </w:ins>
      <w:ins w:id="31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1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31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1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مباح</w:t>
        </w:r>
      </w:ins>
      <w:ins w:id="31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31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16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317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23</w:t>
        </w:r>
      </w:ins>
      <w:ins w:id="318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319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مصادر علم العقيدة</w:t>
        </w:r>
      </w:ins>
      <w:ins w:id="320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321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322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23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1-</w:t>
        </w:r>
      </w:ins>
      <w:ins w:id="324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25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 xml:space="preserve">كتاب الله تعالى </w:t>
        </w:r>
      </w:ins>
      <w:ins w:id="326" w:author="Unknown">
        <w:r>
          <w:rPr>
            <w:rFonts w:eastAsia="Times New Roman" w:cs="Monotype Koufi" w:ascii="Arial" w:hAnsi="Arial"/>
            <w:color w:val="000000"/>
            <w:sz w:val="27"/>
            <w:szCs w:val="27"/>
            <w:rtl w:val="true"/>
          </w:rPr>
          <w:t>(</w:t>
        </w:r>
      </w:ins>
      <w:ins w:id="32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قرآن الكريم</w:t>
        </w:r>
      </w:ins>
      <w:ins w:id="328" w:author="Unknown">
        <w:r>
          <w:rPr>
            <w:rFonts w:eastAsia="Times New Roman" w:cs="Arial" w:ascii="Arial" w:hAnsi="Arial"/>
            <w:color w:val="000000"/>
            <w:sz w:val="27"/>
            <w:szCs w:val="27"/>
            <w:rtl w:val="true"/>
          </w:rPr>
          <w:t>)</w:t>
        </w:r>
      </w:ins>
      <w:ins w:id="32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3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331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3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سنة الثابتة الصحيحة</w:t>
        </w:r>
      </w:ins>
      <w:ins w:id="33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3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335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36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أمور الغيب</w:t>
        </w:r>
      </w:ins>
      <w:ins w:id="337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38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4- 1 &amp; 2</w:t>
        </w:r>
      </w:ins>
    </w:p>
    <w:p>
      <w:pPr>
        <w:pStyle w:val="Normal"/>
        <w:spacing w:lineRule="auto" w:line="240" w:before="0" w:after="270"/>
        <w:rPr>
          <w:rFonts w:ascii="Arial" w:hAnsi="Arial" w:eastAsia="Times New Roman" w:cs="Simplified Arabic"/>
          <w:color w:val="000000"/>
          <w:sz w:val="27"/>
          <w:szCs w:val="27"/>
          <w:ins w:id="341" w:author="Unknown"/>
        </w:rPr>
      </w:pPr>
      <w:ins w:id="34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27"/>
          <w:szCs w:val="27"/>
          <w:ins w:id="352" w:author="Unknown"/>
        </w:rPr>
      </w:pPr>
      <w:ins w:id="342" w:author="Unknown">
        <w:r>
          <w:rPr>
            <w:rFonts w:eastAsia="Times New Roman" w:cs="Monotype Koufi" w:ascii="Arial" w:hAnsi="Arial"/>
            <w:color w:val="0000FF"/>
            <w:sz w:val="27"/>
            <w:szCs w:val="27"/>
          </w:rPr>
          <w:t>8</w:t>
        </w:r>
      </w:ins>
      <w:ins w:id="34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44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**</w:t>
        </w:r>
      </w:ins>
      <w:ins w:id="345" w:author="Unknown">
        <w:r>
          <w:rPr>
            <w:rFonts w:eastAsia="Times New Roman" w:cs="Monotype Koufi" w:ascii="Arial" w:hAnsi="Arial"/>
            <w:color w:val="2E8B57"/>
            <w:sz w:val="27"/>
          </w:rPr>
          <w:t> </w:t>
        </w:r>
      </w:ins>
      <w:ins w:id="346" w:author="Unknown">
        <w:r>
          <w:rPr>
            <w:rFonts w:eastAsia="Times New Roman" w:cs="Monotype Koufi" w:ascii="Arial" w:hAnsi="Arial"/>
            <w:color w:val="000000"/>
            <w:sz w:val="27"/>
            <w:szCs w:val="27"/>
          </w:rPr>
          <w:t>=</w:t>
        </w:r>
      </w:ins>
      <w:ins w:id="34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سؤال</w:t>
        </w:r>
      </w:ins>
      <w:ins w:id="348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49" w:author="Unknown">
        <w:r>
          <w:rPr>
            <w:rFonts w:eastAsia="Times New Roman" w:cs="Monotype Koufi" w:ascii="Arial" w:hAnsi="Arial"/>
            <w:color w:val="FF0000"/>
            <w:sz w:val="27"/>
            <w:szCs w:val="27"/>
          </w:rPr>
          <w:t>**</w:t>
        </w:r>
      </w:ins>
      <w:ins w:id="350" w:author="Unknown">
        <w:r>
          <w:rPr>
            <w:rFonts w:eastAsia="Times New Roman" w:cs="Monotype Koufi" w:ascii="Arial" w:hAnsi="Arial"/>
            <w:color w:val="000000"/>
            <w:sz w:val="27"/>
            <w:szCs w:val="27"/>
          </w:rPr>
          <w:t>=</w:t>
        </w:r>
      </w:ins>
      <w:ins w:id="351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اجابه الصحيحه</w:t>
        </w:r>
      </w:ins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1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e71f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71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71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3</Words>
  <Characters>3440</Characters>
  <CharactersWithSpaces>4035</CharactersWithSpaces>
  <Paragraphs>8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1:00Z</dcterms:created>
  <dc:creator>Home</dc:creator>
  <dc:description/>
  <dc:language>en-US</dc:language>
  <cp:lastModifiedBy>Home</cp:lastModifiedBy>
  <cp:lastPrinted>2011-01-06T06:21:00Z</cp:lastPrinted>
  <dcterms:modified xsi:type="dcterms:W3CDTF">2011-01-0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