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حات المطلوبة في اختبار  مبادئ البحث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كتاب البحث العلمي تأليف ذوقان عبيدات وآخرو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 الباب 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أول    العينات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 مناهج البحث في العلوم التربوية والنفسية  تأليف 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رجاء أبوعلام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فصل الثاني تعريف المصطلحات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ات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  <w:rtl w:val="true"/>
        </w:rPr>
        <w:t xml:space="preserve">=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مس  صياغة الأسئل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أهمية الفروض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  <w:rtl w:val="true"/>
        </w:rPr>
        <w:t xml:space="preserve">=       </w:t>
      </w:r>
      <w:r>
        <w:rPr>
          <w:b/>
          <w:b/>
          <w:bCs/>
          <w:sz w:val="28"/>
          <w:sz w:val="28"/>
          <w:szCs w:val="28"/>
          <w:rtl w:val="true"/>
        </w:rPr>
        <w:t>السادس   المعاينة حتى نهاية العينة العشوائية المنتظم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  <w:rtl w:val="true"/>
        </w:rPr>
        <w:t xml:space="preserve">=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شر البحوث الارتباطية حتى نهاية تحليل البيانات وتفسيرها ست صفحات وربع  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إضافة إلى المرفقات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طلوب لطلاب وطالبات تخصص الموهب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خل إلى البحث في العلوم السلوكية  للدكتور صالح العسا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عاش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نهج التجريبي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0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18:00Z</dcterms:created>
  <dc:creator>abdulla a hmad doghan</dc:creator>
  <dc:description/>
  <dc:language>en-US</dc:language>
  <cp:lastModifiedBy>abdulla a hmad doghan</cp:lastModifiedBy>
  <dcterms:modified xsi:type="dcterms:W3CDTF">2012-01-02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