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686675" cy="998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3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ka"/>
      <w:bookmarkStart w:id="1" w:name="aka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7772400" cy="10048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5350</wp:posOffset>
            </wp:positionV>
            <wp:extent cx="7772400" cy="8429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895350</wp:posOffset>
            </wp:positionV>
            <wp:extent cx="7753350" cy="8429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0</wp:posOffset>
            </wp:positionH>
            <wp:positionV relativeFrom="paragraph">
              <wp:posOffset>-866775</wp:posOffset>
            </wp:positionV>
            <wp:extent cx="7724775" cy="8724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1189990</wp:posOffset>
            </wp:positionV>
            <wp:extent cx="7820025" cy="840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95350</wp:posOffset>
            </wp:positionV>
            <wp:extent cx="7791450" cy="8429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4:00Z</dcterms:created>
  <dc:creator>AbnAlQudaih</dc:creator>
  <dc:description/>
  <dc:language>en-US</dc:language>
  <cp:lastModifiedBy>AbnAlQudaih</cp:lastModifiedBy>
  <dcterms:modified xsi:type="dcterms:W3CDTF">2012-01-12T18:34:00Z</dcterms:modified>
  <cp:revision>2</cp:revision>
  <dc:subject/>
  <dc:title/>
</cp:coreProperties>
</file>