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218565</wp:posOffset>
            </wp:positionV>
            <wp:extent cx="7781925" cy="875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1236980</wp:posOffset>
            </wp:positionV>
            <wp:extent cx="7762875" cy="844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236980</wp:posOffset>
            </wp:positionV>
            <wp:extent cx="7753350" cy="8771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1218565</wp:posOffset>
            </wp:positionV>
            <wp:extent cx="7753350" cy="8429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236980</wp:posOffset>
            </wp:positionV>
            <wp:extent cx="7772400" cy="87718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762875" cy="8448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6:00Z</dcterms:created>
  <dc:creator>AbnAlQudaih</dc:creator>
  <dc:description/>
  <dc:language>en-US</dc:language>
  <cp:lastModifiedBy>AbnAlQudaih</cp:lastModifiedBy>
  <dcterms:modified xsi:type="dcterms:W3CDTF">2012-01-12T18:46:00Z</dcterms:modified>
  <cp:revision>2</cp:revision>
  <dc:subject/>
  <dc:title/>
</cp:coreProperties>
</file>