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E6128"/>
  <w:body>
    <w:p>
      <w:pPr>
        <w:pStyle w:val="Normal"/>
        <w:pBdr>
          <w:top w:val="single" w:sz="4" w:space="0" w:color="DCDCDC"/>
          <w:left w:val="single" w:sz="4" w:space="0" w:color="DCDCDC"/>
          <w:bottom w:val="single" w:sz="4" w:space="0" w:color="DCDCDC"/>
          <w:right w:val="single" w:sz="4" w:space="5" w:color="DCDCDC"/>
        </w:pBdr>
        <w:shd w:val="clear" w:color="auto" w:fill="FFFFFF"/>
        <w:spacing w:lineRule="auto" w:line="240" w:beforeAutospacing="1" w:after="129"/>
        <w:rPr>
          <w:rFonts w:ascii="Tahoma" w:hAnsi="Tahoma" w:eastAsia="Times New Roman" w:cs="Tahoma"/>
          <w:color w:val="984806" w:themeColor="accent6" w:themeShade="80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سلام عليكم ورحمة الله وبركاته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FFC000"/>
          <w:sz w:val="20"/>
          <w:sz w:val="20"/>
          <w:szCs w:val="20"/>
          <w:rtl w:val="true"/>
        </w:rPr>
        <w:t>كيف تتعامل مع الناس حسب شخصيتهم؟؟؟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الإنسان الودود ذو الشخصية البسيطة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خصائصه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:- </w:t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هاديء و بشوش و تتميز أعصابه بالاسترخاء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يثق بالناس و يثق أيضاً بنفسه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يرغب في سماع الإطراء من الآخرين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طيب القلب و يرحب بزواره و مقبول من الآخرين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غير منظم و لا يحافظ على المواعيد و ليس للزمن قيمة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حسن المعاملة و المعشر و كثير المرح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لديه الشعور بالأمان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يتحاشى الحديث حول العمل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يرى نفسه بخير و الآخرين بخير أيضا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كيف نتعامل معه ؟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قابله بإحترام و حافظ على الإصغاء الجيد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المحافظة على مناقشة الموضوع المطروح و عدم الخروج عنه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حاول العمل على توجيه الحديث إلى الهدف المنشود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تصرّف بجدية عند الحاجة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حاول المحافظة على المواعيد ، و أفهمه مدى أهمية الوقت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الإنسان الخشن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خصائصه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t>:-</w:t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قاسي في تعامله حتى أنه يقسو على نفسه أحياناً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لا يحاول تفهم مشاعر الآخرين لأنه لا يثق بهم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يكثر من مقاطعة الآخرين بطريقة تظهر تصلبه برأيه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يحاول أن يترك لدى الآخرين إنطباعاً بأهميته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مغرور في نفسه لدرجة أن الآخرين لا يقبلوه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لديه القدرة على المناقشة مع التصميم على وجهة نظره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يرى نفسه أنه بخير و لكن الآخرين ليسوا بخير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كيفية التعامل معه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أعمل على ضبط أعصابك و المحافظة على هدوئك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حاول أن تصغي إليه جيداً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تأكد من أنك على إستعداد تام للتعامل معه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لا تحاول إثارته بل جادله بالتي هي أحسن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حاول أن تستخدم معلوماته و أفكاره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كن حازماً عند تقديم وجهة نظرك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أفهمه إن الإنسان المحترم على قدر إحترامه للآخرين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ردد على مسامعه الآيات و الأحاديث المناسبة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استعمل معه أسلوب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نعم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t xml:space="preserve">......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و لكن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الشخص المتردد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خصائصه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:- </w:t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يفتقر إلى الثقة بنفسه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تظهر عليه علامات الخجل و القلق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تتصف مواقفه غالباً بالتردد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يجد صعوبة في إتخاذ القرار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يضيع وسط البدائل العديدة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يميل للإعتماد على اللوائح و الأنظمة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كثير الوعود و لا يهتم بالوقت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يطلب المزيد من المعلومات و التأكيدات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يرى نفسه أنه ليس بخير و الآخرين بخير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كيف نتعامل معه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 ؟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محاولة زرع الثقة في نفسه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التخفيف من درجة القلق و الخجل بأسلوب الوالدية الراعية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اعده على إتخاذ القرارات و أظهر له مساويء التأخير في ذلك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أعمل على توفير نظام معلومات جيد لتزويده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أعطه مزيداً من التأكيدات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أفهمه أن التردد يضر بصاحبه و بعلاقته مع الآخرين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أفهمه أن الإنسان يحترم بثباته و قدرته على إتخاذ القرار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الشخص الذي تتصف ردود فعله بالبطء و البرود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خصائصه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t xml:space="preserve">:- </w:t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يتميز بالبرود و يصعب التفاهم معه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يتميز بدرجة عالية من الإصغاء و يتفهم المعلومات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لا يرغب في الإعتراض على الأفكار المعروضة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يتهرب من الإجابة على الأسئلة الموجهة إليه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لا يميل للآخرين فهو غير عاطفي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كيف نتعامل معه ؟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عالجه بأسلوبه من خلال إصغائك الجيد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وجه إليه الأسئلة المفتوحة التي تحتاج إلى إجابات مطولة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استخدم معه الصمت لتجبره على الإجابة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لتكن بطيئاً في التعامل معه و لا تتسرع في خطواتك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اظهر له الإحترام و الود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شخص الثرثار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خصائصه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-</w:t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كثير الكلام و يتحدث عن كل شيء و في كل شيء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يعتقد أنه مهم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يمكن ملاحظة رغبته في التعالي إلا أنه أضعف مما تتوقع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يتكلم عن كل شيء باستثناء الموضوع المطروح للبحث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يقع في الأخطاء العديدة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واسع الخيال ليثبت وجهة نظره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كيف نتعامل معه ؟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قاطعه في منتصف حديثه و عندما يحاول إستعادة أنفاسه ، قل له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يا سيد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ألسنا بعيدين عن الموضوع المتفق عليه ؟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أثبت له أهمية الوقت و أنك حريص عليه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أشعره بأنك غير مرتاح لبعض أحاديثه و ذلك بالنظر إلى ساعتك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و بالتنفيخ و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...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خ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الشخصية المعارضة دائما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خصائصه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t>:-</w:t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لا يبالي بالآخرين لدرجة أنه يترك أثراً سيئاً لديهم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يفتقر إلى الثقة لذا تجده سلبياً في طرح وجهات نظره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تقليدي و لا تغريه الأفكار الجديدة و يصعب حثه على ذلك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لا مكان للخيال عنده فهو شخصية غير مجددة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عنيد ، صلب ، يضع الكثير من الإعتراضات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يذكر كثيراً تاريخه الماضي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يلتزم باللوائح و الأنظمة المرعية نصاً لا روحاً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لا يميل للمخاطرة خوفاً من الفشل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كيفية التعامل معه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التعرف على وجهة نظره من خلال موقفنا الإيجابية معه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تدعيم وجهة نظرك بالأدلة للرد على اعتراضاته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أكد له على أن لديك العديد من الشواهد التي تؤيد أفكارك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عدم إعطائه الفرصة للمقاطعة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قدم أفكارك الجديدة بالتدريج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لتكن دائماً صبوراً في تعاملك معه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استعمل أسلوب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نعم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t xml:space="preserve">......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ولكن</w:t>
      </w:r>
    </w:p>
    <w:p>
      <w:pPr>
        <w:pStyle w:val="Normal"/>
        <w:pBdr>
          <w:top w:val="single" w:sz="4" w:space="0" w:color="DCDCDC"/>
          <w:left w:val="single" w:sz="4" w:space="0" w:color="DCDCDC"/>
          <w:bottom w:val="single" w:sz="4" w:space="0" w:color="DCDCDC"/>
          <w:right w:val="single" w:sz="4" w:space="5" w:color="DCDCDC"/>
        </w:pBdr>
        <w:shd w:val="clear" w:color="auto" w:fill="FFFFFF"/>
        <w:spacing w:lineRule="auto" w:line="240" w:beforeAutospacing="1" w:after="129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الشخص مدعي المعرفة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خصائصه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:- </w:t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لا يصدق كلام الآخرين و يبدي دائماً اعتراضه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متعالي ، و يحب السيطرة الكلامية و يميل إلى السخرية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عنيد ، رافض ، و متمسك برأيه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يفتخر و يتحدث عن نفسه طيلة الوقت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شكاك ، و يرتاب بداوفع الآخرين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يحاول أن يعلمك حتى عن عملك أنت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كيف نتعامل معه ؟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تماسك أعصابك و حافظ على هدوئك التام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تقبل تعليقاته و لكن عليك أن تثابر في عرض وجهة نظرك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ألجأ في مرحلة ما إلى الإطراء و المدح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ختر الوقت المناسب لمقاطعته في مواضيع معينة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لتكن واقعياً معه دائماً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لا تفكر في الإنتقام منه أبداً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استعمل أسلوب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نعم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......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ولكن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الشخص الخجول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خصائصه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t xml:space="preserve">:- </w:t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يفتقد إلى الثقة في نفسه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من السهولة إرباكه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متحفظ و يتبدل لونه لأقل مؤثر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يحاول الإختباء خلف الآخرين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يتصف سلوكه عامة بالفشل في حياته العملية و الخاصة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كيف نتعامل معه ؟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أطلب منه تقديم وجهة نظره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قل له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إن الإنسان يحترم لمعلوماته ، و إظهارها للإستفادة منها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حاول أن تعمل على زيادة ثقته بنفسه و ذلك بوضعه في مواقف مضمون نجاحها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لا تقدم إليه البدائل ، و حاول أن تعطيه الحل ليثبت عليه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الشخص العنيد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خصائصه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-</w:t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يتجاهل وجهة نظرك و لا يرغب في الإستماع إليها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يرفض الحقائق الثابتة ليظهر درجة عناده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صلب ، قاس في تعامله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ليس لديه إحترام للآخرين و يحاول النيل منهم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كيف نتعامل معه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 ؟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أشرك الآخرين معك لكي توحد الرأي أمام وجهة نظره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أطلب منه قبول وجهة نظر الآخرين لمدة قصيرة لكي تتوصلوا إلى إتفاق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أخبره بأنك ستكون سعيداً لدراسة وجهة نظره فيما بعد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استعمل أسلوب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نعم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......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و لكن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الشخص المفكر الايجابي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خصائصه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t>:-</w:t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يتصف بمواقفه الإيجابية الجادة المعقولة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متحمس ، ذكي ، يهتم بالنتائج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مفاوض جيد و يوجه الأسئلة البناءة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يعترض بأسلوب لبق مقبول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يصغي إصغاءً جيداً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واقعي و يتخذ قراراته بهدوء و عقلانية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كيف نتعامل معه ؟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ليكن تعاملك معه إيجابياً بمنهج ناضج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إتبع التسلسل المنطقي في أحاديثك معه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لا تأخذ كل ما يطرحه قضايا مسلم بها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كن أميناً في تعاملك معه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تقبل تحدياته و استجب لها بفعالية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الشخص المتعالي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خصائصه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-</w:t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يعتقد أن مكانه وسط المجموعة لا يمثل المكانة التي يستحقها و أن ذلك يمثل مستوى أقل بكثير مما يستحق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يحاول تصيد السلبيات لدى الآخرين و يحاول إيصالهم إلى المواقف الحرجة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يعامل الآخرين بتعال لاعتقاده أنه فوق الجميع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كيف نتعامل معه ؟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لا تحاول إستخدام السؤال المفتوح معه ، لأنه ينتظر ذلك ليحاول إثبات أن لديه المعلومات المتخصصة حول الموضوع المطروح أكثر بكثير مما لديك ، لأنه يشعر عند توجيه السؤال المفتوح إليه أنه هو حلال المشاكل و أن رأيك لا يمثل أي قيمة بالنسبة له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.</w:t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استعمل معه أسلوب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نعم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......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و لكن ، مثال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إنك فعلاً على حق و لكن لو فكرت معي ف </w:t>
      </w:r>
    </w:p>
    <w:p>
      <w:pPr>
        <w:pStyle w:val="Normal"/>
        <w:pBdr>
          <w:top w:val="single" w:sz="4" w:space="0" w:color="DCDCDC"/>
          <w:left w:val="single" w:sz="4" w:space="0" w:color="DCDCDC"/>
          <w:bottom w:val="single" w:sz="4" w:space="0" w:color="DCDCDC"/>
          <w:right w:val="single" w:sz="4" w:space="5" w:color="DCDCDC"/>
        </w:pBdr>
        <w:shd w:val="clear" w:color="auto" w:fill="FFFFFF"/>
        <w:spacing w:lineRule="auto" w:line="240" w:beforeAutospacing="1" w:after="129"/>
        <w:rPr>
          <w:rFonts w:ascii="Tahoma" w:hAnsi="Tahoma" w:eastAsia="Times New Roman" w:cs="Tahoma"/>
          <w:color w:val="984806" w:themeColor="accent6" w:themeShade="80"/>
          <w:sz w:val="20"/>
          <w:szCs w:val="20"/>
        </w:rPr>
      </w:pP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الشخص كثير المطالب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خصائصه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t xml:space="preserve">:- </w:t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صعب المراس ، و لكنه ليس من الشاكين أو الغضبانين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يصعب التعامل معه بكثرة المطالب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يحرجك بإلحاحه لأن تؤدي له خدمة عند سفره مثلاً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كيف نتعامل معه ؟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عالجه بالمراوغة و التسويف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أخبره أنك ستفكر في طلبه و تحدثه في شأنه لاحقاً ، و عندها تستطيع أن تفكر فعلاً بما ستخبره ، قل له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إنني مرتبط بمواعيد كثيرة ، أرجو ألا تتوانى في الإتصال بي مرة ثانية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أعتقد أن الكثير من الرجال سيطبقون هذا على زوجاتهم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t xml:space="preserve">.. </w:t>
        <w:br/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الشخص الباحث عن الأخطاء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خصائصه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:- </w:t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مقولته المشهورة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هجوم خير وسيلة للدفاع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يتصيد الأخطاء على درجة عالية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لديه دائماً مجموعة من الأسئلة ليواجه بها الآخرين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تراه يتنقل من مكان لآخر بحثاً عن الأخطاء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ليس لديه إحترام لمشاعر الآخرين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كيف نتعامل معه ؟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لا تفقد السيطرة على أعصابك معه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لا تفتح له الباب الكامل ليقول كل ما عنده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أصغ إليه بدرجة عالية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أفهمه أن لكل إنسان حدود يجب أن يلتزم بها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لا تعطيه الفرصة للسيطرة الكلامية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استعمل معه أسلوب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نعم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......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و لكن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الشخص كثير الشكوى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خصائصه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t>:-</w:t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كثير الشكوى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إذا حاولت تقديم النصيحة له يقول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يبدو لي عدم فهمك الأمر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لو سألت ، كيف حالك اليوم ؟ عندها يقص علينا قصة حياته كلها ، متاعبه مع عائلته ، مشاكله المالية ، متاعبه مع مديره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الخ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كيف نتعامل معه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 ؟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الإصغاء الجيد إليه لغرض فهم وضعه ، و صياغة مشكلته بجمل توحي إليه بأننا معه و نتفهم مشكلته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لا تحاول أن تسدي النصح إليه بل المصادقة على صحة الشكوى مما يشعر صاحبها بالإرتياح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>تقمص مشكلاته عاطفيا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984806" w:themeColor="accent6" w:themeShade="80"/>
          <w:sz w:val="20"/>
          <w:sz w:val="20"/>
          <w:szCs w:val="20"/>
          <w:rtl w:val="true"/>
        </w:rPr>
        <w:t xml:space="preserve">هذا طبعا إذا اضطررت للتعامل مع مثل هذا الشخص  </w:t>
      </w:r>
      <w:r>
        <w:rPr>
          <w:rFonts w:eastAsia="Times New Roman" w:cs="Tahoma" w:ascii="Tahoma" w:hAnsi="Tahoma"/>
          <w:color w:val="984806" w:themeColor="accent6" w:themeShade="8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اتمنى ان ينال رضاكم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8" w:space="24" w:color="00B050" w:shadow="1"/>
        <w:left w:val="single" w:sz="48" w:space="24" w:color="00B050" w:shadow="1"/>
        <w:bottom w:val="single" w:sz="48" w:space="24" w:color="00B050" w:shadow="1"/>
        <w:right w:val="single" w:sz="48" w:space="24" w:color="00B05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320605" o:spid="shape_0" fillcolor="#00b050" stroked="f" o:allowincell="f" style="position:absolute;margin-left:-53.8pt;margin-top:165.2pt;width:487.8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ضى الناس غاية لاتدرك 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320606" o:spid="shape_0" fillcolor="#00b050" stroked="f" o:allowincell="f" style="position:absolute;margin-left:-39.3pt;margin-top:321.05pt;width:487.8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ضى الناس غاية لاتدرك 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320606" o:spid="shape_0" fillcolor="#00b050" stroked="f" o:allowincell="f" style="position:absolute;margin-left:-39.3pt;margin-top:321.05pt;width:487.8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ضى الناس غاية لاتدرك 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b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2849ee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2849ee"/>
    <w:rPr>
      <w:rFonts w:ascii="Times New Roman" w:hAnsi="Times New Roman" w:eastAsia="Times New Roman" w:cs="Times New Roman"/>
      <w:sz w:val="24"/>
      <w:szCs w:val="24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946c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946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46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946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1124</Words>
  <Characters>6410</Characters>
  <CharactersWithSpaces>75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29:00Z</dcterms:created>
  <dc:creator>DELL</dc:creator>
  <dc:description/>
  <dc:language>en-US</dc:language>
  <cp:lastModifiedBy>DELL</cp:lastModifiedBy>
  <dcterms:modified xsi:type="dcterms:W3CDTF">2012-01-12T1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