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سالة حضاره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483D8B"/>
          <w:sz w:val="27"/>
          <w:sz w:val="27"/>
          <w:rtl w:val="true"/>
        </w:rPr>
        <w:t>هذي اسئلة ارسلتها وحده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ascii="Arial" w:hAnsi="Arial" w:eastAsia="Times New Roman"/>
          <w:color w:val="483D8B"/>
          <w:sz w:val="27"/>
          <w:sz w:val="27"/>
          <w:rtl w:val="true"/>
        </w:rPr>
        <w:t>مجموعة اسئلة الغاز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483D8B"/>
          <w:sz w:val="27"/>
        </w:rPr>
        <w:t>Civilization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 xml:space="preserve">*Who died in a hunting accident in 1100? 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William Rufus died in a hunting accident in 1100, shot dead by an arrow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introduced the position of the chancellor and the justicier to the royal court of England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Henry I introduced the position of the chancellor and the justicier 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created the "representative institution"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Edward I was the first king that created the "representative institution"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Who was the first unquestioned ruler of the English throne?*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Henry II was the first unquestioned ruler of the English throne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was captured by the duke of Austria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Richard "Lionheart" was captured by the duke of Austria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died a broken man, defeated by his sons and by the French king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Henry II died a broken man, disappointment and defeated by his sons and by the French king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 xml:space="preserve">*Who was forced to sign a new agreement which was known as "Magna Carta"? 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John was forced to sign a new agreement "Magna Carta"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was killed by four knights in the cathedral, on the altar steps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The Archbishop of Canterbury Thomas Becket was killed by four knights. (In King Henry II age)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was forced by the parliament to get rid of his foreign advisers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 xml:space="preserve">King Henry III was forced by the parliament to get rid of his foreign advisers. 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the king that was deposed, replaced with his own son, and cruelly murdered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 xml:space="preserve">King Edward II was deposed, replaced with his son (Edward III) and murdered. 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introduced the feudal system to England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The feudal system introduced to England by King William I the Conqueror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introduced the red seal wax and written precepts (Writs)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William II (Rufus) introduced the red seal wax during his reign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was nicknamed (Beauclerc) by the historians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Henry I was nicknamed Beauclerc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introduced the royal session (Exchequer) to the English court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The chancellor Bishop Roger introduced the Exchequer to the English court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was called (Lackland)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John I was called Lackland by the people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expelled all Jews from England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Edward I expelled all Jews from England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was the richest king in Christendom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Henry I was the richest king in Christendom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called his age the age of clarity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Edward I's age was called the age of clarity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established the House of Commons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Edward I established The House of Commons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was known as Edward Longshanks and the Hammer of the Scots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Edward I was known as Longshanks and the Hammer of the Scots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was the first inexperienced Norman king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Edward II was the first inexperienced Norman king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started the Hundred Years War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Edward III started the Hundred Years War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imprisoned the John of Gaunt and took all of his properties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Richard II sent John of Gaunt to prison and took all his properties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killed King Richard II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Henry IV John's son killed King Richard II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was the first Lancastrian King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Henry IV was the first Lancastrian king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renewed The Hundred Years War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 xml:space="preserve">King Henry V renewed The Hundred Years War against France. 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</w:r>
      <w:r>
        <w:rPr>
          <w:rFonts w:eastAsia="Times New Roman" w:cs="Arial" w:ascii="Arial" w:hAnsi="Arial"/>
          <w:color w:val="483D8B"/>
          <w:sz w:val="27"/>
        </w:rPr>
        <w:t>*Who was called a saint and hesitant?</w:t>
      </w:r>
      <w:r>
        <w:rPr>
          <w:rFonts w:eastAsia="Times New Roman" w:cs="Arial" w:ascii="Arial" w:hAnsi="Arial"/>
          <w:color w:val="483D8B"/>
          <w:sz w:val="27"/>
          <w:szCs w:val="27"/>
        </w:rPr>
        <w:br/>
      </w:r>
      <w:r>
        <w:rPr>
          <w:rFonts w:eastAsia="Times New Roman" w:cs="Arial" w:ascii="Arial" w:hAnsi="Arial"/>
          <w:color w:val="483D8B"/>
          <w:sz w:val="27"/>
        </w:rPr>
        <w:t>King Henry VI was a saint and hesitant.</w:t>
      </w:r>
      <w:r>
        <w:rPr>
          <w:rFonts w:eastAsia="Times New Roman" w:cs="Arial" w:ascii="Arial" w:hAnsi="Arial"/>
          <w:color w:val="483D8B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483D8B"/>
          <w:sz w:val="27"/>
        </w:rPr>
        <w:t>Good Lock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68c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c68c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c68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68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3</Words>
  <Characters>2757</Characters>
  <CharactersWithSpaces>323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03:00Z</dcterms:created>
  <dc:creator>nadhum</dc:creator>
  <dc:description/>
  <dc:language>en-US</dc:language>
  <cp:lastModifiedBy>nadhum</cp:lastModifiedBy>
  <dcterms:modified xsi:type="dcterms:W3CDTF">2012-01-11T2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