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ivilization </w:t>
            </w:r>
          </w:p>
        </w:tc>
        <w:tc>
          <w:tcPr>
            <w:tcW w:w="319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terialistic   meaning ,objects ,building ect.</w:t>
            </w:r>
          </w:p>
        </w:tc>
        <w:tc>
          <w:tcPr>
            <w:tcW w:w="319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ultural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lated to the intellect side which shape the civilization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lings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mple kind of weapon (king Harold army 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ercenary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red professional soldier who fights for money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ما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رتزقة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valier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Very well trained Knights ,wearing(  armors)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ounty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قليم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hire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قاطعة</w:t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Felony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rime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8080"/>
                <w:sz w:val="29"/>
                <w:szCs w:val="29"/>
              </w:rPr>
              <w:t>Honor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iece of land that are giving by the king to the Tenants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uffer state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nd are in the borders .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Witan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g's counci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شورى</w:t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urvey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o search –investigate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فتيش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eeve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 one who does the survey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Dangle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A tax  is  to be  paid to  the   Special troops, who  stop the Danish invasion.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uf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us  -it is the correct spelling  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o a red color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حمر</w:t>
            </w:r>
            <w:r>
              <w:rPr>
                <w:color w:val="000000"/>
                <w:sz w:val="28"/>
                <w:szCs w:val="28"/>
              </w:rPr>
              <w:t>: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eterodoxy 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f someone spoke his opinion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رطقة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recepts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ritten commands sent to officials ..magnates ect. 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eauclerc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eans good scholar=King Henry the first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amesake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amed after the same name=Henry the second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Exchequer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 type of pattern made of squares .and the meeting that held by Bishop Roger named  Exchequer  ,it was used over the table .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Firm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x paid twice a year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hield levy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f a knight did NOT fight he would pay a shield levy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auberk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chained armo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Jousting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ocking and acting a knight fight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ock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other meaning beside “make fun of” to make a like of sth. To imitate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trand bearers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ho hold the flag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Esquire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rry the armor for his master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8080"/>
                <w:sz w:val="29"/>
                <w:szCs w:val="29"/>
              </w:rPr>
              <w:t>sockmen</w:t>
            </w:r>
            <w:r>
              <w:rPr>
                <w:rFonts w:cs="Microsoft Sans Serif" w:ascii="Microsoft Sans Serif" w:hAnsi="Microsoft Sans Serif"/>
                <w:b/>
                <w:bCs/>
                <w:color w:val="008080"/>
                <w:sz w:val="29"/>
                <w:szCs w:val="29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ree peasants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Mwheadline"/>
                <w:color w:val="5F497A"/>
              </w:rPr>
              <w:t>Ville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it is the correct spelling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llegal free peasants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nize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pposite of a foreigner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Usury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orbidden in Canon Law 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ربا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arch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ظاهرات</w:t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agna Carta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itish constitutional charter which limited the power of kings and was signed by King John I in 1215.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عظمى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apacy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Legate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presentative of Pope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aronial revolt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ovement against Henry III headed by Simon De Montfort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9"/>
                <w:szCs w:val="29"/>
              </w:rPr>
              <w:t>Legislator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9"/>
                <w:szCs w:val="29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ho put the rules .Edward I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شَرع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emperamental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ody =Edward I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lead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ناشدات</w:t>
            </w:r>
            <w:r>
              <w:rPr>
                <w:rFonts w:cs="Calibri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arliament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ivet discussion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Writs of summon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dward ‘s  I invitations official letters .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Ecclesiastical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ligious Christian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Warmonger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is a pejorative term that is used to describe someone who is eager to encourage a people or nation to go to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ar</w:t>
              </w:r>
            </w:hyperlink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oo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 –prizes – after wa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غنائم</w:t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Ransom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um paid for the release of a prisoner </w:t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دية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oiti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ne of the reasons   that stopped the 100s years  war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لا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شهداء</w:t>
            </w:r>
          </w:p>
        </w:tc>
      </w:tr>
      <w:tr>
        <w:trPr/>
        <w:tc>
          <w:tcPr>
            <w:tcW w:w="3192" w:type="dxa"/>
            <w:tcBorders/>
            <w:shd w:fill="DFD8E8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</w:t>
    </w:r>
    <w:r>
      <w:rPr/>
      <w:t>Civilization Ter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Char">
    <w:name w:val="عنوان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54:00Z</dcterms:created>
  <dc:creator>dodo</dc:creator>
  <dc:description/>
  <cp:keywords/>
  <dc:language>en-US</dc:language>
  <cp:lastModifiedBy>user</cp:lastModifiedBy>
  <dcterms:modified xsi:type="dcterms:W3CDTF">2011-01-08T15:24:00Z</dcterms:modified>
  <cp:revision>3</cp:revision>
  <dc:subject/>
  <dc:title/>
</cp:coreProperties>
</file>