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039110</wp:posOffset>
                </wp:positionH>
                <wp:positionV relativeFrom="paragraph">
                  <wp:posOffset>1920240</wp:posOffset>
                </wp:positionV>
                <wp:extent cx="914400" cy="609600"/>
                <wp:effectExtent l="543560" t="19050" r="19685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oundRectCallout">
                          <a:avLst>
                            <a:gd name="adj1" fmla="val -97083"/>
                            <a:gd name="adj2" fmla="val -4060"/>
                            <a:gd name="adj3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عدل المطلو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9bbb59" stroked="t" o:allowincell="f" style="position:absolute;margin-left:239.3pt;margin-top:151.2pt;width:71.95pt;height:47.95pt;mso-wrap-style:none;v-text-anchor:top" type="_x0000_t17">
                <v:fill o:detectmouseclick="t" type="solid" color2="#6444a6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المعدل المطلوب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95910</wp:posOffset>
                </wp:positionH>
                <wp:positionV relativeFrom="paragraph">
                  <wp:posOffset>2383790</wp:posOffset>
                </wp:positionV>
                <wp:extent cx="1029970" cy="554355"/>
                <wp:effectExtent l="19050" t="19685" r="62230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554400"/>
                        </a:xfrm>
                        <a:prstGeom prst="wedgeRoundRectCallout">
                          <a:avLst>
                            <a:gd name="adj1" fmla="val 97101"/>
                            <a:gd name="adj2" fmla="val 31787"/>
                            <a:gd name="adj3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دد مواد المستوى الحال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3.3pt;margin-top:187.7pt;width:81.05pt;height:43.6pt;mso-wrap-style:none;v-text-anchor:top" type="_x0000_t17">
                <v:fill o:detectmouseclick="t" type="solid" color2="#3fafb2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عدد مواد المستوى الحالي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6355715" cy="4290695"/>
            <wp:effectExtent l="0" t="0" r="0" b="0"/>
            <wp:docPr id="5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715" cy="429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953385</wp:posOffset>
                </wp:positionH>
                <wp:positionV relativeFrom="paragraph">
                  <wp:posOffset>1501775</wp:posOffset>
                </wp:positionV>
                <wp:extent cx="1755775" cy="1103630"/>
                <wp:effectExtent l="953770" t="45720" r="19050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720" cy="1103760"/>
                        </a:xfrm>
                        <a:prstGeom prst="wedgeRoundRectCallout">
                          <a:avLst>
                            <a:gd name="adj1" fmla="val -97199"/>
                            <a:gd name="adj2" fmla="val -49828"/>
                            <a:gd name="adj3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دخال درجة المادة وكذلك عدد الساعات فقط لك ماده ولا يحتاج تسجيل اسم الماده أو التقدي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232.55pt;margin-top:118.25pt;width:138.2pt;height:86.85pt;mso-wrap-style:none;v-text-anchor:top" type="_x0000_t17">
                <v:fill o:detectmouseclick="t" type="solid" color2="#b45339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ادخال درجة المادة وكذلك عدد الساعات فقط لك ماده ولا يحتاج تسجيل اسم الماده أو التقدير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850265</wp:posOffset>
                </wp:positionH>
                <wp:positionV relativeFrom="paragraph">
                  <wp:posOffset>1245870</wp:posOffset>
                </wp:positionV>
                <wp:extent cx="1036320" cy="1670050"/>
                <wp:effectExtent l="19050" t="19050" r="30035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1670040"/>
                        </a:xfrm>
                        <a:prstGeom prst="wedgeRoundRectCallout">
                          <a:avLst>
                            <a:gd name="adj1" fmla="val 75675"/>
                            <a:gd name="adj2" fmla="val -30379"/>
                            <a:gd name="adj3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أضف المعدل السابق أن كنت من المستوى الثاني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على المستوى الأول لا يقوم بالإضافه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ضاف الساعات للمستويات السابقه للمواد التي اتممته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-66.95pt;margin-top:98.1pt;width:81.55pt;height:131.45pt;mso-wrap-style:none;v-text-anchor:top" type="_x0000_t17">
                <v:fill o:detectmouseclick="t" type="solid" color2="#0869b9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أضف المعدل السابق أن كنت من المستوى الثاني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,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اعلى المستوى الأول لا يقوم بالإضافه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يضاف الساعات للمستويات السابقه للمواد التي اتممتها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6230620" cy="4132580"/>
            <wp:effectExtent l="0" t="0" r="0" b="0"/>
            <wp:docPr id="10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0620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531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829e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829e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B876CB-49E8-4C77-B42A-EA40F38855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</Words>
  <Characters>7</Characters>
  <CharactersWithSpaces>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23:59:00Z</dcterms:created>
  <dc:creator>Click</dc:creator>
  <dc:description/>
  <dc:language>en-US</dc:language>
  <cp:lastModifiedBy>Click</cp:lastModifiedBy>
  <dcterms:modified xsi:type="dcterms:W3CDTF">2012-01-15T00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