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 w:before="0" w:after="0"/>
        <w:ind w:left="0" w:right="0" w:hanging="0"/>
        <w:jc w:val="left"/>
        <w:rPr>
          <w:rFonts w:ascii="Arial" w:hAnsi="Arial" w:eastAsia="Arial" w:cs="Arial"/>
          <w:color w:val="FFA500"/>
          <w:spacing w:val="0"/>
          <w:sz w:val="27"/>
          <w:shd w:fill="auto" w:val="clear"/>
        </w:rPr>
      </w:pPr>
      <w:r>
        <w:rPr>
          <w:rFonts w:ascii="Arial" w:hAnsi="Arial" w:eastAsia="Arial" w:cs="Arial"/>
          <w:b/>
          <w:b/>
          <w:i/>
          <w:i/>
          <w:color w:val="660066"/>
          <w:spacing w:val="0"/>
          <w:sz w:val="27"/>
          <w:sz w:val="27"/>
          <w:shd w:fill="auto" w:val="clear"/>
          <w:rtl w:val="true"/>
        </w:rPr>
        <w:t xml:space="preserve">نماذج شبيه لاسئله اختبار مادة النحو التطبيقي </w:t>
      </w:r>
      <w:r>
        <w:rPr>
          <w:rFonts w:eastAsia="Arial" w:cs="Arial" w:ascii="Arial" w:hAnsi="Arial"/>
          <w:b/>
          <w:i/>
          <w:color w:val="660066"/>
          <w:spacing w:val="0"/>
          <w:sz w:val="27"/>
          <w:shd w:fill="auto" w:val="clear"/>
        </w:rPr>
        <w:t>1</w:t>
      </w:r>
      <w:r>
        <w:rPr>
          <w:rFonts w:eastAsia="Arial" w:cs="Arial" w:ascii="Arial" w:hAnsi="Arial"/>
          <w:b/>
          <w:i/>
          <w:color w:val="660066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i/>
          <w:i/>
          <w:color w:val="660066"/>
          <w:spacing w:val="0"/>
          <w:sz w:val="27"/>
          <w:sz w:val="27"/>
          <w:shd w:fill="auto" w:val="clear"/>
          <w:rtl w:val="true"/>
        </w:rPr>
        <w:t>باذن الل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  <w:rtl w:val="true"/>
        </w:rPr>
        <w:br/>
        <w:br/>
        <w:br/>
      </w:r>
      <w:r>
        <w:rPr>
          <w:rFonts w:ascii="Arial" w:hAnsi="Arial" w:eastAsia="Arial" w:cs="Arial"/>
          <w:b/>
          <w:b/>
          <w:color w:val="990099"/>
          <w:spacing w:val="0"/>
          <w:sz w:val="27"/>
          <w:sz w:val="27"/>
          <w:shd w:fill="auto" w:val="clear"/>
          <w:rtl w:val="true"/>
        </w:rPr>
        <w:t>بسم الله الرحمن الرحيم</w:t>
      </w:r>
    </w:p>
    <w:p>
      <w:pPr>
        <w:pStyle w:val="Normal"/>
        <w:bidi w:val="0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ان العرب يتكلمون اللغة العرب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بحاجه الى قواعد تضبط لغته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سليق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م يكونوا بحاجه الى قواعد تضبط لغته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5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 xml:space="preserve">2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و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3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سباب التي اثرت على اللغة العربية وجعلها سبب في وضع علم يضبط السنتهم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دخول غير العرب الاسلا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وحات الاسلام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و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ماذك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اضع علم النحو هو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سيبو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بي الاسود الدؤل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خليل ابن احمد الفراهيد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علي بن ابي طالب كرم الله وجه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5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3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شي من ذل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4-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ؤلف كتاب النحو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خليل ابن احمد الفراهيد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سيبو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بي الاسود الدؤل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نتعلم اللغة العربية لانه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اجب ديني واتقانها يمثل جانب من الاعتزاز بقوميتنا العرب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هناك ايدي خفيه وظاهره تحيك الدسائس في الخفاء للقضاء على اللغة العربي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تعلم النحو يجلعني قادر على ضبط بناني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تاب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ولساني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لام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علم اللغة تجعلني قادره على تذوق النصوص الادبيه و على التعبير و اقناع الاخر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هو لزوم اخر الكلمة حاله واحدة وان تغير موقعها الاعراب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لغ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بناء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صطلاح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7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هو تغير حالة اخر الكلمة بتغير موقعها الاعرابي او بتغير العامل فيه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لغ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بن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اعراب اصطلاحا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8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هو الابانة والافصاح عما في النفس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صطلاح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بن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اعراب لغة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9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ل تعالى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ذين قال لهم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 الناسُ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إن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ناس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قد جمعوا لكم فاخشوهم فزادهم إيماناً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وقال تعالى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ولتجدنهم احرص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ناسِ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.........)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ماذا هذا التغير في حركة اخر كلمة الناس ؟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نها معربة وتغيرت بحسب موقعها الاعراب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نها مبن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نها جاءت فاعل مرفوع ثم جاءت اسم لـ إن منصوب ثم جاءت مضاف اليه مجروربالكسر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4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و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3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صحيح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0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ل تعالى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ومن الذين اشركوا يود أحدهم لو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يعمرُ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ألف سنة وما هو بمزحزحه من العذاب أن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يعمر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والله بصير بما يعملون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مة يعمر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مة مبن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كلمة معرب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ل تعالى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أتستبدلون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ذيْ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هو ادنى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بالذيْ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هو خير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وقال تعالى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اذ تبرأ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ألذين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تُبعوا من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ذين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تَبعوا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متي الذي والذين في الايات السابقة هل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عربتا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غيرت حركة اخرهما بحسب موقعها الاعراب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بنيتان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جاء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هؤلاءِ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لطلاب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رايت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هؤلاءِ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لطلاب – سلمت على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هؤلاءِ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لطل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متا هؤلاءِ في الجمل السابقه جاءت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عربتا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غير اخرهما بحسب موقعها الاعراب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بنيتان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ن اركان الاعر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موقع الاعراب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حاله الاعراب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علامة الإعراب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ئ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هو الاثر الذي يظهره العامل على اواخر الكلمات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عريف للبن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عريف للاعراب اصطلاح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تعريف لعلامات الاعراب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ن انواع علامات الاعر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علامات الاصل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علامات الفرع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و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ن علامات الاعراب الاصل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لف والواو والي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ثبوت النون والفتحه والكسر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ضمة والكسرة والفتحة والسكون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ئ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7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ن علامات الاعراب الفرع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لف والواو والي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 والكسره – ثبوت النون وحذف الن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 والكسره – الفتحه والس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4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8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سماء الستة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ب – اخ – حمو – ذو – فو – هنو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يفعلون – تفعلون – يفعلان – تفعلان – تفعل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بو – اخو – خمو – ذو – فو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19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علامة الاعرابية تظهر في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ول الكلم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سط الكلم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خر الكلمة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0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حركات التي نجدها في اول الكلمة وفي وسط الكلمة نسميه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علامات اعر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علامات بناء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1-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إنَ اللهَ غفورٌ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عامل هنا هو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تحة في إنَ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ه في لفظ الجلالة اللهَ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هاء في لفظ الجلالة الله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 في غفورٌ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22- (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إنَ اللهَ غفورٌ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ثر هنا هو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 في إنَ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تحه في لفظ الجلالة اللهَ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هاء في لفظ الجلالة اللهَ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 في غفورٌ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 في حالة الرفع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سر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ضم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 في حالة الجر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كسر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 في حالة النصب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سر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تح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 في حالة الجزم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سر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7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جر ي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للاسماء فق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فعال فق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فعال والاسم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8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جزم ي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سماء فقط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للافعال فق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فعال والاسم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29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رفع والنصب يكون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سماء فقط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لافعال فقط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للاسماء والافعال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0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لف هي علامة لـــ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نصب الاسماء الست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رفع المثنى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صحيحين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نجح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طالبا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– جاء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مدرسا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ي الامثله السابقه الالف من العلامات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رع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سماء الست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رفع بالواو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نصب بالالف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جربالياء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رأي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خا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– رأي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با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(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عرب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اعل مرفوع بالالف لانه مثنى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فعول به منصوب وعلامة نصبه الالف لانه من الاسماء الست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خبر مرفوع وعلامة رفعة الالف لانه من الاسماء الست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نتصر المسلمون – هذا اخو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واو هنا من العلامات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رع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انتصر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مسلم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عرب المسلمون هنا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: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خبر مرفوع وعلامة رفعه الواو لانه جمع مذكر سالم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اعل مرفوع وعلامة رفعة الواو 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فعول به منصوب وعلامة نصبه الياء 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هذا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خو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لواو هنا من العلامات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رعيه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وتعرب اخوك خبر مرفوع وعلامة رفعة الواو لانه من الاسماء الست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يه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تعرب اخوك خبر مرفوع وعلامة رفعة الواو لانه من الاسماء الست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رعيه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)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وتعرب مفعول به منصوب لانه من الافعال الست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7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بل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مدرس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في مكاتبهم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قابلت 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لطالب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سلمت على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بيك – اخي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ياء في الامثله السابقه من العلامات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صل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رع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شتركه في الاصليه والفرع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8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فعول به منصوب وعلامة نصبه الياء 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لسابق للمثال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قابلت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u w:val="single"/>
          <w:shd w:fill="auto" w:val="clear"/>
          <w:rtl w:val="true"/>
        </w:rPr>
        <w:t>المدرسين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بل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طالب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سلمت على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بيك – اخيك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شئ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39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سم مجرور وعلامة جره الياء لانه من الاسماء الست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لسابق للمثال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بل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مدرس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قابلت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طالب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سلمت على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u w:val="single"/>
          <w:shd w:fill="auto" w:val="clear"/>
          <w:rtl w:val="true"/>
        </w:rPr>
        <w:t>ابيك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 xml:space="preserve"> – سلمت على ا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u w:val="single"/>
          <w:shd w:fill="auto" w:val="clear"/>
          <w:rtl w:val="true"/>
        </w:rPr>
        <w:t>خيك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0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فعال الخمس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>.......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رفع بثبوت الن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نصب وتجزم بحذف الن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المحتاجون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يطلب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لعون من القادري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ي المثال السابق تعرب يطلبون كما يل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خبر مرفوع وعلامة رفعة الواو 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فعل مضارع مرفوع بثبوت النون لانه من الافعال الخمس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اعل مرفوع وعلامة رفعة الواو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لماذا حذف النون في هذه الكلمه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 xml:space="preserve">(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لم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يكتبو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  <w:rtl w:val="true"/>
        </w:rPr>
        <w:t>)</w:t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نه فعل مضارع منصوب وهو من الافعال الخمسه التي تنصب بحذف الن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لانه فعل مضارع مجزوم وهو من الافعال الخمسه التي تجزم بحذف النون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احب ان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تنجحو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عربي ما تحتة خط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فعل مضارع مجزوم وعلامة جزمه حذف النون لانه من الافعال الخمس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فعل مضارع منصوب بحذف النون لانه من الافعال الخمس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ذك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 تكون علامه اصلي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كانت علامة ج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ذا كانت علامة نصب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 تكون علامة فرعية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كانت نص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ذاكانت علامة ج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ستخدم علامة جر للممنوع من الصرف مثل الاسماء الاعجمي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سر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فتحة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6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سلمت على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براهيمَ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عربي ما تحته خ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فعول به منصوب وعلامة نصبه الفتح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سم مجرور وعلامة جره الفتحه عوضا عن الكسره لانه اسم ممنوع من الصرف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7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اتي علامة فرعيه اذا جاءت لعلامة نصب جمع المؤنث ال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كسر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سكون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8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ان الحسنتِ يذهبن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u w:val="single"/>
          <w:shd w:fill="auto" w:val="clear"/>
          <w:rtl w:val="true"/>
        </w:rPr>
        <w:t>السيئتِ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 xml:space="preserve"> اعربي ما تحته خط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فعول به منصوب وعلامة نصبه الكسره لانه جمع مذكر سا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فعول به منصوب وعلامة نصبه الكسره لانه جمع مؤنث سالم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فعول به منصوب وعلامة نصبه الفتحه الظاهره على اخر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49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سماء الستة دائما ياتي مابعده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نصوب بالفتح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ضاف اليه مجرو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رفوع باضم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صحيح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0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بعض الحروف لا تظهر عليها علامات الاعراب تسمى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لظاه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اعراب المقد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ئ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ظهرت علامة الاعراب على الحرف تسمى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اعراب المقد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اعراب الظاه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صحيح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كل ما ذكر خاطئ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نقدر علامات الاعراب في حالات ابرزه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لحق الاسم ياء المتكلم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ن تكون الكلمة منتهيه بحرف عل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انتهت بالف كان الاعراب مقدرا في جميع الحالات سواء رفع او نصب او ج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كانت الكلمة منتهية بياء او واو تقدر الضمه والكسره وتظهر الفتحة فق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5- 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1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و</w:t>
      </w:r>
      <w:r>
        <w:rPr>
          <w:rFonts w:eastAsia="Arial" w:cs="Arial" w:ascii="Arial" w:hAnsi="Arial"/>
          <w:b/>
          <w:color w:val="FF0000"/>
          <w:spacing w:val="0"/>
          <w:sz w:val="27"/>
          <w:shd w:fill="auto" w:val="clear"/>
        </w:rPr>
        <w:t>2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كانت الكلمه منتهيه بالف كان الاعر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ظاهر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مقدرا في جميع الحالات سواء رفع او نصب او جر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تقدر الضمه والكسره وتظهر الفتحه فقط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ذا كانت الكلمه منتهيه بياء او واو كان الاعراب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ظاهرا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مقدرا في جميع الحالات سواء رفع او نصب او ج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تقدر الضمه والكسره وتظهر الفتحة فقط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لا شي من ما ذكر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Arial" w:cs="Arial" w:ascii="Arial" w:hAnsi="Arial"/>
          <w:b/>
          <w:color w:val="000000"/>
          <w:spacing w:val="0"/>
          <w:sz w:val="27"/>
          <w:shd w:fill="auto" w:val="clear"/>
        </w:rPr>
        <w:t xml:space="preserve">55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ثقل الحركات من الناحيه الصوتيه هي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1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كسره – الضمه – الفتح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FF0000"/>
          <w:spacing w:val="0"/>
          <w:sz w:val="27"/>
          <w:shd w:fill="auto" w:val="clear"/>
        </w:rPr>
        <w:t xml:space="preserve">2- </w:t>
      </w:r>
      <w:r>
        <w:rPr>
          <w:rFonts w:ascii="Arial" w:hAnsi="Arial" w:eastAsia="Arial" w:cs="Arial"/>
          <w:b/>
          <w:b/>
          <w:color w:val="FF0000"/>
          <w:spacing w:val="0"/>
          <w:sz w:val="27"/>
          <w:sz w:val="27"/>
          <w:shd w:fill="auto" w:val="clear"/>
          <w:rtl w:val="true"/>
        </w:rPr>
        <w:t>الضمه – الكسره – الفتحه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3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ضمه – الفتحه – الكسره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</w:rPr>
        <w:t xml:space="preserve"> </w:t>
      </w:r>
      <w:r>
        <w:rPr>
          <w:rFonts w:eastAsia="Arial" w:cs="Arial" w:ascii="Arial" w:hAnsi="Arial"/>
          <w:color w:val="FFA500"/>
          <w:spacing w:val="0"/>
          <w:sz w:val="27"/>
          <w:shd w:fill="auto" w:val="clear"/>
        </w:rPr>
        <w:br/>
      </w:r>
      <w:r>
        <w:rPr>
          <w:rFonts w:eastAsia="Calibri" w:cs="Calibri"/>
          <w:b/>
          <w:color w:val="000000"/>
          <w:spacing w:val="0"/>
          <w:sz w:val="27"/>
          <w:shd w:fill="auto" w:val="clear"/>
        </w:rPr>
        <w:t xml:space="preserve">4- </w:t>
      </w:r>
      <w:r>
        <w:rPr>
          <w:rFonts w:ascii="Arial" w:hAnsi="Arial" w:eastAsia="Arial" w:cs="Arial"/>
          <w:b/>
          <w:b/>
          <w:color w:val="000000"/>
          <w:spacing w:val="0"/>
          <w:sz w:val="27"/>
          <w:sz w:val="27"/>
          <w:shd w:fill="auto" w:val="clear"/>
          <w:rtl w:val="true"/>
        </w:rPr>
        <w:t>الفتحة – الضمه – ا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