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8"/>
          <w:szCs w:val="28"/>
        </w:rPr>
        <w:t>1</w:t>
      </w:r>
      <w:r>
        <w:rPr>
          <w:rFonts w:cs="Led Italic Font"/>
          <w:b/>
          <w:bCs/>
          <w:i/>
          <w:iCs/>
          <w:color w:val="660066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اذن الله</w:t>
      </w:r>
    </w:p>
    <w:p>
      <w:pPr>
        <w:pStyle w:val="Normal"/>
        <w:jc w:val="center"/>
        <w:rPr>
          <w:rFonts w:cs="Diwani Bent"/>
          <w:b/>
          <w:b/>
          <w:bCs/>
          <w:color w:val="990099"/>
          <w:sz w:val="44"/>
          <w:szCs w:val="44"/>
        </w:rPr>
      </w:pP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عرب يتكلمون اللغة العربية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ي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يكونوا 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باب التي اثرت على اللغة العربية وجعلها سبب في وضع علم يضبط السنته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خول غير العرب الاسل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وحات الاسلا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ماذكر</w:t>
      </w:r>
    </w:p>
    <w:p>
      <w:pPr>
        <w:pStyle w:val="ListParagraph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ضع علم النحو هو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 بن ابي طالب كرم الله وجهه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ذلك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نحو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علم اللغة العربية لان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ديني واتقانها يمثل جانب من الاعتزاز بقوميتنا العرب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ايدي خفيه وظاهره تحيك الدسائس في الخفاء للقضاء على اللغة العر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نحو يجلعني قادر على ضبط بن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س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لغة تجعلني قادره على تذوق النصوص الادبيه و على التعبير و اقناع الاخرين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زوم اخر الكلمة حاله واحدة وان تغير موقعها الاعرابي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غير حالة اخر الكلمة بتغير موقعها الاعرابي او بتغير العامل فيها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صط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بانة والافصاح عما في النفس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 قال 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إ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قد جمعوا لكم فاخشوهم فزادهم إيمان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ل تعال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لتجدنهم احر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هذا التغير في حركة اخر كلمة الناس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ا معربة وتغيرت بحسب موقعها الاعراب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مبن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جاءت فاعل مرفوع ثم جاءت اسم لـ إن منصوب ثم جاءت مضاف اليه مجروربالكسر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ذين اشركوا يود أحدهم ل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سنة وما هو بمزحزحه من العذاب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له بصير بما يعمل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يعمر ه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مبن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مة م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تستبدل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دن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خ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ذ تبر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ُبعوا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َبعو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تي  الذي والذين في الايات السابقة هل هي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ت حركة اخرهما بحسب موقعها الاعراب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ي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– سلمت 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تا هؤلاءِ في الجمل السابقه جاءت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 اخرهما بحسب موقعها الاعراب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ركان الاعراب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ع الاعراب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ه الا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الإ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ثر الذي يظهره العامل على اواخر الكلم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بناء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اعراب اصطلاح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 لعلامات الا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واع علامات الاعراب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اصل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فرع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اصل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بوت النون والفتحه والكسر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 والكسرة والفتحة و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فرع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والكسره – ثبوت النون وحذف الن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والكسره – الفتحه والسك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هي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ب – اخ – حمو – ذو – فو – هن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علون – تفعلون – يفعلان – تفعلان – تفعلي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– اخو – خمو – ذو – فو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مة الاعرابية تظهر ف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ط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خر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ات التي نجدها في اول الكلمة وفي وسط الكلمة نسميها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عراب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ات بناء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هنا هو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 في إن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اء في لفظ الجلالة اللهَ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في غفور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ر هنا هو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في إن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ء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 في غفور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رفع ه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ر ه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نصب ه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</w:p>
    <w:p>
      <w:pPr>
        <w:pStyle w:val="ListParagrap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زم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كو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 يكو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سماء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م يكو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فعال فقط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ع والنصب يكونا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لاسماء والافعا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ف هي علامة لـــ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نصب الاسماء الست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رفع المثنى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– ج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امثله السابقه الالف من العلام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الواو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بالالف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الياء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– 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بالالف لانه مثنى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الف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الف لانه من الاسماء الست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المسلمون – هذا اخو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هنا من العلامات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ب المسلمون 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خبر مرفوع وعلامة رفعه الواو لانه جمع مذكر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و هنا من العلامات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رب اخوك خبر مرفوع وعلامة رفعة الواو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اخوك خبر مرفوع وعلامة رفعة الواو لانه من الاسماء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مفعول به منصوب لانه من الافعال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كاتبه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ت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في الامثله السابقه من العلامات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ل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تركه في الاصليه والفرع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لب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وعلامة جره الياء لانه من الاسماء الست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رسين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بيك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– سلمت على 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فعال الخمس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ثبوت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وتجزم بحذف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تاج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ون من القادر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ثال السابق تعرب يطلبون كما يلي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واو 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رفوع بثبوت النون لانه من الافعال 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حذف النون في هذه الكلم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 فعل مضارع منصوب وهو من الافعال الخمسه التي تنصب بحذف النو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نه فعل مضارع مجزوم وهو من الافعال الخمسه التي تجزم بحذف 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ب 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عربي ما تحتة خط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وعلامة جزمه حذف النون لانه من الافعال الخمسه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نصوب بحذف النون  لانه من الافعال الخمس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ه اصليه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علامة جر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 كانت علامة 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ة فرع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نصب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كانت علامة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 علامة جر للممنوع من الصرف مثل الاسماء الاعجم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راه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فتح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م مجرور وعلامة جره الفتحه عوضا عن الكسره لانه اسم ممنوع من 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تي علامة فرعيه اذا جاءت لعلامة نصب جمع المؤنث السالم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حسنتِ يذهب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ئتِ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كسره لانه جمع مذكر سالم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كسره لانه جمع مؤنث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ه الظاهره على اخر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دائما ياتي مابعدها 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 بالفتح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ضاف اليه مجرور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 باضم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روف لا تظهر عليها علامات الاعراب تسم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ظاه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مقد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ظهرت علامة الاعراب على الحرف تسم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مقد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ر علامات الاعراب في حالات ابرزه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لحق الاسم ياء المتكلم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تكون الكلمة منتهيه بحرف ع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نتهت بالف كان الاعراب مقدرا في جميع الحالات سواء رفع او نصب او جر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ت الكلمة منتهية بياء او واو تقدر الضمه والكسره وتظهر الفتحة فقط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الف كان الاعراب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درا في جميع الحالات سواء رفع او نصب او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 الضمه والكسره وتظهر الفتحه فقط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ياء او واو كان الاعراب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را في جميع الحالات سواء رفع او نصب او ج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قدر الضمه والكسره وتظهر الفتحة فقط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قل الحركات من الناحيه الصوتيه ه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– الضمه – الفتح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ه – الكسره – الفت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– الفتحه – الكسر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– الضمه – الكس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اتنسوني من الدعاء</w:t>
      </w:r>
    </w:p>
    <w:p>
      <w:pPr>
        <w:pStyle w:val="Normal"/>
        <w:rPr>
          <w:rFonts w:ascii="Blackadder ITC" w:hAnsi="Blackadder ITC"/>
          <w:b/>
          <w:b/>
          <w:bCs/>
          <w:color w:val="FF3399"/>
          <w:sz w:val="36"/>
          <w:szCs w:val="36"/>
        </w:rPr>
      </w:pPr>
      <w:r>
        <w:rPr>
          <w:rFonts w:ascii="Blackadder ITC" w:hAnsi="Blackadder ITC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ascii="Blackadder ITC" w:hAnsi="Blackadder ITC"/>
          <w:b/>
          <w:bCs/>
          <w:color w:val="FF3399"/>
          <w:sz w:val="36"/>
          <w:szCs w:val="36"/>
        </w:rPr>
        <w:t>Heart story</w:t>
      </w:r>
      <w:r>
        <w:rPr>
          <w:rFonts w:ascii="Blackadder ITC" w:hAnsi="Blackadder ITC"/>
          <w:b/>
          <w:bCs/>
          <w:color w:val="FF3399"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585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f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218</Words>
  <Characters>6943</Characters>
  <CharactersWithSpaces>8145</CharactersWithSpaces>
  <Paragraphs>16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48:00Z</dcterms:created>
  <dc:creator>najm222</dc:creator>
  <dc:description/>
  <dc:language>en-US</dc:language>
  <cp:lastModifiedBy>ACER c</cp:lastModifiedBy>
  <dcterms:modified xsi:type="dcterms:W3CDTF">2010-10-3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