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524125</wp:posOffset>
                </wp:positionV>
                <wp:extent cx="5571490" cy="257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1424"/>
                              <w:gridCol w:w="2837"/>
                              <w:gridCol w:w="2383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ترة الاو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3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ترة الثا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/6/1433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خل الى الانثربلوجي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/6/1433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اسات الرعاية ال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لاثاء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/6/1433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حراف الاجتماعي والجريمة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/6/1433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مج الحاس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/6/1433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رة المؤسسات ال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/6/1433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قات العا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/6/1433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دريب الميداني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/7/1433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ضر العالم الاسلام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202.8pt;mso-wrap-distance-left:0pt;mso-wrap-distance-right:9pt;mso-wrap-distance-top:0pt;mso-wrap-distance-bottom:0pt;margin-top:198.7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1424"/>
                        <w:gridCol w:w="2837"/>
                        <w:gridCol w:w="2383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ترة الاول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ترة الثا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/6/1433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خل الى الانثربلوجي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/6/1433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ياسات الرعاية ال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لاثاء 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/6/1433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حراف الاجتماعي والجريمة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/6/1433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امج الحاس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/6/1433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دارة المؤسسات ال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/6/1433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ات العا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/6/1433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دريب الميداني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7/1433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ضر العالم الاسلام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دول اختبارات الفصل الثاني علم اجتماع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ستوى الرابع طلا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عدا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اطرك سهر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45:00Z</dcterms:created>
  <dc:creator>aa</dc:creator>
  <dc:description/>
  <cp:keywords/>
  <dc:language>en-US</dc:language>
  <cp:lastModifiedBy>aa</cp:lastModifiedBy>
  <dcterms:modified xsi:type="dcterms:W3CDTF">2012-01-16T20:45:00Z</dcterms:modified>
  <cp:revision>2</cp:revision>
  <dc:subject/>
  <dc:title>اليوم</dc:title>
</cp:coreProperties>
</file>