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07"/>
        <w:gridCol w:w="2844"/>
        <w:gridCol w:w="555"/>
      </w:tblGrid>
      <w:tr>
        <w:trPr>
          <w:trHeight w:val="584" w:hRule="atLeast"/>
        </w:trPr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انيها                                       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meanings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لمات الجديدة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New words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No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واع الكائنات الحية                   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Kinds of living things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واع        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Species             ( N )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ريقة التصرف                                  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Way of acting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لوك        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behavior          ( N )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صغر جزء في النبات    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The small hard part of a plant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ذور      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seeds                (N)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Character / qualities and features of a pers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خصية 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فات و الميزات للشخ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خصية     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personality   ( N)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A building where old things are show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نى حيث تعرض فيه الاشياء القديمة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حف      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museum         ( N)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اطئ البحر او المحيط 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فه   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Sea or ocean beach/ shore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احل      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coast               ( N)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 او قال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,2,3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....          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Calculate or say 1, 2, 3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……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       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Count               ( V )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Be impossible to see / stop exist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كون مستحيل ان يرى 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قف عن الوجود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تفى      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Disappear       ( V )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جب بـ او يحب                                                      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like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ضل      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Prefer              ( V )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 يكون سعيدا في فعل شيء ما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To be happy in doing something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متع     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Enjoy               ( V )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2"/>
        <w:gridCol w:w="2352"/>
        <w:gridCol w:w="722"/>
      </w:tblGrid>
      <w:tr>
        <w:trPr>
          <w:trHeight w:val="584" w:hRule="atLeast"/>
        </w:trPr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 ينتقل من مكان الى اخر     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To  move from a place to another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افر       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Travel          ( V)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>
          <w:trHeight w:val="584" w:hRule="atLeast"/>
        </w:trPr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عور بعدم السعاده                                     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Feel uninterested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جر     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فة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bored        (Adj)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>
          <w:trHeight w:val="584" w:hRule="atLeast"/>
        </w:trPr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رع جدا                                                          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Very clever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ذكي     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فة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Intelligent ( Adj)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584" w:hRule="atLeast"/>
        </w:trPr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موم او غير سعيد                               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Anxious or unhappy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لق     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فة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Worried      ( adj)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584" w:hRule="atLeast"/>
        </w:trPr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ليق بطريقة نكتيه                        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Comment in a joking way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خرية   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Irony            ( N )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>
          <w:trHeight w:val="584" w:hRule="atLeast"/>
        </w:trPr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 بعضهم البعض 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كس التجزئه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With each other/ opposite of apart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ا       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together    ( adv )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3"/>
        <w:bidiVisual w:val="true"/>
        <w:tblW w:w="10400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81"/>
        <w:gridCol w:w="4357"/>
        <w:gridCol w:w="962"/>
      </w:tblGrid>
      <w:tr>
        <w:trPr>
          <w:trHeight w:val="584" w:hRule="atLeast"/>
        </w:trPr>
        <w:tc>
          <w:tcPr>
            <w:tcW w:w="5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يغة المقارنة  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Comparative form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فة غير المنتظمة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Irregular Adjective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No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5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فضل من     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Better than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يد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goo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5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وء من     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Worse than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يء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ba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5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كثر من        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More than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ثير للمعدود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many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5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كثر من       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More than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ثير لغير المعدود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much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5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ل من          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Less than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ليل 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little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3"/>
        <w:bidiVisual w:val="true"/>
        <w:tblW w:w="10400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0"/>
        <w:gridCol w:w="3672"/>
        <w:gridCol w:w="1598"/>
      </w:tblGrid>
      <w:tr>
        <w:trPr>
          <w:trHeight w:val="240" w:hRule="atLeast"/>
        </w:trPr>
        <w:tc>
          <w:tcPr>
            <w:tcW w:w="5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يغة التفضيل    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superlative form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فات غير المنتظمة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Irregular adjectiv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No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5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فضل   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The bes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يد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Good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5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وء 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The wors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يء 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Bad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5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كثر   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The mos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ثير للمعدود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Many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5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كثر   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The mos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ثير لغير المعدود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Much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5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قل    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The leas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ليل 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littl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d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71d2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71d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71d29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7</Words>
  <Characters>2496</Characters>
  <CharactersWithSpaces>2928</CharactersWithSpaces>
  <Paragraphs>5</Paragraphs>
  <Company>J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26:00Z</dcterms:created>
  <dc:creator>XP3-2009</dc:creator>
  <dc:description/>
  <dc:language>en-US</dc:language>
  <cp:lastModifiedBy>XP3-2009</cp:lastModifiedBy>
  <cp:lastPrinted>2010-12-24T14:30:00Z</cp:lastPrinted>
  <dcterms:modified xsi:type="dcterms:W3CDTF">2010-12-24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