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عقيدة الاسلامية والمذاهب المعاصر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لغة الانجليزيه العامة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"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تحرير العربي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بادىء الادارة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صحه واللياقة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هارات التفكير والتعليم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دخل الى تقنية المعلومات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دول اختبارات المستوى الاول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ه يوفقكم ويسهل عليكم يامستوى اول اختك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َد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IT User</dc:creator>
  <dc:description/>
  <dc:language>en-US</dc:language>
  <cp:lastModifiedBy>IT User</cp:lastModifiedBy>
  <dcterms:modified xsi:type="dcterms:W3CDTF">2012-01-16T2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