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6.wmf" ContentType="image/x-wmf"/>
  <Override PartName="/word/media/image48.png" ContentType="image/png"/>
  <Override PartName="/word/media/image11.png" ContentType="image/png"/>
  <Override PartName="/word/media/image108.png" ContentType="image/png"/>
  <Override PartName="/word/media/image5.wmf" ContentType="image/x-wmf"/>
  <Override PartName="/word/media/image11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4.wmf" ContentType="image/x-wmf"/>
  <Override PartName="/word/media/image59.png" ContentType="image/png"/>
  <Override PartName="/word/media/image110.png" ContentType="image/png"/>
  <Override PartName="/word/media/image3.wmf" ContentType="image/x-wmf"/>
  <Override PartName="/word/media/image58.png" ContentType="image/png"/>
  <Override PartName="/word/media/image1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64.png" ContentType="image/png"/>
  <Override PartName="/word/media/image63.png" ContentType="image/png"/>
  <Override PartName="/word/media/image28.png" ContentType="image/png"/>
  <Override PartName="/word/media/image93.png" ContentType="image/png"/>
  <Override PartName="/word/media/image92.png" ContentType="image/png"/>
  <Override PartName="/word/media/image27.png" ContentType="image/png"/>
  <Override PartName="/word/media/image91.png" ContentType="image/png"/>
  <Override PartName="/word/media/image26.png" ContentType="image/png"/>
  <Override PartName="/word/media/image9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8.png" ContentType="image/png"/>
  <Override PartName="/word/media/image83.png" ContentType="image/png"/>
  <Override PartName="/word/media/image17.png" ContentType="image/png"/>
  <Override PartName="/word/media/image82.png" ContentType="image/png"/>
  <Override PartName="/word/media/image16.png" ContentType="image/png"/>
  <Override PartName="/word/media/image81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 xml:space="preserve">الاعداد الحقيقة تنقسم الى 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rPr>
          <w:rFonts w:cs="AdvertisingMedium"/>
          <w:sz w:val="40"/>
          <w:szCs w:val="40"/>
        </w:rPr>
      </w:pPr>
      <w:r>
        <w:rPr>
          <w:rFonts w:cs="AdvertisingMedium"/>
          <w:sz w:val="40"/>
          <w:sz w:val="40"/>
          <w:szCs w:val="40"/>
          <w:rtl w:val="true"/>
        </w:rPr>
        <w:t xml:space="preserve">اعداد صحيحة    </w:t>
      </w:r>
      <w:r>
        <w:rPr>
          <w:rFonts w:cs="AdvertisingMedium"/>
          <w:sz w:val="40"/>
          <w:szCs w:val="40"/>
          <w:rtl w:val="true"/>
        </w:rPr>
        <w:t xml:space="preserve">-    </w:t>
      </w:r>
      <w:r>
        <w:rPr>
          <w:rFonts w:cs="AdvertisingMedium"/>
          <w:sz w:val="40"/>
          <w:sz w:val="40"/>
          <w:szCs w:val="40"/>
          <w:rtl w:val="true"/>
        </w:rPr>
        <w:t>واعداد غير صحيحة</w:t>
      </w:r>
    </w:p>
    <w:p>
      <w:pPr>
        <w:pStyle w:val="Normal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 xml:space="preserve">الاعداد الصحيحة تنقسم الى 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rPr>
          <w:rFonts w:cs="AF_Najed"/>
          <w:sz w:val="40"/>
          <w:szCs w:val="40"/>
        </w:rPr>
      </w:pPr>
      <w:r>
        <w:rPr>
          <w:rFonts w:cs="AF_Najed"/>
          <w:sz w:val="40"/>
          <w:sz w:val="40"/>
          <w:szCs w:val="40"/>
          <w:rtl w:val="true"/>
        </w:rPr>
        <w:t xml:space="preserve">الاعداد الطبيعية  </w:t>
      </w:r>
      <w:r>
        <w:rPr>
          <w:rFonts w:cs="AF_Najed"/>
          <w:sz w:val="40"/>
          <w:szCs w:val="40"/>
          <w:rtl w:val="true"/>
        </w:rPr>
        <w:t xml:space="preserve">- </w:t>
      </w:r>
      <w:r>
        <w:rPr>
          <w:rFonts w:cs="AF_Najed"/>
          <w:sz w:val="40"/>
          <w:sz w:val="40"/>
          <w:szCs w:val="40"/>
          <w:rtl w:val="true"/>
        </w:rPr>
        <w:t>الصفر – الاعداد الصحيحة السالبة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129528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أعداد الطبيع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ل الأعداد  ( 1 و2 و 3 و ..... ) وتسمى الأعداد الصحيحة الموجب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يمثل الرقم (1 ) وحدة قياس و (2 ) هو تكرار وحدة القياس مرتين وهكذا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204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أعداد الطبيع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ل الأعداد  ( 1 و2 و 3 و ..... ) وتسمى الأعداد الصحيحة الموجب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ويمثل الرقم (1 ) وحدة قياس و (2 ) هو تكرار وحدة القياس مرتين وهكذا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لأعداد الصحيحة السالبة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هى الأعداد الطبيعية مسبوقة بإشارة سال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هى تعبر عن بعض الظواهر مثل عمليات سحب من رصيدك بالبنك أو السحب من المخزون أو عمليات الصرف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ل ( -1 و -2 و -3 و ......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ند إضافة الصفر إلى الفئتين السابقتين تنتج الأعداد الصحيحة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الأعداد الصحيحة السالبة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هى الأعداد الطبيعية مسبوقة بإشارة سالب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هى تعبر عن بعض الظواهر مثل عمليات سحب من رصيدك بالبنك أو السحب من المخزون أو عمليات الصرف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ل ( -1 و -2 و -3 و ......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ند إضافة الصفر إلى الفئتين السابقتين تنتج الأعداد الصحيحة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1166040" y="3764880"/>
                              <a:ext cx="316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2720"/>
                              <a:ext cx="4937760" cy="67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لأعداد غير الصحيحة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945000"/>
                              <a:ext cx="4937760" cy="267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وهى الأعداد القياسية وهى عبارة عن النسبة بين عددين صحيحين ويكون المقام لا يساوى صفر.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ثل:    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و  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5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و  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و  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3       7      9     -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أي عدد لا يمكن كتابتة على الصورة القياسية مثل       و       يسمى عدد غير قياسى.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ject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70920" y="2339280"/>
                              <a:ext cx="2278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268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ject 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4040" y="2339280"/>
                              <a:ext cx="22860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1384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836;top:-340;width:497;height:33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32;top:-6013;width:7775;height:10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الأعداد غير الصحيحة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32;top:-4781;width:7775;height:420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وهى الأعداد القياسية وهى عبارة عن النسبة بين عددين صحيحين ويكون المقام لا يساوى صفر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ثل:    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و  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-5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و  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 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و  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3       7      9     -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وأي عدد لا يمكن كتابتة على الصورة القياسية مثل       و       يسمى عدد غير قياسى.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6269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5" stroked="f" o:allowincell="f" style="position:absolute;left:1529;top:-2585;width:358;height:317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6" path="m0,0l-2147483645,0l-2147483645,-2147483646l0,-2147483646xe" stroked="f" o:allowincell="f" style="position:absolute;left:0;top:-5950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0;top:-6269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8" stroked="f" o:allowincell="f" style="position:absolute;left:731;top:-2585;width:359;height:351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9" path="m0,0l-2147483645,0l-2147483645,-2147483646l0,-2147483646xe" stroked="f" o:allowincell="f" style="position:absolute;left:0;top:-5932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1166040" y="3764880"/>
                              <a:ext cx="316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2720"/>
                              <a:ext cx="4937760" cy="67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قيمة المطلق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945000"/>
                              <a:ext cx="4937760" cy="267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:القيمة المطلقة لأى عدد هى قيمة العدد بدون النظر إلى الأشارة التى سبق العد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هذا يعنى أن القيمة المطلقة هى عدد موجب دائماًٍ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يرمز للقيمة المطلقة للعدد س بــ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Object 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22040" y="1939320"/>
                              <a:ext cx="32832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464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836;top:-340;width:497;height:33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32;top:-6013;width:7775;height:10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قيمة المطلق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32;top:-4781;width:7775;height:420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:القيمة المطلقة لأى عدد هى قيمة العدد بدون النظر إلى الأشارة التى سبق العد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هذا يعنى أن القيمة المطلقة هى عدد موجب دائماًٍ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ويرمز للقيمة المطلقة للعدد س بــ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6269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5" stroked="f" o:allowincell="f" style="position:absolute;left:3027;top:-3215;width:516;height:534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Rectangle 6" path="m0,0l-2147483645,0l-2147483645,-2147483646l0,-2147483646xe" stroked="f" o:allowincell="f" style="position:absolute;left:0;top:-5915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1668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16800"/>
                            <a:chOff x="0" y="0"/>
                            <a:chExt cx="5486400" cy="3916800"/>
                          </a:xfrm>
                        </wpg:grpSpPr>
                        <wps:wsp>
                          <wps:cNvSpPr/>
                          <wps:spPr>
                            <a:xfrm>
                              <a:off x="974880" y="3695760"/>
                              <a:ext cx="345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8920" cy="692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ثال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2800"/>
                              <a:ext cx="5486400" cy="2741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القيمة المطلقة للمقادير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-5  و   11  و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        و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-5القيمة المطلقة للعدد ( - 5 ) =            =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قيمة المطلقة للعدد ( 11)  =               = 1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807000" y="1033200"/>
                              <a:ext cx="41724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161160" y="1033200"/>
                              <a:ext cx="36900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26240" y="1692360"/>
                              <a:ext cx="46872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22360" y="2390040"/>
                              <a:ext cx="46800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08.45pt;width:432pt;height:308.4pt" coordorigin="0,-6169" coordsize="8640,6168">
                <v:rect id="shape_0" ID="Slide Number Placeholder 5" path="m0,0l-2147483645,0l-2147483645,-2147483646l0,-2147483646xe" stroked="f" o:allowincell="f" style="position:absolute;left:1535;top:-349;width:544;height:34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169;width:8501;height:108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ثا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05;width:8639;height:43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القيمة المطلقة للمقادير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-5  و   11  و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        و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-5القيمة المطلقة للعدد ( - 5 ) =            =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قيمة المطلقة للعدد ( 11)  =               = 1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995;top:-4542;width:656;height:1098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978;top:-4542;width:580;height:958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506;top:-3504;width:737;height:830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657;top:-2405;width:736;height:830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لعمليات الجبرية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وجد فى الجبر أربع عمليات أساسية وهى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جم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طرح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ضر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القسمة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العمليات الجبرية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وجد فى الجبر أربع عمليات أساسية وهى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جم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طرح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ضر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القسمة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جمع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جمع المقادير فأننا نستخدم العلامة (+) لدلالة على عملية الجمع والتى تمثل عملية إضاف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+ 5 =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1 + 4 =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س + 5 س = 7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يشترط لجمع أى مقدران جبريان أن يكونا من نفس النوع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جمع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لجمع المقادير فأننا نستخدم العلامة (+) لدلالة على عملية الجمع والتى تمثل عملية إضاف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+ 5 =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1 + 4 =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 س + 5 س = 7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يشترط لجمع أى مقدران جبريان أن يكونا من نفس النوع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7063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70640"/>
                            <a:chOff x="0" y="0"/>
                            <a:chExt cx="5486400" cy="3770640"/>
                          </a:xfrm>
                        </wpg:grpSpPr>
                        <wps:wsp>
                          <wps:cNvSpPr/>
                          <wps:spPr>
                            <a:xfrm>
                              <a:off x="1227600" y="3557880"/>
                              <a:ext cx="332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5197320" cy="66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5197320" cy="263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مثلاً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س + 5 ص   لا يمكن جمعهما ويظل المقدار كما هو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 أ + 8 ب + 9أ +2 ب = 12 أ + 10 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حاصل جمع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 س + 5 ص + 9 س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و   8 س + 2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96.95pt;width:432pt;height:296.9pt" coordorigin="0,-5939" coordsize="8640,5938">
                <v:rect id="shape_0" ID="Slide Number Placeholder 5" path="m0,0l-2147483645,0l-2147483645,-2147483646l0,-2147483646xe" stroked="f" o:allowincell="f" style="position:absolute;left:1933;top:-336;width:523;height:33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455;top:-5939;width:8184;height:104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722;width:8184;height:415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فمثلاً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 س + 5 ص   لا يمكن جمعهما ويظل المقدار كما هو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 أ + 8 ب + 9أ +2 ب = 12 أ + 10 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حاصل جمع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7 س + 5 ص + 9 س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و   8 س + 2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846570" cy="531495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46480" cy="5315040"/>
                            <a:chOff x="0" y="0"/>
                            <a:chExt cx="6846480" cy="5315040"/>
                          </a:xfrm>
                        </wpg:grpSpPr>
                        <wps:wsp>
                          <wps:cNvSpPr/>
                          <wps:spPr>
                            <a:xfrm>
                              <a:off x="1131480" y="5015160"/>
                              <a:ext cx="401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0" cy="93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جمع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2320" y="670680"/>
                              <a:ext cx="3159720" cy="221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أوجد ناتج حاصل جمع المقادير التال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7 س + 5 ص + 9 س ص  و   8 س + 2ص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يمكن ترتيب المقدران السابقان كما يلى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544480" y="2404080"/>
                              <a:ext cx="2489760" cy="153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8880" y="3728160"/>
                              <a:ext cx="5367600" cy="41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نلاحظ من المثال السابق أن كلاً من س و ص تختلف عن س ص لذلك عند الجمع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يتم التعامل مع كل مقدار على حدى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418.55pt;width:539.1pt;height:418.5pt" coordorigin="0,-8371" coordsize="10782,8370">
                <v:rect id="shape_0" ID="Slide Number Placeholder 5" path="m0,0l-2147483645,0l-2147483645,-2147483646l0,-2147483646xe" stroked="f" o:allowincell="f" style="position:absolute;left:1782;top:-473;width:631;height:47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367" path="m0,0l-2147483645,0l-2147483645,-2147483646l0,-2147483646xe" stroked="f" o:allowincell="f" style="position:absolute;left:0;top:-8371;width:9869;height:14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جمع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19" path="m0,0l-2147483645,0l-2147483645,-2147483646l0,-2147483646xe" stroked="f" o:allowincell="f" style="position:absolute;left:4429;top:-7315;width:4975;height:349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أوجد ناتج حاصل جمع المقادير التالي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2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7 س + 5 ص + 9 س ص  و   8 س + 2ص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يمكن ترتيب المقدران السابقان كما يلى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007;top:-4585;width:3920;height:2421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Rectangle 518" path="m0,0l-2147483645,0l-2147483645,-2147483646l0,-2147483646xe" stroked="f" o:allowincell="f" style="position:absolute;left:2329;top:-2500;width:8452;height:645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نلاحظ من المثال السابق أن كلاً من س و ص تختلف عن س ص لذلك عند الجمع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يتم التعامل مع كل مقدار على حدى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طرح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طرح المقادير فأننا نستخدم العلامة (-) لدلالة على عملية الطرح والتى تمثل عملية صرف أو سحب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كان لديك 10 ريالات وتم شراء حلويات بـ 6 ريالات فأن المتبقى معك يكون 4 ريالات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مكن التعبير عن ذلك رياضياً كما ي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0 – 6=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المقدار المصروف أو المسحوب نضع أمامه أشارة سالب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ذلك عند إجراء عملية الطرح يتم تغيير أشارة العدد أو المقدار الجبرى المراد طرحة ثم نطبق قاعدة الجمع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طرح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لطرح المقادير فأننا نستخدم العلامة (-) لدلالة على عملية الطرح والتى تمثل عملية صرف أو سحب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إذا كان لديك 10 ريالات وتم شراء حلويات بـ 6 ريالات فأن المتبقى معك يكون 4 ريالات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مكن التعبير عن ذلك رياضياً كما ي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10 – 6=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ى أن المقدار المصروف أو المسحوب نضع أمامه أشارة سالب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لذلك عند إجراء عملية الطرح يتم تغيير أشارة العدد أو المقدار الجبرى المراد طرحة ثم نطبق قاعدة الجمع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جد ناتج 5 س – 3 س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 س – 3 س = 2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7ص – 12 ص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 ص – 12 ص = - 5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 أشارة المقدار الأكبر هى سالبة لذلك عند الطرح نضع الفرق بين المقداران مع أشارة المقدار الأكبر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وجد ناتج 5 س – 3 س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5 س – 3 س = 2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7ص – 12 ص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7 ص – 12 ص = - 5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 أشارة المقدار الأكبر هى سالبة لذلك عند الطرح نضع الفرق بين المقداران مع أشارة المقدار الأكبر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022975" cy="398018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22800" cy="3980160"/>
                            <a:chOff x="0" y="0"/>
                            <a:chExt cx="60228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722160"/>
                              <a:ext cx="4102560" cy="89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ناتج جمع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س + 7ص  و  -2 س – 6 ص و  8س -3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556000" y="1612800"/>
                              <a:ext cx="1823040" cy="9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7400" y="2589480"/>
                              <a:ext cx="5405760" cy="41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لاحظ أن عند جمع مقدارن جبريان متساويان فى القيمة ومختلفان فى الأش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 فأن حاصل جمعهما يساوى صفر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313.45pt;width:474.25pt;height:313.4pt" coordorigin="0,-6269" coordsize="9485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107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2031;top:-5132;width:6460;height:140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ناتج جمع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2س + 7ص  و  -2 س – 6 ص و  8س -3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025;top:-3729;width:2870;height:1500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Rectangle 261" path="m0,0l-2147483645,0l-2147483645,-2147483646l0,-2147483646xe" stroked="f" o:allowincell="f" style="position:absolute;left:972;top:-2191;width:8512;height:645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نلاحظ أن عند جمع مقدارن جبريان متساويان فى القيمة ومختلفان فى الأشا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 فأن حاصل جمعهما يساوى صفر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026150" cy="388048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26040" cy="3880440"/>
                            <a:chOff x="0" y="0"/>
                            <a:chExt cx="6026040" cy="3880440"/>
                          </a:xfrm>
                        </wpg:grpSpPr>
                        <wps:wsp>
                          <wps:cNvSpPr/>
                          <wps:spPr>
                            <a:xfrm>
                              <a:off x="965880" y="3661920"/>
                              <a:ext cx="343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49240" cy="68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03440"/>
                              <a:ext cx="5097960" cy="141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جد حاصل جمع المقادير الجبرية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س + 4ص -3 ع   و  -4 س -5ع +2ص  و 6ع +7س -8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851840" y="2395800"/>
                              <a:ext cx="2417400" cy="114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5080" y="1879560"/>
                              <a:ext cx="5431320" cy="41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نلاحظ أن المقادير الثالث السابقة غير مرتبة لذلك فأننا عند جمعه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لابد من ترتيبها مع مراعاه كتابة أى مقدار بنفس الأشارة التى هو عليها كما يلى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305.6pt;width:474.5pt;height:305.55pt" coordorigin="0,-6112" coordsize="9490,6111">
                <v:rect id="shape_0" ID="Slide Number Placeholder 5" path="m0,0l-2147483645,0l-2147483645,-2147483646l0,-2147483646xe" stroked="f" o:allowincell="f" style="position:absolute;left:1521;top:-345;width:539;height:34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79" path="m0,0l-2147483645,0l-2147483645,-2147483646l0,-2147483646xe" stroked="f" o:allowincell="f" style="position:absolute;left:0;top:-6112;width:8423;height:10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612;top:-5004;width:8027;height:223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وجد حاصل جمع المقادير الجبرية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2س + 4ص -3 ع   و  -4 س -5ع +2ص  و 6ع +7س -8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الح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 w:val="en-US"/>
                          </w:rPr>
                          <w:t>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916;top:-2339;width:3806;height:1795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104" path="m0,0l-2147483645,0l-2147483645,-2147483646l0,-2147483646xe" stroked="f" o:allowincell="f" style="position:absolute;left:937;top:-3152;width:8552;height:645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نلاحظ أن المقادير الثالث السابقة غير مرتبة لذلك فأننا عند جمعه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لابد من ترتيبها مع مراعاه كتابة أى مقدار بنفس الأشارة التى هو عليها كما يلى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815400"/>
                              <a:ext cx="5275440" cy="192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( 4س + 2ص)  - ( 2س + 5ص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وجود أشارة سالب أمام القوس الثانى لذلك عنك فك القوس لابد من تغيير جميع اشارات المقادير التى بداخل القوس كما ي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4س + 2ص)  - ( 2س + 5ص ) = 4س + 2ص – 2س -5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= 2س – 3ص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332;top:-4985;width:8307;height:302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( 4س + 2ص)  - ( 2س + 5ص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نلاحظ وجود أشارة سالب أمام القوس الثانى لذلك عنك فك القوس لابد من تغيير جميع اشارات المقادير التى بداخل القوس كما ي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 4س + 2ص)  - ( 2س + 5ص ) = 4س + 2ص – 2س -5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= 2س – 3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( 3 س2- 3س + 2) – ( س2- 3س + 11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3 س2- 3س + 2) – ( س2- 3س + 11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 س2- 3س + 2- س2+3س -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2 س2- 9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( 3 س2- 3س + 2) – ( س2- 3س + 11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 3 س2- 3س + 2) – ( س2- 3س + 11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 س2- 3س + 2- س2+3س -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2 س2- 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طرح المقدار 7س +2ص من 6س + 5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6 + 5 ص)  - ( 7س+2ص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6س + 5ص -7س -2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- س + 3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 المقدار الذى ذكر بعد حرف " من " هو الذى يكتب اولاً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طرح المقدار 7س +2ص من 6س + 5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6 + 5 ص)  - ( 7س+2ص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6س + 5ص -7س -2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- س + 3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 المقدار الذى ذكر بعد حرف " من " هو الذى يكتب اولاً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أطرح المقدار 7 أ2- 5أب + 8 ب2 من 3 أ2+ أب - 5 ب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 أ2+ أب - 5 ب2) – (7 أ2- 5أب + 8 ب2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 أ2+ أب - 5 ب2 - 7 أ2+ 5أب - 8 ب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-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أ2+6أب - 13 ب2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 أطرح المقدار 7 أ2- 5أب + 8 ب2 من 3 أ2+ أب - 5 ب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3 أ2+ أب - 5 ب2) – (7 أ2- 5أب + 8 ب2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 أ2+ أب - 5 ب2 - 7 أ2+ 5أب - 8 ب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>= -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أ2+6أب - 13 ب2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إيجاد قي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يقصد به عملية التعويض بقيمة المتغيرات الموجود ه بالمقدار الجبرى لإيجاد قيمه هذا المقدار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كان س= 2  و ص= 3  وع =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المقدار  3 س – 7 ص +9 ع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3 س – 7  ص + 9 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3 ( 2 ) -7 ( 3) +9 (5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6 -21+ 4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إيجاد قي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يقصد به عملية التعويض بقيمة المتغيرات الموجود ه بالمقدار الجبرى لإيجاد قيمه هذا المقدار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إذا كان س= 2  و ص= 3  وع =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المقدار  3 س – 7 ص +9 ع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3 س – 7  ص + 9 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3 ( 2 ) -7 ( 3) +9 (5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6 -21+ 4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 3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أوجد قيمة المقدار   3 ا -4 ب + 6 جـ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كان  أ= 3   و ب = - 2 و جـ = -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ا -4 ب + 6 جـ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(3) -4 (-2 )+ 6 (-1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9 +8 -6  = 1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أوجد قيمة المقدار   3 ا -4 ب + 6 جـ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إذا كان  أ= 3   و ب = - 2 و جـ = -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ا -4 ب + 6 جـ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(3) -4 (-2 )+ 6 (-1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9 +8 -6  = 1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كان س= -1  و ص= 2  و ع = -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المقدار   3 س ع + 5 س ص – 2 ع ص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3 س ع + 5 س ص – 2 ع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3 (-1 ) ( -3 ) + 5 (-1 ) ( 2 ) – 2 ( -3 ) ( 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9 -10 +1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1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إذا كان س= -1  و ص= 2  و ع = -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المقدار   3 س ع + 5 س ص – 2 ع ص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3 س ع + 5 س ص – 2 ع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3 (-1 ) ( -3 ) + 5 (-1 ) ( 2 ) – 2 ( -3 ) ( 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9 -10 +1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1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لاً-  أوجد ناتج العمليات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1)    8 – 6 +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2)   -3 + 8 – 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)  5 ن + 7ن – 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4)  6م  + 3 ن – 7م -2 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5)  6 أ2+3 أب - 4 ب2 -8 أ2-5 أب - 5 ب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ولاً-  أوجد ناتج العمليات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1)    8 – 6 +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2)   -3 + 8 – 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3)  5 ن + 7ن – 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4)  6م  + 3 ن – 7م -2 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5)  6 أ2+3 أب - 4 ب2 -8 أ2-5 أب - 5 ب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815400"/>
                              <a:ext cx="5181480" cy="1688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نياً- أوجد حاصل جمع المقادير الجبرية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1)   5س + 2ص – ع   و  2س +3 ص – ع   و 2س -5ص +7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2)  4 م – 5 ن + 6 ك   و  10 ك – 3 م + 4 ن  و 2 ن -2م – 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) 2 ن + ل +م      و  4 ن – م  و 7م – 3 ل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80;top:-4985;width:8159;height:265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نياً- أوجد حاصل جمع المقادير الجبرية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1)   5س + 2ص – ع   و  2س +3 ص – ع   و 2س -5ص +7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2)  4 م – 5 ن + 6 ك   و  10 ك – 3 م + 4 ن  و 2 ن -2م – 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3) 2 ن + ل +م      و  4 ن – م  و 7م – 3 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جمع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لاً-  أوجد ناتج العمليات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1)    8 – 6 + 3 =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2)   -3 + 8 – 11= -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)  5 ن + 7ن – ن = 11 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4)  6م  + 3 ن – 7م -2 ن = - م + ن = ن - م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6 أ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3 أب - 4 ب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8 أ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5 أب - 5 ب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= -2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2 أب - 9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جمع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ولاً-  أوجد ناتج العمليات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1)    8 – 6 + 3 =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2)   -3 + 8 – 11= -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3)  5 ن + 7ن – ن = 11 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4)  6م  + 3 ن – 7م -2 ن = - م + ن = ن - م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6 أ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3 أب - 4 ب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8 أ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-5 أب - 5 ب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= -2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-2 أب - 9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جمع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815400"/>
                              <a:ext cx="5181480" cy="239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نياً- أوجد حاصل جمع المقادير الجبرية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س + 2ص – ع   و  2س +3 ص – ع   و 2س -5ص +7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9 س + 5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 م – 5 ن + 6 ك   و  10 ك – 3 م + 4 ن  و 2 ن -2م – 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- م + ن + 15 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) 2 ن + ل +م      و  4 ن – م  و 7م – 3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6 ن – 2 ل + 7 م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جمع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80;top:-4985;width:8159;height:376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نياً- أوجد حاصل جمع المقادير الجبرية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5س + 2ص – ع   و  2س +3 ص – ع   و 2س -5ص +7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9 س + 5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4 م – 5 ن + 6 ك   و  10 ك – 3 م + 4 ن  و 2 ن -2م – 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- م + ن + 15 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3) 2 ن + ل +م      و  4 ن – م  و 7م – 3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6 ن – 2 ل + 7 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جمع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لثاً- أوجد ناتج العمليات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طرح 9س – 2ص  من 5 س- 4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( 5 س – 4 ص ) – ( 9 س – 2 ص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5س – 4ص -9س + 2 ص = - 4 س – 2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طرح 3أ – 8 ب + جـ  من 4أ -6ب + 2 جـ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4 أ -6 ب + 2 جـ  - (3أ – 8 ب + جـ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4 أ -6 ب + 2 جـ  - 3أ + 8 ب - جـ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أ + 2 ب  + جـ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جمع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لثاً- أوجد ناتج العمليات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طرح 9س – 2ص  من 5 س- 4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( 5 س – 4 ص ) – ( 9 س – 2 ص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5س – 4ص -9س + 2 ص = - 4 س – 2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طرح 3أ – 8 ب + جـ  من 4أ -6ب + 2 ج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4 أ -6 ب + 2 جـ  - (3أ – 8 ب + جـ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4 أ -6 ب + 2 جـ  - 3أ + 8 ب - جـ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أ + 2 ب  + جـ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جمع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)     ( 7 م -2 ن ) – ( 3 م +4 ن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7 م -2 ن - 3م -4 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4 م – 6 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 أ- 7ب ) – ( 2 أ + 5ب ) + ( 3أ +8ب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3 أ- 7ب - 2 أ - 5ب + 3أ +8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4 أ – 4 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جمع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3)     ( 7 م -2 ن ) – ( 3 م +4 ن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7 م -2 ن - 3م -4 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4 م – 6 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3 أ- 7ب ) – ( 2 أ + 5ب ) + ( 3أ +8ب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3 أ- 7ب - 2 أ - 5ب + 3أ +8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4 أ – 4 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ascii="Cambria" w:hAnsi="Cambria"/>
                                    <w:color w:val="376092"/>
                                    <w:lang w:bidi="ar-SA"/>
                                  </w:rPr>
                                  <w:t>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280" y="815400"/>
                              <a:ext cx="4829760" cy="159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ملية الضرب تعرف حسابياً على أنها عدد مرات تكرار الجمع لعدد معين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مثلاً  6 + 6 + 6 + 6 + 6 = 6 × 5 = 3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ند ضرب المقادير الجبرية لابد من مراعاة قاعدة الإشارات كما فى الجدول التالى: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805400" y="2175480"/>
                              <a:ext cx="1778040" cy="123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ascii="Cambria" w:hAnsi="Cambria"/>
                            <w:color w:val="376092"/>
                            <w:lang w:bidi="ar-SA"/>
                          </w:rPr>
                          <w:t>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849;top:-4985;width:7605;height:251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ملية الضرب تعرف حسابياً على أنها عدد مرات تكرار الجمع لعدد معين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فمثلاً  6 + 6 + 6 + 6 + 6 = 6 × 5 = 3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ند ضرب المقادير الجبرية لابد من مراعاة قاعدة الإشارات كما فى الجدول التالى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843;top:-2843;width:2799;height:1943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ه إذا اتحدت الإشارات تكون الإشارة " + " أما إذا اختلفت الإشارات تكون "– ”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 × 7 = 2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2 × 11= -2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5 × -4 = 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×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4 س = 28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 س × - 5 ص = - 10 س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نلاحظ أن  س ص هى نفسها س × ص وهى إيضاً  س . ص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ى أنه إذا اتحدت الإشارات تكون الإشارة " + " أما إذا اختلفت الإشارات تكون "– ”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3 × 7 = 2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-2 × 11= -2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-5 × -4 = 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7×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4 س = 28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 س × - 5 ص = - 10 س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نلاحظ أن  س ص هى نفسها س × ص وهى إيضاً  س . ص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70630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70640"/>
                            <a:chOff x="0" y="0"/>
                            <a:chExt cx="5486400" cy="3770640"/>
                          </a:xfrm>
                        </wpg:grpSpPr>
                        <wps:wsp>
                          <wps:cNvSpPr/>
                          <wps:spPr>
                            <a:xfrm>
                              <a:off x="1227600" y="3557880"/>
                              <a:ext cx="332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5197320" cy="66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5486400" cy="1910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 2 ( 4 س – 3 ص ) + 3 ( 7س +9 ص ) – ( س – 4 ص )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( 4 س – 3 ص ) +3 ( 7س +9 ص ) – ( س – 4 ص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8 س – 6 ص + 21 س + 27 ص – س + 4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28 س + 25 ص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296.95pt;width:432pt;height:296.9pt" coordorigin="0,-5939" coordsize="8640,5938">
                <v:rect id="shape_0" ID="Slide Number Placeholder 5" path="m0,0l-2147483645,0l-2147483645,-2147483646l0,-2147483646xe" stroked="f" o:allowincell="f" style="position:absolute;left:1933;top:-336;width:523;height:33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55;top:-5939;width:8184;height:104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722;width:8639;height:300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 2 ( 4 س – 3 ص ) + 3 ( 7س +9 ص ) – ( س – 4 ص )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2 ( 4 س – 3 ص ) +3 ( 7س +9 ص ) – ( س – 4 ص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 8 س – 6 ص + 21 س + 27 ص – س + 4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 28 س + 25 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 2 أ ( 3 – 4 ب ) – 4 ب ( 5 – 3 أ )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أ ( 3 – 4 ب ) – 4 ب ( 5 – 3 أ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6 أ – 8 أ ب – 20 ب + 12 أ 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6 أ – 20 ب + 4 أ 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 2 أ ( 3 – 4 ب ) – 4 ب ( 5 – 3 أ )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 أ ( 3 – 4 ب ) – 4 ب ( 5 – 3 أ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6 أ – 8 أ ب – 20 ب + 12 أ 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6 أ – 20 ب + 4 أ 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قاعدة هام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إذا اتحدت الأساسات فأنة عند الضرب تجمع الأساس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مثال : إذا كان المقدار س5 فأن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1560" y="2082240"/>
                              <a:ext cx="2016000" cy="131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00" cy="1312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08520"/>
                                <a:ext cx="65160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Simplified Arabic"/>
                                      <w:color w:val="000000"/>
                                      <w:lang w:bidi="ar-SA"/>
                                    </w:rPr>
                                    <w:t>س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pacing w:val="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z w:val="52"/>
                                      <w:position w:val="16"/>
                                      <w:szCs w:val="52"/>
                                      <w:rFonts w:ascii="Times New Roman" w:hAnsi="Times New Roman" w:cs="Simplified Arabic"/>
                                      <w:color w:val="000000"/>
                                      <w:lang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560" y="617760"/>
                                <a:ext cx="118800" cy="385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120" y="46332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004040"/>
                                <a:ext cx="47376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Simplified Arabic" w:ascii="Times New Roman" w:hAnsi="Times New Roman"/>
                                      <w:color w:val="000000"/>
                                      <w:lang w:bidi="ar-SA"/>
                                    </w:rPr>
                                    <w:t>أسا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8520"/>
                                <a:ext cx="47376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Simplified Arabic" w:ascii="Times New Roman" w:hAnsi="Times New Roman"/>
                                      <w:color w:val="000000"/>
                                      <w:lang w:bidi="ar-SA"/>
                                    </w:rPr>
                                    <w:t>أس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قاعدة هام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إذا اتحدت الأساسات فأنة عند الضرب تجمع الأساس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مثال : إذا كان المقدار س5 فأن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" style="position:absolute;left:1514;top:-2990;width:3175;height:2067">
                  <v:rect id="shape_0" ID="AutoShape 5" path="m0,0l-2147483645,0l-2147483645,-2147483646l0,-2147483646xe" stroked="f" o:allowincell="f" style="position:absolute;left:1514;top:-2990;width:3174;height:2066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" path="m0,0l-2147483645,0l-2147483645,-2147483646l0,-2147483646xe" stroked="f" o:allowincell="f" style="position:absolute;left:2355;top:-2504;width:1025;height:85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4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Times New Roman" w:hAnsi="Times New Roman" w:cs="Simplified Arabic"/>
                              <w:color w:val="000000"/>
                              <w:lang w:bidi="ar-SA"/>
                            </w:rPr>
                            <w:t>س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pacing w:val="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sz w:val="52"/>
                              <w:position w:val="16"/>
                              <w:szCs w:val="52"/>
                              <w:rFonts w:ascii="Times New Roman" w:hAnsi="Times New Roman" w:cs="Simplified Arabic"/>
                              <w:color w:val="000000"/>
                              <w:lang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2915,-2017" to="3101,-1410" ID="Line 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261,-2260" to="2727,-2260" ID="Line 8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9" path="m0,0l-2147483645,0l-2147483645,-2147483646l0,-2147483646xe" fillcolor="white" stroked="f" o:allowincell="f" style="position:absolute;left:2822;top:-1409;width:745;height:48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Simplified Arabic" w:ascii="Times New Roman" w:hAnsi="Times New Roman"/>
                              <w:color w:val="000000"/>
                              <w:lang w:bidi="ar-SA"/>
                            </w:rPr>
                            <w:t>أسا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black"/>
                    <v:stroke color="#3465a4" weight="9360" joinstyle="miter" endcap="flat"/>
                    <w10:wrap type="square"/>
                  </v:rect>
                  <v:rect id="shape_0" ID="Text Box 10" path="m0,0l-2147483645,0l-2147483645,-2147483646l0,-2147483646xe" fillcolor="white" stroked="f" o:allowincell="f" style="position:absolute;left:1514;top:-2504;width:745;height:6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Simplified Arabic" w:ascii="Times New Roman" w:hAnsi="Times New Roman"/>
                              <w:color w:val="000000"/>
                              <w:lang w:bidi="ar-SA"/>
                            </w:rPr>
                            <w:t>أس</w:t>
                          </w:r>
                        </w:p>
                      </w:txbxContent>
                    </v:textbox>
                    <v:fill o:detectmouseclick="t" type="solid" color2="black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2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       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×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× س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= س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5+ 3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= س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8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       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×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× س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= س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5+ 3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= س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8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3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 ص4 × ص-5 × ص3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: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= 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4-5 +3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أوجد ناتج    3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-4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× 3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-2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×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3   =   3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-2</w:t>
                                </w:r>
                                <w:r>
                                  <w:rPr>
                                    <w:sz w:val="64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position w:val="19"/>
                                    <w:b w:val="false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 ص4 × ص-5 × ص3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: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-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= 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4-5 +3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أوجد ناتج    3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-4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× 3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-2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×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3   =   3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-2</w:t>
                        </w:r>
                        <w:r>
                          <w:rPr>
                            <w:sz w:val="64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position w:val="19"/>
                            <w:b w:val="false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4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قاعدة هام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مقدار أس صفر 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    2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7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× 2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× 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  = 2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صفر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قاعدة هام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ى مقدار أس صفر 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    2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7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× 2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× 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  = 2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صفر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70630"/>
                <wp:effectExtent l="0" t="0" r="0" b="0"/>
                <wp:docPr id="35" name="Shape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70640"/>
                            <a:chOff x="0" y="0"/>
                            <a:chExt cx="5486400" cy="3770640"/>
                          </a:xfrm>
                        </wpg:grpSpPr>
                        <wps:wsp>
                          <wps:cNvSpPr/>
                          <wps:spPr>
                            <a:xfrm>
                              <a:off x="1227600" y="3557880"/>
                              <a:ext cx="332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5197320" cy="66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5486400" cy="195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2 س ( 5 – 3 س ) + 3 ( 7 س – 1 ) – 5 س ( 3 – 4 س )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2 س ( 5 – 3 س ) + 3 ( 7 س – 1 ) – 5 س ( 3 – 4 س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10 س – 6 س2+ 21 س – 3 – 15 س +  20  س2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14 س2 + 16 س – 3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296.95pt;width:432pt;height:296.9pt" coordorigin="0,-5939" coordsize="8640,5938">
                <v:rect id="shape_0" ID="Slide Number Placeholder 5" path="m0,0l-2147483645,0l-2147483645,-2147483646l0,-2147483646xe" stroked="f" o:allowincell="f" style="position:absolute;left:1933;top:-336;width:523;height:33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55;top:-5939;width:8184;height:104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722;width:8639;height:307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2 س ( 5 – 3 س ) + 3 ( 7 س – 1 ) – 5 س ( 3 – 4 س )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2 س ( 5 – 3 س ) + 3 ( 7 س – 1 ) – 5 س ( 3 – 4 س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10 س – 6 س2+ 21 س – 3 – 15 س +  20  س2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 14 س2 + 16 س – 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64610"/>
                <wp:effectExtent l="0" t="0" r="0" b="0"/>
                <wp:docPr id="36" name="Shape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64600"/>
                            <a:chOff x="0" y="0"/>
                            <a:chExt cx="5486400" cy="3864600"/>
                          </a:xfrm>
                        </wpg:grpSpPr>
                        <wps:wsp>
                          <wps:cNvSpPr/>
                          <wps:spPr>
                            <a:xfrm>
                              <a:off x="1121400" y="3646800"/>
                              <a:ext cx="3409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5326920" cy="682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5486400" cy="1912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    5 أ ( 2 أ + 4ب) – 3 ( 2أ – 2ب)  + 3 ب ( 3أ – 4 ب)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5 أ ( 2 أ + 4ب) – 3 ( 2أ – 2ب)  + 3 ب ( 3أ – 4 ب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10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20 أ ب – 6 أ + 6 ب + 9 أ ب – 12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10 أ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+ 29 أ ب – 6 أ + 6 ب – 12 ب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304.35pt;width:432pt;height:304.3pt" coordorigin="0,-6087" coordsize="8640,6086">
                <v:rect id="shape_0" ID="Slide Number Placeholder 5" path="m0,0l-2147483645,0l-2147483645,-2147483646l0,-2147483646xe" stroked="f" o:allowincell="f" style="position:absolute;left:1766;top:-344;width:536;height:34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51;top:-6087;width:8388;height:107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40;width:8639;height:301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    5 أ ( 2 أ + 4ب) – 3 ( 2أ – 2ب)  + 3 ب ( 3أ – 4 ب)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5 أ ( 2 أ + 4ب) – 3 ( 2أ – 2ب)  + 3 ب ( 3أ – 4 ب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>= 10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20 أ ب – 6 أ + 6 ب + 9 أ ب – 12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= 10 أ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+ 29 أ ب – 6 أ + 6 ب – 12 ب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7" name="Shape3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 ( 2 س – ص )  ( 3س + 4 ص )  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( 2 س – ص )  ( 3س + 4 ص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6 س2 + 8 س ص – 3 س ص – 4 ص2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6 س2 + 5 س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– 4 ص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 ( 2 س – ص )  ( 3س + 4 ص )  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( 2 س – ص )  ( 3س + 4 ص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6 س2 + 8 س ص – 3 س ص – 4 ص2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6 س2 + 5 س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– 4 ص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8" name="Shape3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( 4 أ + ب )  ( 3 أ -2 ب )   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( 4 أ + ب )  ( 3 أ -2 ب )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12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8 أ ب + 3 أ ب – 2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12 أ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5 أ ب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– 2 ب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 w:val="false"/>
                                    <w:vertAlign w:val="baseline"/>
                                    <w:position w:val="0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( 4 أ + ب )  ( 3 أ -2 ب )   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( 4 أ + ب )  ( 3 أ -2 ب )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12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8 أ ب + 3 أ ب – 2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= 12 أ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5 أ ب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– 2 ب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 w:val="false"/>
                            <w:vertAlign w:val="baseline"/>
                            <w:position w:val="0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9" name="Shape3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   ( 4م + ن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4م + ن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( 4م + ن)   ( 4م + ن)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16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+4 م ن + 4 م ن + 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16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+8 م ن  + 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 w:val="false"/>
                                    <w:vertAlign w:val="baseline"/>
                                    <w:position w:val="0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فى التمرين السابق كان من الممكن إيجاد الناتج مباشرة بتطبيق القاعدة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 =  مربع المقدار الأول + 2× الأول × الثانى + مربع الثانى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   ( 4م + ن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4م + ن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( 4م + ن)   ( 4م + ن)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>= 16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+4 م ن + 4 م ن + 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16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+8 م ن  + 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 w:val="false"/>
                            <w:vertAlign w:val="baseline"/>
                            <w:position w:val="0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فى التمرين السابق كان من الممكن إيجاد الناتج مباشرة بتطبيق القاعدة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 =  مربع المقدار الأول + 2× الأول × الثانى + مربع الثان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0" name="Shape4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   ( 2 س - ص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( 2 س – ص(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= 4 س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– 4 س ص + 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 w:val="false"/>
                                    <w:vertAlign w:val="baseline"/>
                                    <w:position w:val="0"/>
                                    <w:bC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   ( 2 س - ص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( 2 س – ص(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= 4 س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– 4 س ص + 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 w:val="false"/>
                            <w:vertAlign w:val="baseline"/>
                            <w:position w:val="0"/>
                            <w:bC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1" name="Shape4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15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      ( 2 س - ص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+  ( 3 س + ص )  ( 2 س – ص )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2 س - ص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+  ( 3 س + ص )  ( 2 س – ص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 4 س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4 س ص + ص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6 س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3 س ص + 2 س ص - ص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10 س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5 س ص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339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      ( 2 س - ص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+  ( 3 س + ص )  ( 2 س – ص )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2 س - ص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+  ( 3 س + ص )  ( 2 س – ص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rial"/>
                            <w:color w:val="000000"/>
                            <w:lang w:bidi="ar-SA"/>
                          </w:rPr>
                          <w:t>=  4 س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4 س ص + ص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6 س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3 س ص + 2 س ص - ص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= 10 س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5 س ص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2" name="Shape4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ما ي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 ( 7 س + 2 ص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 ( 4 أ – ب ) - 2 ( أ – 5 ب ) + 4 ( أ + ب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+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-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×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5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×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  × 2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×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 أ ( 3 + أ ) + 5 ( 2 أ – 8 ) – 2 أ ( 4 – 3 أ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ما ي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4 ( 7 س + 2 ص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 ( 4 أ – ب ) - 2 ( أ – 5 ب ) + 4 ( أ + ب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>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-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+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-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×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5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×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   × 2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×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7 أ ( 3 + أ ) + 5 ( 2 أ – 8 ) – 2 أ ( 4 – 3 أ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3" name="Shape4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اوجد ناتج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( جـ + 3 د )  ( 2 جـ -  د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( 2 هـ + ط 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( 3م – 2  ن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( س + 2 ص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+ ( 2 س - ص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( أ + ب)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+  ( 5 أ -2 ب )  ( 3 أ - ب</w:t>
                                </w:r>
                                <w:r>
                                  <w:rPr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اوجد ناتج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( جـ + 3 د )  ( 2 جـ -  د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( 2 هـ + ط 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( 3م – 2  ن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pacing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( س + 2 ص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+ ( 2 س - ص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( أ + ب)</w:t>
                        </w:r>
                        <w:r>
                          <w:rPr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+  ( 5 أ -2 ب )  ( 3 أ - ب</w:t>
                        </w:r>
                        <w:r>
                          <w:rPr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4" name="Shape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ما ي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 4 ( 7 س + 2 ص )= 28 س + 8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        3 ( 4 أ – ب ) - 2 ( أ – 5 ب ) + 4 ( أ + ب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= 12 أ – 3ب -2أ + 10 ب +4 أ + 4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=  14 أ + 11 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ما ي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  4 ( 7 س + 2 ص )= 28 س + 8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        3 ( 4 أ – ب ) - 2 ( أ – 5 ب ) + 4 ( أ + ب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= 12 أ – 3ب -2أ + 10 ب +4 أ + 4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=  14 أ + 11 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5" name="Shape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815400"/>
                              <a:ext cx="5181480" cy="239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   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+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-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×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=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2+7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 -3 +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= ع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9   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+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صفر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position w:val="19"/>
                                    <w:sz w:val="37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9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80;top:-4985;width:8159;height:376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>3-     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-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+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-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×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=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2+7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4 -3 +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= ع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9   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+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صفر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position w:val="19"/>
                            <w:sz w:val="37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9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6" name="Shape4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Cs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5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×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  × 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×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5 +4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× 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+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position w:val="19"/>
                                    <w:sz w:val="37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bCs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-1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bCs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× 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= 2 ÷ 3 = 0.667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Cs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5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×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   × 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×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5 +4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× 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4+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position w:val="19"/>
                            <w:sz w:val="37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bCs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-1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bCs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× 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= 2 ÷ 3 = 0.66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7" name="Shape4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-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 أ ( 3 + أ ) + 5 ( 2 أ – 8 ) – 2 أ ( 4 – 3 أ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= 21 أ + 7 أ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22"/>
                                    <w:sz w:val="42"/>
                                    <w:szCs w:val="72"/>
                                    <w:sz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+ 10 أ – 40 - 8 أ + 6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szCs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13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72"/>
                                    <w:position w:val="22"/>
                                    <w:szCs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72"/>
                                    <w:szCs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23 أ - 4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-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7 أ ( 3 + أ ) + 5 ( 2 أ – 8 ) – 2 أ ( 4 – 3 أ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= 21 أ + 7 أ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22"/>
                            <w:sz w:val="42"/>
                            <w:szCs w:val="72"/>
                            <w:sz w:val="7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Cs w:val="72"/>
                            <w:sz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+ 10 أ – 40 - 8 أ + 6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أ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szCs w:val="72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</w:t>
                        </w: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13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أ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72"/>
                            <w:position w:val="22"/>
                            <w:szCs w:val="7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72"/>
                            <w:szCs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23 أ - 4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8" name="Shape4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نياً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-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جـ + 3 د )  ( 2 جـ -  د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2 جـ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szCs w:val="72"/>
                                    <w:sz w:val="72"/>
                                    <w:position w:val="2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- د جـ + 6 جـ د – 3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د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sz w:val="72"/>
                                    <w:position w:val="22"/>
                                    <w:szCs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sz w:val="72"/>
                                    <w:szCs w:val="72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zCs w:val="64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جـ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72"/>
                                    <w:szCs w:val="72"/>
                                    <w:position w:val="2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72"/>
                                    <w:szCs w:val="72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-5 جـ د – 3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د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72"/>
                                    <w:position w:val="22"/>
                                    <w:szCs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72"/>
                                    <w:szCs w:val="72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انياً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-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( جـ + 3 د )  ( 2 جـ -  د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2 جـ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szCs w:val="72"/>
                            <w:sz w:val="72"/>
                            <w:position w:val="22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szCs w:val="72"/>
                            <w:sz w:val="72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- د جـ + 6 جـ د – 3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>د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sz w:val="72"/>
                            <w:position w:val="22"/>
                            <w:szCs w:val="72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sz w:val="72"/>
                            <w:szCs w:val="72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zCs w:val="64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 جـ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72"/>
                            <w:szCs w:val="72"/>
                            <w:position w:val="22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72"/>
                            <w:szCs w:val="72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-5 جـ د – 3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>د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72"/>
                            <w:position w:val="22"/>
                            <w:szCs w:val="72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72"/>
                            <w:szCs w:val="72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9" name="Shape4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2-   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2 هـ + ط )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(2 هـ + ط )   ( 2 هـ + ط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= 4 ه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2 هـ ط + 2 هـ ط + 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4 هـ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4 هـ ط + ط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أخ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= مربع الأول + 2 * الأول * الثانى + مربع الثان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= 4 ه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4 هـ ط + 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2-   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>( 2 هـ + ط )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(2 هـ + ط )   ( 2 هـ + ط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= 4 ه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2 هـ ط + 2 هـ ط + 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4 هـ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4 هـ ط + ط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حل أخ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= مربع الأول + 2 * الأول * الثانى + مربع الثان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= 4 ه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4 هـ ط + 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50" name="Shape5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-     ( 3م – 2  ن)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( 3 م – 2 ن ) ( 3 م – 2 ن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9 م2 – 6 م ن – 6 م ن + 4 ن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9 م2 – 12 م ن + 4 ن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أخ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= مربع الأول + 2 * الأول * الثانى + مربع الثان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= 9 م2 – 12 م ن + 4 ن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3-     ( 3م – 2  ن)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( 3 م – 2 ن ) ( 3 م – 2 ن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9 م2 – 6 م ن – 6 م ن + 4 ن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9 م2 – 12 م ن + 4 ن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حل أخ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= مربع الأول + 2 * الأول * الثانى + مربع الثان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= 9 م2 – 12 م ن + 4 ن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51" name="Shape5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   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س + 2 ص)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+ ( 2 س - ص)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= س2 + 4 س ص + 4 ص2  + 4 س2 – 4س ص + ص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= 5 س2 + 5 ص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   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( س + 2 ص)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+ ( 2 س - ص)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= س2 + 4 س ص + 4 ص2  + 4 س2 – 4س ص + ص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= 5 س2 + 5 ص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52" name="Shape5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-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أ + ب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+  ( 5 أ -2 ب )  ( 3 أ -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)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=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+ 2 أ ب +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+ 15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– 5 أ ب – 6 أ ب + 2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= 16 أ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– 9 أ ب  + 3 ب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-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( أ + ب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+  ( 5 أ -2 ب )  ( 3 أ -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)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=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+ 2 أ ب + ب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+ 15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– 5 أ ب – 6 أ ب + 2 ب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= 16 أ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– 9 أ ب  + 3 ب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53" name="Shape5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" y="706680"/>
                              <a:ext cx="5233680" cy="272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يقصد بالقسمة هى النسبة بين عددين 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إجراء عملية القسمة تتبع نفس قاعدة الإشارات المستخدمة فى الضرب  كما فى الجدول التا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ه إذا اتحدت الإشارات تكون الإشارة " + " أما إذا اختلفت الإشارات تكون "–“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043360" y="1257840"/>
                              <a:ext cx="1740600" cy="105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138;width:8458;height:10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398;top:-5025;width:8241;height:42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يقصد بالقسمة هى النسبة بين عددين 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لإجراء عملية القسمة تتبع نفس قاعدة الإشارات المستخدمة فى الضرب  كما فى الجدول التا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ى أنه إذا اتحدت الإشارات تكون الإشارة " + " أما إذا اختلفت الإشارات تكون "–“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218;top:-4157;width:2740;height:1653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54" name="Shape5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630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مثلاً:  15 ÷  3 = 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- 78 ÷ 2= - 3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تذكر أ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= صفر                        = ∞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Cs w:val="false"/>
                                    <w:sz w:val="40"/>
                                    <w:szCs w:val="4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كمية غير محدد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ذلك يشترط لإجراء عملية القسمة أن المقام لا يساوى صفر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619160" y="1847160"/>
                              <a:ext cx="768960" cy="93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table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649960" y="1894320"/>
                              <a:ext cx="88524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table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336680" y="2035080"/>
                              <a:ext cx="704880" cy="5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02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فمثلاً:  15 ÷  3 = 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- 78 ÷ 2= - 3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تذكر أ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= صفر                        = ∞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56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Cs w:val="false"/>
                            <w:sz w:val="40"/>
                            <w:szCs w:val="40"/>
                            <w:rFonts w:ascii="Calibri" w:hAnsi="Calibri" w:cs="Arial"/>
                            <w:color w:val="000000"/>
                            <w:lang w:bidi="ar-SA"/>
                          </w:rPr>
                          <w:t>= كمية غير محدد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لذلك يشترط لإجراء عملية القسمة أن المقام لا يساوى صفر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7274;top:-3360;width:1210;height:1470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173;top:-3286;width:1393;height:1175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105;top:-3064;width:1109;height:790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55" name="Shape5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485316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قاعدة هام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ند القسمة إذا اتحدت الأساسات تطرح الأسس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              = </w:t>
                                </w:r>
                                <w:r>
                                  <w:rPr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spacing w:val="0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spacing w:val="0"/>
                                    <w:b/>
                                    <w:bCs/>
                                    <w:position w:val="17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6-</w:t>
                                </w:r>
                                <w:r>
                                  <w:rPr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b/>
                                    <w:bCs/>
                                    <w:position w:val="22"/>
                                    <w:sz w:val="42"/>
                                    <w:sz w:val="72"/>
                                    <w:szCs w:val="72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b/>
                                    <w:bCs/>
                                    <w:sz w:val="56"/>
                                    <w:vertAlign w:val="baseline"/>
                                    <w:position w:val="0"/>
                                    <w:szCs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= س</w:t>
                                </w:r>
                                <w:r>
                                  <w:rPr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b/>
                                    <w:bCs/>
                                    <w:position w:val="22"/>
                                    <w:sz w:val="42"/>
                                    <w:szCs w:val="72"/>
                                    <w:sz w:val="72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z w:val="56"/>
                                    <w:b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table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587760" y="1847160"/>
                              <a:ext cx="74628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7642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قاعدة هام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ند القسمة إذا اتحدت الأساسات تطرح الأسس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مثال: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              = </w:t>
                        </w:r>
                        <w:r>
                          <w:rPr>
                            <w:szCs w:val="56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56"/>
                            <w:spacing w:val="0"/>
                            <w:b/>
                            <w:bCs/>
                            <w:rFonts w:cs="Arial" w:ascii="Calibri" w:hAnsi="Calibri"/>
                            <w:color w:val="000000"/>
                            <w:lang w:val="en-US" w:bidi="ar-SA"/>
                          </w:rPr>
                          <w:t>س</w:t>
                        </w:r>
                        <w:r>
                          <w:rPr>
                            <w:szCs w:val="56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56"/>
                            <w:spacing w:val="0"/>
                            <w:b/>
                            <w:bCs/>
                            <w:position w:val="17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6-</w:t>
                        </w:r>
                        <w:r>
                          <w:rPr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b/>
                            <w:bCs/>
                            <w:position w:val="22"/>
                            <w:sz w:val="42"/>
                            <w:sz w:val="72"/>
                            <w:szCs w:val="72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b/>
                            <w:bCs/>
                            <w:sz w:val="56"/>
                            <w:vertAlign w:val="baseline"/>
                            <w:position w:val="0"/>
                            <w:szCs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= س</w:t>
                        </w:r>
                        <w:r>
                          <w:rPr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b/>
                            <w:bCs/>
                            <w:position w:val="22"/>
                            <w:sz w:val="42"/>
                            <w:szCs w:val="72"/>
                            <w:sz w:val="72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sz w:val="56"/>
                            <w:b w:val="false"/>
                            <w:vertAlign w:val="baseline"/>
                            <w:position w:val="0"/>
                            <w:szCs w:val="56"/>
                            <w:bC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650;top:-3360;width:1174;height:1618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56" name="Shape5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36904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=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-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3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table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572720" y="1097280"/>
                              <a:ext cx="700920" cy="107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454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=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4-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3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7201;top:-4541;width:1103;height:1688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49700"/>
                <wp:effectExtent l="0" t="0" r="0" b="0"/>
                <wp:docPr id="57" name="Shape5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49560"/>
                            <a:chOff x="0" y="0"/>
                            <a:chExt cx="5486400" cy="3949560"/>
                          </a:xfrm>
                        </wpg:grpSpPr>
                        <wps:wsp>
                          <wps:cNvSpPr/>
                          <wps:spPr>
                            <a:xfrm>
                              <a:off x="983160" y="3726720"/>
                              <a:ext cx="348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44640" cy="69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5420880" cy="276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اختصر المقدار الجبرى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i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= </w:t>
                                </w:r>
                                <w:r>
                                  <w:rPr>
                                    <w:i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  س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szCs w:val="64"/>
                                    <w:position w:val="19"/>
                                    <w:sz w:val="37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5-2  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position w:val="19"/>
                                    <w:sz w:val="37"/>
                                    <w:szCs w:val="64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8-6 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sz w:val="56"/>
                                    <w:szCs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 7  س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sz w:val="64"/>
                                    <w:position w:val="19"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sz w:val="56"/>
                                    <w:szCs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ص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sz w:val="64"/>
                                    <w:position w:val="19"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 w:val="56"/>
                                    <w:b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table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396520" y="949320"/>
                              <a:ext cx="1321560" cy="83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table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072320" y="2158920"/>
                              <a:ext cx="141408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-311.05pt;width:432pt;height:311pt" coordorigin="0,-6221" coordsize="8640,6220">
                <v:rect id="shape_0" ID="Slide Number Placeholder 5" path="m0,0l-2147483645,0l-2147483645,-2147483646l0,-2147483646xe" stroked="f" o:allowincell="f" style="position:absolute;left:1548;top:-352;width:548;height:35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34" path="m0,0l-2147483645,0l-2147483645,-2147483646l0,-2147483646xe" stroked="f" o:allowincell="f" style="position:absolute;left:0;top:-6221;width:8573;height:109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46;width:8536;height:43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اختصر المقدار الجبرى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i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= </w:t>
                        </w:r>
                        <w:r>
                          <w:rPr>
                            <w:i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z w:val="56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7  س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szCs w:val="64"/>
                            <w:position w:val="19"/>
                            <w:sz w:val="37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5-2  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ص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position w:val="19"/>
                            <w:sz w:val="37"/>
                            <w:szCs w:val="64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8-6 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sz w:val="56"/>
                            <w:szCs w:val="56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=  7  س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sz w:val="64"/>
                            <w:position w:val="19"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sz w:val="56"/>
                            <w:szCs w:val="56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ص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sz w:val="64"/>
                            <w:position w:val="19"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sz w:val="56"/>
                            <w:b w:val="false"/>
                            <w:vertAlign w:val="baseline"/>
                            <w:position w:val="0"/>
                            <w:szCs w:val="56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774;top:-4726;width:2080;height:1312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413;top:-2821;width:2226;height:1241;mso-wrap-style:none;v-text-anchor:middle;mso-position-vertical:top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49700"/>
                <wp:effectExtent l="0" t="0" r="0" b="0"/>
                <wp:docPr id="58" name="Shape5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49560"/>
                            <a:chOff x="0" y="0"/>
                            <a:chExt cx="5486400" cy="3949560"/>
                          </a:xfrm>
                        </wpg:grpSpPr>
                        <wps:wsp>
                          <wps:cNvSpPr/>
                          <wps:spPr>
                            <a:xfrm>
                              <a:off x="983160" y="3726720"/>
                              <a:ext cx="348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44640" cy="69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5420880" cy="276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اختصر المقدار الجبرى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12  ع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-7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ل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9-3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-5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 12  ع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ل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 w:val="false"/>
                                    <w:vertAlign w:val="baseline"/>
                                    <w:position w:val="0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لاحظ أن     م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فر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 1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b w:val="false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table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396520" y="949320"/>
                              <a:ext cx="1374120" cy="83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table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979080" y="2112480"/>
                              <a:ext cx="1507320" cy="82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311.05pt;width:432pt;height:311pt" coordorigin="0,-6221" coordsize="8640,6220">
                <v:rect id="shape_0" ID="Slide Number Placeholder 5" path="m0,0l-2147483645,0l-2147483645,-2147483646l0,-2147483646xe" stroked="f" o:allowincell="f" style="position:absolute;left:1548;top:-352;width:548;height:35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21;width:8573;height:109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46;width:8536;height:43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اختصر المقدار الجبرى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     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= 12  ع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-7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ل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9-3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م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-5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 12  ع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ل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6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 w:val="false"/>
                            <w:vertAlign w:val="baseline"/>
                            <w:position w:val="0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لاحظ أن     م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صفر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 1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b w:val="false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774;top:-4726;width:2163;height:1312;mso-wrap-style:none;v-text-anchor:middle;mso-position-vertical:top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266;top:-2894;width:2373;height:1294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63035"/>
                <wp:effectExtent l="0" t="0" r="0" b="0"/>
                <wp:docPr id="59" name="Shape5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62880"/>
                            <a:chOff x="0" y="0"/>
                            <a:chExt cx="5486400" cy="396288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3739680"/>
                              <a:ext cx="349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6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5486400" cy="277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اختصر المقدار الجبرى   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            =       </w:t>
                                </w:r>
                                <w:r>
                                  <w:rPr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جـ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6-7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د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8-4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ن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-2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2.25 جـ 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د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ن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vertAlign w:val="baseline"/>
                                    <w:position w:val="0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table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404800" y="905400"/>
                              <a:ext cx="118728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table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852720" y="1652760"/>
                              <a:ext cx="1557720" cy="128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table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918520" y="1979280"/>
                              <a:ext cx="28008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312.1pt;width:432pt;height:312.05pt" coordorigin="0,-6242" coordsize="8640,6241">
                <v:rect id="shape_0" ID="Slide Number Placeholder 5" path="m0,0l-2147483645,0l-2147483645,-2147483646l0,-2147483646xe" stroked="f" o:allowincell="f" style="position:absolute;left:1553;top:-353;width:550;height:35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42;width:8602;height:11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63;width:8639;height:43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اختصر المقدار الجبرى   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            =       </w:t>
                        </w:r>
                        <w:r>
                          <w:rPr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جـ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6-7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د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8-4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ن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7-2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2.25 جـ 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-1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د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ن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 w:val="false"/>
                            <w:vertAlign w:val="baseline"/>
                            <w:position w:val="0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787;top:-4816;width:1869;height:1093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067;top:-3639;width:2452;height:2028;mso-wrap-style:none;v-text-anchor:middle;mso-position-vertical:top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96;top:-3125;width:440;height:905;mso-wrap-style:none;v-text-anchor:middle;mso-position-vertical:top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44620"/>
                <wp:effectExtent l="0" t="0" r="0" b="0"/>
                <wp:docPr id="60" name="Shape6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44520"/>
                            <a:chOff x="0" y="0"/>
                            <a:chExt cx="5486400" cy="394452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3720960"/>
                              <a:ext cx="349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5463000" cy="6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5393160" cy="277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يجاد خارج قسمة مقدار جبري كثير الحدو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لى مقدار جبري ذو حد واح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ى هذه الحالة يتم استخدام القاعد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+           +            = 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أى يتم توزيع المقام على جميع حدود البسط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table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852720" y="2241720"/>
                              <a:ext cx="134820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table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72080" y="2241720"/>
                              <a:ext cx="46296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table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265120" y="2194560"/>
                              <a:ext cx="50040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table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563840" y="2194560"/>
                              <a:ext cx="3880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310.65pt;width:432pt;height:310.6pt" coordorigin="0,-6213" coordsize="8640,6212">
                <v:rect id="shape_0" ID="Slide Number Placeholder 5" path="m0,0l-2147483645,0l-2147483645,-2147483646l0,-2147483646xe" stroked="f" o:allowincell="f" style="position:absolute;left:1553;top:-353;width:550;height:35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37;top:-6213;width:8602;height:11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63;width:8492;height:43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إيجاد خارج قسمة مقدار جبري كثير الحدو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لى مقدار جبري ذو حد واح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فى هذه الحالة يتم استخدام القاعد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+           +            =           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أى يتم توزيع المقام على جميع حدود الب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067;top:-2683;width:2122;height:1098;mso-wrap-style:none;v-text-anchor:middle;mso-position-vertical:top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23;top:-2683;width:728;height:1140;mso-wrap-style:none;v-text-anchor:middle;mso-position-vertical:top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567;top:-2757;width:787;height:1140;mso-wrap-style:none;v-text-anchor:middle;mso-position-vertical:top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463;top:-2757;width:610;height:1140;mso-wrap-style:none;v-text-anchor:middle;mso-position-vertical:top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742940" cy="3896995"/>
                <wp:effectExtent l="0" t="0" r="0" b="0"/>
                <wp:docPr id="61" name="Shape6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43080" cy="3897000"/>
                            <a:chOff x="0" y="0"/>
                            <a:chExt cx="574308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أوجد ناتج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table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318400" y="752400"/>
                              <a:ext cx="159084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table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742200" y="1762920"/>
                              <a:ext cx="15901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table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502360" y="1762920"/>
                              <a:ext cx="8809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table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216800" y="1762920"/>
                              <a:ext cx="8737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98080" y="714240"/>
                              <a:ext cx="490320" cy="1493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39360" y="188676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53440" y="188676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38000" y="2451600"/>
                              <a:ext cx="2305080" cy="49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= 7 ع م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sz w:val="32"/>
                                    <w:sz w:val="56"/>
                                    <w:szCs w:val="56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48"/>
                                    <w:vertAlign w:val="baseline"/>
                                    <w:position w:val="0"/>
                                    <w:szCs w:val="48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+ 5 م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56"/>
                                    <w:position w:val="17"/>
                                    <w:sz w:val="32"/>
                                    <w:sz w:val="56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22"/>
                                    <w:b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306.9pt;width:452.2pt;height:306.85pt" coordorigin="0,-6138" coordsize="9044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138;width:8458;height:10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مثال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أوجد ناتج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651;top:-4953;width:2504;height:1225;mso-wrap-style:none;v-text-anchor:middle;mso-position-vertical:top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893;top:-3362;width:2503;height:948;mso-wrap-style:none;v-text-anchor:middle;mso-position-vertical:top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941;top:-3362;width:1386;height:948;mso-wrap-style:none;v-text-anchor:middle;mso-position-vertical:top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1916;top:-3362;width:1375;height:948;mso-wrap-style:none;v-text-anchor:middle;mso-position-vertical:top" type="_x0000_t75">
                  <v:imagedata r:id="rId65" o:detectmouseclick="t"/>
                  <v:stroke color="#3465a4" joinstyle="round" endcap="flat"/>
                  <w10:wrap type="square"/>
                </v:shape>
                <v:rect id="shape_0" ID="Rectangle 72" path="m0,0l-2147483645,0l-2147483645,-2147483646l0,-2147483646xe" stroked="f" o:allowincell="f" style="position:absolute;left:7556;top:-5013;width:771;height:235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3" path="m0,0l-2147483645,0l-2147483645,-2147483646l0,-2147483646xe" stroked="f" o:allowincell="f" style="position:absolute;left:5259;top:-3167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4" path="m0,0l-2147483645,0l-2147483645,-2147483646l0,-2147483646xe" stroked="f" o:allowincell="f" style="position:absolute;left:3234;top:-3167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+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5" path="m0,0l-2147483645,0l-2147483645,-2147483646l0,-2147483646xe" stroked="f" o:allowincell="f" style="position:absolute;left:5414;top:-2277;width:3629;height:783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bidi="ar-SA"/>
                          </w:rPr>
                          <w:t>= 7 ع م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sz w:val="32"/>
                            <w:sz w:val="56"/>
                            <w:szCs w:val="56"/>
                            <w:rFonts w:ascii="Arial" w:hAnsi="Arial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48"/>
                            <w:vertAlign w:val="baseline"/>
                            <w:position w:val="0"/>
                            <w:szCs w:val="48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+ 5 م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56"/>
                            <w:position w:val="17"/>
                            <w:sz w:val="32"/>
                            <w:sz w:val="56"/>
                            <w:rFonts w:ascii="Arial" w:hAnsi="Arial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22"/>
                            <w:b w:val="false"/>
                            <w:vertAlign w:val="baseline"/>
                            <w:position w:val="0"/>
                            <w:szCs w:val="22"/>
                            <w:bC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867525" cy="5391150"/>
                <wp:effectExtent l="0" t="0" r="0" b="0"/>
                <wp:docPr id="62" name="Shape6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67360" cy="5391000"/>
                            <a:chOff x="0" y="0"/>
                            <a:chExt cx="6867360" cy="5391000"/>
                          </a:xfrm>
                        </wpg:grpSpPr>
                        <wps:wsp>
                          <wps:cNvSpPr/>
                          <wps:spPr>
                            <a:xfrm>
                              <a:off x="896040" y="5087160"/>
                              <a:ext cx="3175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0080" cy="952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4840"/>
                              <a:ext cx="4960080" cy="377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4680" y="902160"/>
                              <a:ext cx="925920" cy="73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table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504800" y="977760"/>
                              <a:ext cx="229284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99120" y="1026720"/>
                              <a:ext cx="1522800" cy="76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 xml:space="preserve">أوجد ناتج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table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565360" y="2185200"/>
                              <a:ext cx="228924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6480" y="2731680"/>
                              <a:ext cx="551124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table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3921840" y="2946960"/>
                              <a:ext cx="82440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table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2776680" y="2883600"/>
                              <a:ext cx="82800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table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717200" y="2946960"/>
                              <a:ext cx="77328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93800" y="3788280"/>
                              <a:ext cx="2504520" cy="42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2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 xml:space="preserve">   ص  + 6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 xml:space="preserve">  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 xml:space="preserve"> – 9 ص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30360" y="1526400"/>
                              <a:ext cx="942840" cy="910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25720" y="386460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25720" y="316548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38080" y="316548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80400" y="2794680"/>
                              <a:ext cx="257760" cy="77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b w:val="false"/>
                                    <w:szCs w:val="22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424.55pt;width:540.75pt;height:424.5pt" coordorigin="0,-8491" coordsize="10815,8490">
                <v:rect id="shape_0" ID="Slide Number Placeholder 5" path="m0,0l-2147483645,0l-2147483645,-2147483646l0,-2147483646xe" stroked="f" o:allowincell="f" style="position:absolute;left:1411;top:-480;width:499;height:47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8491;width:7810;height:14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6751;width:7810;height:594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6669;top:-7070;width:1457;height:1157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370;top:-6951;width:3610;height:1231;mso-wrap-style:none;v-text-anchor:middle;mso-position-vertical:top" type="_x0000_t75">
                  <v:imagedata r:id="rId71" o:detectmouseclick="t"/>
                  <v:stroke color="#3465a4" joinstyle="round" endcap="flat"/>
                  <w10:wrap type="square"/>
                </v:shape>
                <v:rect id="shape_0" ID="Rectangle 17" path="m0,0l-2147483645,0l-2147483645,-2147483646l0,-2147483646xe" stroked="f" o:allowincell="f" style="position:absolute;left:5353;top:-6874;width:2397;height:1204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 xml:space="preserve">أوجد ناتج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040;top:-5050;width:3604;height:1231;mso-wrap-style:none;v-text-anchor:middle;mso-position-vertical:top" type="_x0000_t75">
                  <v:imagedata r:id="rId72" o:detectmouseclick="t"/>
                  <v:stroke color="#3465a4" joinstyle="round" endcap="flat"/>
                  <w10:wrap type="square"/>
                </v:shape>
                <v:rect id="shape_0" ID="Rectangle 30" path="m0,0l-2147483645,0l-2147483645,-2147483646l0,-2147483646xe" stroked="f" o:allowincell="f" style="position:absolute;left:2136;top:-4189;width:8678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176;top:-3850;width:1297;height:1231;mso-wrap-style:none;v-text-anchor:middle;mso-position-vertical:top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373;top:-3950;width:1303;height:1231;mso-wrap-style:none;v-text-anchor:middle;mso-position-vertical:top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704;top:-3850;width:1217;height:1231;mso-wrap-style:none;v-text-anchor:middle;mso-position-vertical:top" type="_x0000_t75">
                  <v:imagedata r:id="rId75" o:detectmouseclick="t"/>
                  <v:stroke color="#3465a4" joinstyle="round" endcap="flat"/>
                  <w10:wrap type="square"/>
                </v:shape>
                <v:rect id="shape_0" ID="Rectangle 67" path="m0,0l-2147483645,0l-2147483645,-2147483646l0,-2147483646xe" stroked="f" o:allowincell="f" style="position:absolute;left:4085;top:-2525;width:3943;height:671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2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 xml:space="preserve">   ص  + 6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 xml:space="preserve">  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 xml:space="preserve"> – 9 ص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9" path="m0,0l-2147483645,0l-2147483645,-2147483646l0,-2147483646xe" stroked="f" o:allowincell="f" style="position:absolute;left:6662;top:-6087;width:1484;height:1433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الحل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1" path="m0,0l-2147483645,0l-2147483645,-2147483646l0,-2147483646xe" stroked="f" o:allowincell="f" style="position:absolute;left:7442;top:-2405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2" path="m0,0l-2147483645,0l-2147483645,-2147483646l0,-2147483646xe" stroked="f" o:allowincell="f" style="position:absolute;left:7442;top:-3506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3" path="m0,0l-2147483645,0l-2147483645,-2147483646l0,-2147483646xe" stroked="f" o:allowincell="f" style="position:absolute;left:5572;top:-3506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+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4" path="m0,0l-2147483645,0l-2147483645,-2147483646l0,-2147483646xe" stroked="f" o:allowincell="f" style="position:absolute;left:3906;top:-4090;width:405;height:122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iCs w:val="false"/>
                            <w:smallCaps w:val="false"/>
                            <w:caps w:val="false"/>
                            <w:sz w:val="22"/>
                            <w:b w:val="false"/>
                            <w:szCs w:val="22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44620"/>
                <wp:effectExtent l="0" t="0" r="0" b="0"/>
                <wp:docPr id="63" name="Shape6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44520"/>
                            <a:chOff x="0" y="0"/>
                            <a:chExt cx="5486400" cy="394452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3720960"/>
                              <a:ext cx="349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5463000" cy="6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5393160" cy="277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يجاد خارج قسمة مقدار جبري كثير الحدو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لى مقدار جبري ذو حد واح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ى هذه الحالة يتم استخدام القاعد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+           +            = 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أى يتم توزيع المقام على جميع حدود البسط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" name="table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3852720" y="2241720"/>
                              <a:ext cx="134820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table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872080" y="2241720"/>
                              <a:ext cx="46296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table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265120" y="2194560"/>
                              <a:ext cx="50040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table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563840" y="2194560"/>
                              <a:ext cx="3880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310.65pt;width:432pt;height:310.6pt" coordorigin="0,-6213" coordsize="8640,6212">
                <v:rect id="shape_0" ID="Slide Number Placeholder 5" path="m0,0l-2147483645,0l-2147483645,-2147483646l0,-2147483646xe" stroked="f" o:allowincell="f" style="position:absolute;left:1553;top:-353;width:550;height:35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37;top:-6213;width:8602;height:11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63;width:8492;height:43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إيجاد خارج قسمة مقدار جبري كثير الحدو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لى مقدار جبري ذو حد واح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فى هذه الحالة يتم استخدام القاعد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+           +            =           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أى يتم توزيع المقام على جميع حدود الب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067;top:-2683;width:2122;height:1098;mso-wrap-style:none;v-text-anchor:middle;mso-position-vertical:top" type="_x0000_t75">
                  <v:imagedata r:id="rId8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23;top:-2683;width:728;height:1140;mso-wrap-style:none;v-text-anchor:middle;mso-position-vertical:top" type="_x0000_t75">
                  <v:imagedata r:id="rId81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567;top:-2757;width:787;height:1140;mso-wrap-style:none;v-text-anchor:middle;mso-position-vertical:top" type="_x0000_t75">
                  <v:imagedata r:id="rId8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463;top:-2757;width:610;height:1140;mso-wrap-style:none;v-text-anchor:middle;mso-position-vertical:top" type="_x0000_t75">
                  <v:imagedata r:id="rId8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742940" cy="3896995"/>
                <wp:effectExtent l="0" t="0" r="0" b="0"/>
                <wp:docPr id="64" name="Shape6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43080" cy="3897000"/>
                            <a:chOff x="0" y="0"/>
                            <a:chExt cx="574308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أوجد ناتج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1" name="table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318400" y="752400"/>
                              <a:ext cx="159084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table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3742200" y="1762920"/>
                              <a:ext cx="15901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table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502360" y="1762920"/>
                              <a:ext cx="8809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table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216800" y="1762920"/>
                              <a:ext cx="8737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98080" y="714240"/>
                              <a:ext cx="490320" cy="1493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39360" y="188676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53440" y="188676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38000" y="2451600"/>
                              <a:ext cx="2305080" cy="49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= 7 ع م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sz w:val="32"/>
                                    <w:sz w:val="56"/>
                                    <w:szCs w:val="56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48"/>
                                    <w:vertAlign w:val="baseline"/>
                                    <w:position w:val="0"/>
                                    <w:szCs w:val="48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+ 5 م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56"/>
                                    <w:position w:val="17"/>
                                    <w:sz w:val="32"/>
                                    <w:sz w:val="56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22"/>
                                    <w:b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306.9pt;width:452.2pt;height:306.85pt" coordorigin="0,-6138" coordsize="9044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138;width:8458;height:10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مثال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أوجد ناتج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651;top:-4953;width:2504;height:1225;mso-wrap-style:none;v-text-anchor:middle;mso-position-vertical:top" type="_x0000_t75">
                  <v:imagedata r:id="rId8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893;top:-3362;width:2503;height:948;mso-wrap-style:none;v-text-anchor:middle;mso-position-vertical:top" type="_x0000_t75">
                  <v:imagedata r:id="rId8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941;top:-3362;width:1386;height:948;mso-wrap-style:none;v-text-anchor:middle;mso-position-vertical:top" type="_x0000_t75">
                  <v:imagedata r:id="rId9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1916;top:-3362;width:1375;height:948;mso-wrap-style:none;v-text-anchor:middle;mso-position-vertical:top" type="_x0000_t75">
                  <v:imagedata r:id="rId91" o:detectmouseclick="t"/>
                  <v:stroke color="#3465a4" joinstyle="round" endcap="flat"/>
                  <w10:wrap type="square"/>
                </v:shape>
                <v:rect id="shape_0" ID="Rectangle 72" path="m0,0l-2147483645,0l-2147483645,-2147483646l0,-2147483646xe" stroked="f" o:allowincell="f" style="position:absolute;left:7556;top:-5013;width:771;height:235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3" path="m0,0l-2147483645,0l-2147483645,-2147483646l0,-2147483646xe" stroked="f" o:allowincell="f" style="position:absolute;left:5259;top:-3167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4" path="m0,0l-2147483645,0l-2147483645,-2147483646l0,-2147483646xe" stroked="f" o:allowincell="f" style="position:absolute;left:3234;top:-3167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+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5" path="m0,0l-2147483645,0l-2147483645,-2147483646l0,-2147483646xe" stroked="f" o:allowincell="f" style="position:absolute;left:5414;top:-2277;width:3629;height:783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bidi="ar-SA"/>
                          </w:rPr>
                          <w:t>= 7 ع م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sz w:val="32"/>
                            <w:sz w:val="56"/>
                            <w:szCs w:val="56"/>
                            <w:rFonts w:ascii="Arial" w:hAnsi="Arial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48"/>
                            <w:vertAlign w:val="baseline"/>
                            <w:position w:val="0"/>
                            <w:szCs w:val="48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+ 5 م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56"/>
                            <w:position w:val="17"/>
                            <w:sz w:val="32"/>
                            <w:sz w:val="56"/>
                            <w:rFonts w:ascii="Arial" w:hAnsi="Arial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22"/>
                            <w:b w:val="false"/>
                            <w:vertAlign w:val="baseline"/>
                            <w:position w:val="0"/>
                            <w:szCs w:val="22"/>
                            <w:bC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63035"/>
                <wp:effectExtent l="0" t="0" r="0" b="0"/>
                <wp:docPr id="65" name="Shape6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62880"/>
                            <a:chOff x="0" y="0"/>
                            <a:chExt cx="5486400" cy="3962880"/>
                          </a:xfrm>
                        </wpg:grpSpPr>
                        <wps:wsp>
                          <wps:cNvSpPr/>
                          <wps:spPr>
                            <a:xfrm>
                              <a:off x="715680" y="3739680"/>
                              <a:ext cx="253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2880" cy="6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3962880" cy="277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040" y="565920"/>
                              <a:ext cx="925920" cy="73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5" name="table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202760" y="718920"/>
                              <a:ext cx="183132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2120" y="653400"/>
                              <a:ext cx="1522800" cy="76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 xml:space="preserve">أوجد ناتج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6" name="table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049120" y="1605960"/>
                              <a:ext cx="182952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3240" y="2007720"/>
                              <a:ext cx="44031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table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3133080" y="2166480"/>
                              <a:ext cx="65844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table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218680" y="2119680"/>
                              <a:ext cx="66096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table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371600" y="2166480"/>
                              <a:ext cx="61776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0520" y="2728080"/>
                              <a:ext cx="2504520" cy="42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2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 xml:space="preserve">   ص  + 6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 xml:space="preserve">  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 xml:space="preserve"> – 9 ص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85000" y="1001520"/>
                              <a:ext cx="942840" cy="910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80800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29428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96480" y="229428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1871280"/>
                              <a:ext cx="206280" cy="93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b w:val="false"/>
                                    <w:szCs w:val="22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312.1pt;width:432pt;height:312.05pt" coordorigin="0,-6242" coordsize="8640,6241">
                <v:rect id="shape_0" ID="Slide Number Placeholder 5" path="m0,0l-2147483645,0l-2147483645,-2147483646l0,-2147483646xe" stroked="f" o:allowincell="f" style="position:absolute;left:1127;top:-353;width:398;height:35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42;width:6240;height:11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63;width:6240;height:43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5181;top:-5351;width:1457;height:1157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894;top:-5110;width:2883;height:905;mso-wrap-style:none;v-text-anchor:middle;mso-position-vertical:top" type="_x0000_t75">
                  <v:imagedata r:id="rId97" o:detectmouseclick="t"/>
                  <v:stroke color="#3465a4" joinstyle="round" endcap="flat"/>
                  <w10:wrap type="square"/>
                </v:shape>
                <v:rect id="shape_0" ID="Rectangle 17" path="m0,0l-2147483645,0l-2147483645,-2147483646l0,-2147483646xe" stroked="f" o:allowincell="f" style="position:absolute;left:4035;top:-5213;width:2397;height:1204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 xml:space="preserve">أوجد ناتج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227;top:-3713;width:2880;height:905;mso-wrap-style:none;v-text-anchor:middle;mso-position-vertical:top" type="_x0000_t75">
                  <v:imagedata r:id="rId98" o:detectmouseclick="t"/>
                  <v:stroke color="#3465a4" joinstyle="round" endcap="flat"/>
                  <w10:wrap type="square"/>
                </v:shape>
                <v:rect id="shape_0" ID="Rectangle 30" path="m0,0l-2147483645,0l-2147483645,-2147483646l0,-2147483646xe" stroked="f" o:allowincell="f" style="position:absolute;left:1706;top:-3080;width:6933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934;top:-2830;width:1036;height:904;mso-wrap-style:none;v-text-anchor:middle;mso-position-vertical:top" type="_x0000_t75">
                  <v:imagedata r:id="rId9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494;top:-2904;width:1040;height:905;mso-wrap-style:none;v-text-anchor:middle;mso-position-vertical:top" type="_x0000_t75">
                  <v:imagedata r:id="rId10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160;top:-2830;width:972;height:904;mso-wrap-style:none;v-text-anchor:middle;mso-position-vertical:top" type="_x0000_t75">
                  <v:imagedata r:id="rId101" o:detectmouseclick="t"/>
                  <v:stroke color="#3465a4" joinstyle="round" endcap="flat"/>
                  <w10:wrap type="square"/>
                </v:shape>
                <v:rect id="shape_0" ID="Rectangle 67" path="m0,0l-2147483645,0l-2147483645,-2147483646l0,-2147483646xe" stroked="f" o:allowincell="f" style="position:absolute;left:2867;top:-1946;width:3943;height:671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2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 xml:space="preserve">   ص  + 6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 xml:space="preserve">  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 xml:space="preserve"> – 9 ص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9" path="m0,0l-2147483645,0l-2147483645,-2147483646l0,-2147483646xe" stroked="f" o:allowincell="f" style="position:absolute;left:5173;top:-4665;width:1484;height:1433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الحل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1" path="m0,0l-2147483645,0l-2147483645,-2147483646l0,-2147483646xe" stroked="f" o:allowincell="f" style="position:absolute;left:5898;top:-1820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2" path="m0,0l-2147483645,0l-2147483645,-2147483646l0,-2147483646xe" stroked="f" o:allowincell="f" style="position:absolute;left:5898;top:-2629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3" path="m0,0l-2147483645,0l-2147483645,-2147483646l0,-2147483646xe" stroked="f" o:allowincell="f" style="position:absolute;left:4404;top:-2629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+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4" path="m0,0l-2147483645,0l-2147483645,-2147483646l0,-2147483646xe" stroked="f" o:allowincell="f" style="position:absolute;left:3120;top:-3295;width:324;height:147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iCs w:val="false"/>
                            <w:smallCaps w:val="false"/>
                            <w:caps w:val="false"/>
                            <w:sz w:val="22"/>
                            <w:b w:val="false"/>
                            <w:szCs w:val="22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29380"/>
                <wp:effectExtent l="0" t="0" r="0" b="0"/>
                <wp:docPr id="66" name="Shape6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29400"/>
                            <a:chOff x="0" y="0"/>
                            <a:chExt cx="5486400" cy="3929400"/>
                          </a:xfrm>
                        </wpg:grpSpPr>
                        <wps:wsp>
                          <wps:cNvSpPr/>
                          <wps:spPr>
                            <a:xfrm>
                              <a:off x="1166040" y="3707640"/>
                              <a:ext cx="3160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937760" cy="69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805320"/>
                              <a:ext cx="5001120" cy="275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أوجد ناتج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 =                          +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0" name="table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2743200" y="990720"/>
                              <a:ext cx="1492200" cy="6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6488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table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3418920" y="1684800"/>
                              <a:ext cx="907920" cy="60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table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152800" y="1592640"/>
                              <a:ext cx="803160" cy="61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97760" y="2301840"/>
                              <a:ext cx="244656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>= 7 ع م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3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 xml:space="preserve"> + 5 م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3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309.45pt;width:432pt;height:309.4pt" coordorigin="0,-6189" coordsize="8640,6188">
                <v:rect id="shape_0" ID="Slide Number Placeholder 5" path="m0,0l-2147483645,0l-2147483645,-2147483646l0,-2147483646xe" stroked="f" o:allowincell="f" style="position:absolute;left:1836;top:-350;width:497;height:34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32;top:-6189;width:7775;height:109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32;top:-4921;width:7875;height:433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أوجد ناتج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 =                          +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320;top:-4629;width:2349;height:955;mso-wrap-style:none;v-text-anchor:middle;mso-position-vertical:top" type="_x0000_t75">
                  <v:imagedata r:id="rId105" o:detectmouseclick="t"/>
                  <v:stroke color="#3465a4" joinstyle="round" endcap="flat"/>
                  <w10:wrap type="square"/>
                </v:shape>
                <v:rect id="shape_0" ID="Rectangle 80" path="m0,0l-2147483645,0l-2147483645,-2147483646l0,-2147483646xe" stroked="f" o:allowincell="f" style="position:absolute;left:0;top:-4512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384;top:-3536;width:1429;height:956;mso-wrap-style:none;v-text-anchor:middle;mso-position-vertical:top" type="_x0000_t75">
                  <v:imagedata r:id="rId10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390;top:-3681;width:1264;height:972;mso-wrap-style:none;v-text-anchor:middle;mso-position-vertical:top" type="_x0000_t75">
                  <v:imagedata r:id="rId107" o:detectmouseclick="t"/>
                  <v:stroke color="#3465a4" joinstyle="round" endcap="flat"/>
                  <w10:wrap type="square"/>
                </v:shape>
                <v:rect id="shape_0" ID="Rectangle 106" path="m0,0l-2147483645,0l-2147483645,-2147483646l0,-2147483646xe" stroked="f" o:allowincell="f" style="position:absolute;left:4091;top:-2564;width:3852;height:65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>= 7 ع م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position w:val="13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 xml:space="preserve"> + 5 م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position w:val="13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67" name="Shape6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630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ثال: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=                               +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3" name="table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727200" y="722160"/>
                              <a:ext cx="2787120" cy="112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table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3352680" y="1566000"/>
                              <a:ext cx="1237680" cy="67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table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336680" y="1612800"/>
                              <a:ext cx="124920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96040" y="2171160"/>
                              <a:ext cx="2351520" cy="798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>= 2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position w:val="14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vertAlign w:val="baseline"/>
                                    <w:position w:val="0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position w:val="14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vertAlign w:val="baseline"/>
                                    <w:position w:val="0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>+ 3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position w:val="14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vertAlign w:val="baseline"/>
                                    <w:position w:val="0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33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02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ثال: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=                               +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145;top:-5132;width:4388;height:1765;mso-wrap-style:none;v-text-anchor:middle;mso-position-vertical:top" type="_x0000_t75">
                  <v:imagedata r:id="rId111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280;top:-3803;width:1948;height:1068;mso-wrap-style:none;v-text-anchor:middle;mso-position-vertical:top" type="_x0000_t75">
                  <v:imagedata r:id="rId11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105;top:-3729;width:1966;height:968;mso-wrap-style:none;v-text-anchor:middle;mso-position-vertical:top" type="_x0000_t75">
                  <v:imagedata r:id="rId113" o:detectmouseclick="t"/>
                  <v:stroke color="#3465a4" joinstyle="round" endcap="flat"/>
                  <w10:wrap type="square"/>
                </v:shape>
                <v:rect id="shape_0" ID="Rectangle 53" path="m0,0l-2147483645,0l-2147483645,-2147483646l0,-2147483646xe" stroked="f" o:allowincell="f" style="position:absolute;left:4246;top:-2850;width:3702;height:125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Simplified Arabic" w:ascii="Arial" w:hAnsi="Arial"/>
                            <w:color w:val="000000"/>
                            <w:lang w:bidi="ar-SA"/>
                          </w:rPr>
                          <w:t>= 2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position w:val="14"/>
                            <w:rFonts w:cs="Simplified Arabic" w:ascii="Arial" w:hAnsi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vertAlign w:val="baseline"/>
                            <w:position w:val="0"/>
                            <w:rFonts w:cs="Simplified Arabic" w:ascii="Arial" w:hAnsi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position w:val="14"/>
                            <w:rFonts w:cs="Simplified Arabic" w:ascii="Arial" w:hAnsi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vertAlign w:val="baseline"/>
                            <w:position w:val="0"/>
                            <w:rFonts w:cs="Simplified Arabic" w:ascii="Arial" w:hAnsi="Arial"/>
                            <w:color w:val="000000"/>
                            <w:lang w:bidi="ar-SA"/>
                          </w:rPr>
                          <w:t>+ 3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position w:val="14"/>
                            <w:rFonts w:cs="Simplified Arabic" w:ascii="Arial" w:hAnsi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vertAlign w:val="baseline"/>
                            <w:position w:val="0"/>
                            <w:rFonts w:cs="Simplified Arabic" w:ascii="Arial" w:hAnsi="Arial"/>
                            <w:color w:val="000000"/>
                            <w:lang w:bidi="ar-SA"/>
                          </w:rPr>
                          <w:t xml:space="preserve"> 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245860" cy="3980180"/>
                <wp:effectExtent l="0" t="0" r="0" b="0"/>
                <wp:docPr id="68" name="Shape6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46000" cy="3980160"/>
                            <a:chOff x="0" y="0"/>
                            <a:chExt cx="62460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1166040" y="3755880"/>
                              <a:ext cx="316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93776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15400"/>
                              <a:ext cx="493776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=                     -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6" name="table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434960" y="815400"/>
                              <a:ext cx="228204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94800" y="819720"/>
                              <a:ext cx="1644480" cy="44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eastAsia="Times New Roman" w:cs="Simplified Arabic"/>
                                    <w:color w:val="000000"/>
                                    <w:lang w:bidi="ar-SA"/>
                                  </w:rPr>
                                  <w:t>أوجد ناتج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eastAsia="Times New Roman" w:cs="Simplified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892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table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3714120" y="1425600"/>
                              <a:ext cx="107316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table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405880" y="1425600"/>
                              <a:ext cx="99252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0920" y="2000880"/>
                              <a:ext cx="4194720" cy="44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>=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>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 xml:space="preserve"> -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313.45pt;width:491.8pt;height:313.4pt" coordorigin="0,-6269" coordsize="9836,6268">
                <v:rect id="shape_0" ID="Slide Number Placeholder 5" path="m0,0l-2147483645,0l-2147483645,-2147483646l0,-2147483646xe" stroked="f" o:allowincell="f" style="position:absolute;left:1836;top:-354;width:497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32;top:-6269;width:7775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32;top:-4985;width:7775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=                     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260;top:-4985;width:3593;height:968;mso-wrap-style:none;v-text-anchor:middle;mso-position-vertical:top" type="_x0000_t75">
                  <v:imagedata r:id="rId117" o:detectmouseclick="t"/>
                  <v:stroke color="#3465a4" joinstyle="round" endcap="flat"/>
                  <w10:wrap type="square"/>
                </v:shape>
                <v:rect id="shape_0" ID="Rectangle 17" path="m0,0l-2147483645,0l-2147483645,-2147483646l0,-2147483646xe" stroked="f" o:allowincell="f" style="position:absolute;left:5346;top:-4978;width:2589;height:698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Simplified Arabic"/>
                            <w:color w:val="000000"/>
                            <w:lang w:bidi="ar-SA"/>
                          </w:rPr>
                          <w:t>أوجد ناتج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Simplified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8" path="m0,0l-2147483645,0l-2147483645,-2147483646l0,-2147483646xe" stroked="f" o:allowincell="f" style="position:absolute;left:0;top:-4570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849;top:-4024;width:1689;height:967;mso-wrap-style:none;v-text-anchor:middle;mso-position-vertical:top" type="_x0000_t75">
                  <v:imagedata r:id="rId11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789;top:-4024;width:1562;height:967;mso-wrap-style:none;v-text-anchor:middle;mso-position-vertical:top" type="_x0000_t75">
                  <v:imagedata r:id="rId119" o:detectmouseclick="t"/>
                  <v:stroke color="#3465a4" joinstyle="round" endcap="flat"/>
                  <w10:wrap type="square"/>
                </v:shape>
                <v:rect id="shape_0" ID="Rectangle 44" path="m0,0l-2147483645,0l-2147483645,-2147483646l0,-2147483646xe" stroked="f" o:allowincell="f" style="position:absolute;left:3230;top:-3118;width:6605;height:698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>=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 xml:space="preserve">4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>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>-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 xml:space="preserve"> -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32860"/>
                <wp:effectExtent l="0" t="0" r="0" b="0"/>
                <wp:docPr id="69" name="Shape6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32920"/>
                            <a:chOff x="0" y="0"/>
                            <a:chExt cx="5486400" cy="3832920"/>
                          </a:xfrm>
                        </wpg:grpSpPr>
                        <wps:wsp>
                          <wps:cNvSpPr/>
                          <wps:spPr>
                            <a:xfrm>
                              <a:off x="1157040" y="3616920"/>
                              <a:ext cx="3384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5283360" cy="67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إيجاد خارج قسمة مقدار جبري كثير الحدود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على مقدار جبري كثير الحدود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5520"/>
                              <a:ext cx="5486400" cy="2682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ى هذه الحالة يتم إجراء القسمة المطولة كما يتضح من المثال الت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إذا كان حاصل ضرب مقدران جبريان هو 2س2 – 9 س ص - 5  ص2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كان أحد المقدران هو س – 5 ص أوجد المقدار الأخ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9" style="position:absolute;margin-left:0pt;margin-top:-301.85pt;width:432pt;height:301.8pt" coordorigin="0,-6037" coordsize="8640,6036">
                <v:rect id="shape_0" ID="Slide Number Placeholder 5" path="m0,0l-2147483645,0l-2147483645,-2147483646l0,-2147483646xe" stroked="f" o:allowincell="f" style="position:absolute;left:1822;top:-341;width:532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320;top:-6037;width:8319;height:106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إيجاد خارج قسمة مقدار جبري كثير الحدود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على مقدار جبري كثير الحدو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00;width:8639;height:42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فى هذه الحالة يتم إجراء القسمة المطولة كما يتضح من المثال الت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إذا كان حاصل ضرب مقدران جبريان هو 2س2 – 9 س ص - 5  ص2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كان أحد المقدران هو س – 5 ص أوجد المقدار الأخ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0" name="Shape7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1166040" y="3755880"/>
                              <a:ext cx="316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93776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15400"/>
                              <a:ext cx="493776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م إجراء عملية القسمة كما يل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علي ذلك يكون المقدار الأخر هو  2 س + ص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7132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table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500560" y="1612800"/>
                              <a:ext cx="2028960" cy="10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41092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836;top:-354;width:497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32;top:-6269;width:7775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32;top:-4985;width:7775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تم إجراء عملية القسمة كما يل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علي ذلك يكون المقدار الأخر هو  2 س + 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0" path="m0,0l-2147483645,0l-2147483645,-2147483646l0,-2147483646xe" stroked="f" o:allowincell="f" style="position:absolute;left:0;top:-3952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938;top:-3729;width:3194;height:1623;mso-wrap-style:none;v-text-anchor:middle;mso-position-vertical:top" type="_x0000_t75">
                  <v:imagedata r:id="rId121" o:detectmouseclick="t"/>
                  <v:stroke color="#3465a4" joinstyle="round" endcap="flat"/>
                  <w10:wrap type="square"/>
                </v:shape>
                <v:rect id="shape_0" ID="Rectangle 55" path="m0,0l-2147483645,0l-2147483645,-2147483646l0,-2147483646xe" stroked="f" o:allowincell="f" style="position:absolute;left:0;top:-2472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71" name="Shape7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ثال:  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 قسمة  6ن3– 13 ن2 هـ  + 8 ن هـ2 - 3  هـ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لي 2 ن – 3 هـ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علي ذلك يكون الحل هو   3 ن2 -2 ن هـ + هـ3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0" name="table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619920" y="1395720"/>
                              <a:ext cx="3783240" cy="137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1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8" path="m0,0l-2147483645,0l-2147483645,-2147483646l0,-2147483646xe" stroked="f" o:allowincell="f" style="position:absolute;left:0;top:-6138;width:8458;height:108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ثال:  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 قسمة  6ن3– 13 ن2 هـ  + 8 ن هـ2 - 3  هـ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لي 2 ن – 3 هـ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وعلي ذلك يكون الحل هو   3 ن2 -2 ن هـ + هـ3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976;top:-3940;width:5957;height:2162;mso-wrap-style:none;v-text-anchor:middle;mso-position-vertical:top" type="_x0000_t75">
                  <v:imagedata r:id="rId1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2" name="Shape7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ل التي تجعل المقدار   س3 –3 س2  + 5 س +  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قبل القسمة على  س2  - س +  3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حتى يمكن إيجاد قيمة ل لابد من إجراء عملية القسمة المطولة كما يلى: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ل التي تجعل المقدار   س3 –3 س2  + 5 س +  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قبل القسمة على  س2  - س +  3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حتى يمكن إيجاد قيمة ل لابد من إجراء عملية القسمة المطولة كما يلى: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3" name="Shape7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269604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1" name="table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102320" y="862200"/>
                              <a:ext cx="2974320" cy="121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7240" y="1841400"/>
                              <a:ext cx="4040640" cy="1841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لاحظ حتى يكون المقدار   س3 –3 س2  + 5 س +   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يقبل القسمة على  س2  - س +  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فلابد أن يكون  ل + 6 = صف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 أى أن ل = -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9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4245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736;top:-4911;width:4683;height:1913;mso-wrap-style:none;v-text-anchor:middle;mso-position-vertical:top" type="_x0000_t75">
                  <v:imagedata r:id="rId125" o:detectmouseclick="t"/>
                  <v:stroke color="#3465a4" joinstyle="round" endcap="flat"/>
                  <w10:wrap type="square"/>
                </v:shape>
                <v:rect id="shape_0" ID="Rectangle 34" path="m0,0l-2147483645,0l-2147483645,-2147483646l0,-2147483646xe" stroked="f" o:allowincell="f" style="position:absolute;left:1366;top:-3369;width:6362;height:28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نلاحظ حتى يكون المقدار   س3 –3 س2  + 5 س +   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يقبل القسمة على  س2  - س +  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فلابد أن يكون  ل + 6 = صف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 أى أن ل = -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74" name="Shape7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لاً- أوجد ناتج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2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3-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2" name="table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3099600" y="1166040"/>
                              <a:ext cx="2085840" cy="88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table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3328560" y="1946160"/>
                              <a:ext cx="1862280" cy="7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table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2778120" y="2543760"/>
                              <a:ext cx="2335680" cy="60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4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138;width:8458;height:10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ولاً- أوجد ناتج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2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3-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881;top:-4302;width:3284;height:1398;mso-wrap-style:none;v-text-anchor:middle;mso-position-vertical:top" type="_x0000_t75">
                  <v:imagedata r:id="rId12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242;top:-3073;width:2932;height:1173;mso-wrap-style:none;v-text-anchor:middle;mso-position-vertical:top" type="_x0000_t75">
                  <v:imagedata r:id="rId13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375;top:-2132;width:3677;height:947;mso-wrap-style:none;v-text-anchor:middle;mso-position-vertical:top" type="_x0000_t75">
                  <v:imagedata r:id="rId1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5" name="Shape7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نياً- إذا كان حاصل ضرب مقدران جبريان هو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2س2 +14 س ص - 5  ص2 وكان أحد المقدران هو س+ 5 ص أوجد المقدار الأخ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لثاً- إذا كان حاصل ضرب مقدران جبريان هو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2أ2 -7 أ ب - 4 ب2 وكان أحد المقدران هو 2 أ + ب أوجد المقدار الأخر ؟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نياً- إذا كان حاصل ضرب مقدران جبريان ه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2س2 +14 س ص - 5  ص2 وكان أحد المقدران هو س+ 5 ص أوجد المقدار الأخ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لثاً- إذا كان حاصل ضرب مقدران جبريان ه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2أ2 -7 أ ب - 4 ب2 وكان أحد المقدران هو 2 أ + ب أوجد المقدار الأخر 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6" name="Shape7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ابعاً- أوجد قيمة ع التي تجعل المقدار   س2 +8 س  +  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قبل القسمة على  س +  3 ؟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رابعاً- أوجد قيمة ع التي تجعل المقدار   س2 +8 س  +  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قبل القسمة على  س +  3 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89580"/>
                <wp:effectExtent l="0" t="0" r="0" b="0"/>
                <wp:docPr id="77" name="Shape7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89440"/>
                            <a:chOff x="0" y="0"/>
                            <a:chExt cx="5486400" cy="29894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95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5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1440360"/>
                              <a:ext cx="4791240" cy="54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تحليل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7" style="position:absolute;margin-left:0pt;margin-top:-235.45pt;width:432pt;height:235.4pt" coordorigin="0,-4709" coordsize="8640,4708">
                <v:rect id="shape_0" ID="Slide Number Placeholder 5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itle 4" path="m0,0l-2147483645,0l-2147483645,-2147483646l0,-2147483646xe" stroked="f" o:allowincell="f" style="position:absolute;left:0;top:-4709;width:8639;height:150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2441;width:7544;height: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تحليل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78" name="Shape7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لاً- أوجد ناتج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               +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س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ص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س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ص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b w:val="false"/>
                                    <w:vertAlign w:val="baseline"/>
                                    <w:position w:val="0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5" name="table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3099600" y="1166040"/>
                              <a:ext cx="208584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table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4476600" y="1946160"/>
                              <a:ext cx="88128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table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3145320" y="1900440"/>
                              <a:ext cx="98028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8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138;width:8458;height:10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ولاً- أوجد ناتج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                +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>= س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ص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س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ص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56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56"/>
                            <w:b w:val="false"/>
                            <w:vertAlign w:val="baseline"/>
                            <w:position w:val="0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881;top:-4302;width:3284;height:1295;mso-wrap-style:none;v-text-anchor:middle;mso-position-vertical:top" type="_x0000_t75">
                  <v:imagedata r:id="rId135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050;top:-3073;width:1387;height:948;mso-wrap-style:none;v-text-anchor:middle;mso-position-vertical:top" type="_x0000_t75">
                  <v:imagedata r:id="rId13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953;top:-3145;width:1543;height:948;mso-wrap-style:none;v-text-anchor:middle;mso-position-vertical:top" type="_x0000_t75">
                  <v:imagedata r:id="rId1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9" name="Shape7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22864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2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                            -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8" name="table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3587760" y="1612800"/>
                              <a:ext cx="110628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table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805400" y="1659960"/>
                              <a:ext cx="117792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40600" y="2280960"/>
                              <a:ext cx="1625040" cy="91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>= ص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 xml:space="preserve">   - س  ع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0" name="table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2743200" y="815400"/>
                              <a:ext cx="208224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51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233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2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                            -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650;top:-3729;width:1741;height:968;mso-wrap-style:none;v-text-anchor:middle;mso-position-vertical:top" type="_x0000_t75">
                  <v:imagedata r:id="rId141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843;top:-3655;width:1854;height:968;mso-wrap-style:none;v-text-anchor:middle;mso-position-vertical:top" type="_x0000_t75">
                  <v:imagedata r:id="rId142" o:detectmouseclick="t"/>
                  <v:stroke color="#3465a4" joinstyle="round" endcap="flat"/>
                  <w10:wrap type="square"/>
                </v:shape>
                <v:rect id="shape_0" ID="Rectangle 38" path="m0,0l-2147483645,0l-2147483645,-2147483646l0,-2147483646xe" stroked="f" o:allowincell="f" style="position:absolute;left:5576;top:-2677;width:2558;height:14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>= ص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 xml:space="preserve">   - س  ع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320;top:-4985;width:3278;height:1133;mso-wrap-style:none;v-text-anchor:middle;mso-position-vertical:top" type="_x0000_t75">
                  <v:imagedata r:id="rId1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995035" cy="3980180"/>
                <wp:effectExtent l="0" t="0" r="0" b="0"/>
                <wp:docPr id="80" name="Shape8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95080" cy="3980160"/>
                            <a:chOff x="0" y="0"/>
                            <a:chExt cx="599508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                       -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1" name="table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2462040" y="815400"/>
                              <a:ext cx="253224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table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3916080" y="1800360"/>
                              <a:ext cx="100440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table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040120" y="1800360"/>
                              <a:ext cx="118116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62800" y="2325960"/>
                              <a:ext cx="3032280" cy="72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Simplified Arabic"/>
                                    <w:color w:val="000000"/>
                                    <w:lang w:bidi="ar-SA" w:val="en-US"/>
                                  </w:rPr>
                                  <w:t>= أ جـ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Arial" w:hAnsi="Arial" w:eastAsia="Times New Roman" w:cs="Simplified Arabic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Arial" w:hAnsi="Arial" w:eastAsia="Times New Roman" w:cs="Simplified Arabic"/>
                                    <w:color w:val="000000"/>
                                    <w:lang w:bidi="ar-SA" w:val="en-US"/>
                                  </w:rPr>
                                  <w:t>- أ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Arial" w:hAnsi="Arial" w:eastAsia="Times New Roman" w:cs="Simplified Arabic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Arial" w:hAnsi="Arial" w:eastAsia="Times New Roman" w:cs="Simplified Arabic"/>
                                    <w:color w:val="000000"/>
                                    <w:lang w:bidi="ar-SA" w:val="en-US"/>
                                  </w:rPr>
                                  <w:t xml:space="preserve"> ب جـ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Arial" w:hAnsi="Arial" w:eastAsia="Times New Roman" w:cs="Simplified Arabic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0" style="position:absolute;margin-left:0pt;margin-top:-313.45pt;width:472.05pt;height:313.4pt" coordorigin="0,-6269" coordsize="9441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                       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877;top:-4985;width:3987;height:968;mso-wrap-style:none;v-text-anchor:middle;mso-position-vertical:top" type="_x0000_t75">
                  <v:imagedata r:id="rId147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167;top:-3434;width:1581;height:968;mso-wrap-style:none;v-text-anchor:middle;mso-position-vertical:top" type="_x0000_t75">
                  <v:imagedata r:id="rId14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213;top:-3434;width:1859;height:968;mso-wrap-style:none;v-text-anchor:middle;mso-position-vertical:top" type="_x0000_t75">
                  <v:imagedata r:id="rId149" o:detectmouseclick="t"/>
                  <v:stroke color="#3465a4" joinstyle="round" endcap="flat"/>
                  <w10:wrap type="square"/>
                </v:shape>
                <v:rect id="shape_0" ID="Rectangle 41" path="m0,0l-2147483645,0l-2147483645,-2147483646l0,-2147483646xe" stroked="f" o:allowincell="f" style="position:absolute;left:4666;top:-2606;width:4774;height:1137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eastAsia="Times New Roman" w:cs="Simplified Arabic"/>
                            <w:color w:val="000000"/>
                            <w:lang w:bidi="ar-SA" w:val="en-US"/>
                          </w:rPr>
                          <w:t>= أ جـ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ascii="Arial" w:hAnsi="Arial" w:eastAsia="Times New Roman" w:cs="Simplified Arabic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Arial" w:hAnsi="Arial" w:eastAsia="Times New Roman" w:cs="Simplified Arabic"/>
                            <w:color w:val="000000"/>
                            <w:lang w:bidi="ar-SA" w:val="en-US"/>
                          </w:rPr>
                          <w:t>- أ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ascii="Arial" w:hAnsi="Arial" w:eastAsia="Times New Roman" w:cs="Simplified Arabic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Arial" w:hAnsi="Arial" w:eastAsia="Times New Roman" w:cs="Simplified Arabic"/>
                            <w:color w:val="000000"/>
                            <w:lang w:bidi="ar-SA" w:val="en-US"/>
                          </w:rPr>
                          <w:t xml:space="preserve"> ب جـ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ascii="Arial" w:hAnsi="Arial" w:eastAsia="Times New Roman" w:cs="Simplified Arabic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591300" cy="5095875"/>
                <wp:effectExtent l="0" t="0" r="0" b="0"/>
                <wp:docPr id="81" name="Shape8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91240" cy="5095800"/>
                            <a:chOff x="0" y="0"/>
                            <a:chExt cx="6591240" cy="5095800"/>
                          </a:xfrm>
                        </wpg:grpSpPr>
                        <wps:wsp>
                          <wps:cNvSpPr/>
                          <wps:spPr>
                            <a:xfrm>
                              <a:off x="1190160" y="4808880"/>
                              <a:ext cx="422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1240" cy="90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720"/>
                              <a:ext cx="6281280" cy="356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6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نياً- إذا كان حاصل ضرب مقدران جبريان هو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6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3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position w:val="1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14 س ص - 5 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position w:val="1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وكان أحد المقدران هو س+ 5 ص أوجد المقدار الأخ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6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يتم إجراء عملية القسمة كما يلي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56"/>
                                    <w:b w:val="false"/>
                                    <w:szCs w:val="56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وعلي ذلك يكون المقدار الأخر هو  3 س - ص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4" name="table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2055960" y="2245320"/>
                              <a:ext cx="2839680" cy="141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1" style="position:absolute;margin-left:0pt;margin-top:-401.3pt;width:519pt;height:401.25pt" coordorigin="0,-8026" coordsize="10380,8025">
                <v:rect id="shape_0" ID="Slide Number Placeholder 5" path="m0,0l-2147483645,0l-2147483645,-2147483646l0,-2147483646xe" stroked="f" o:allowincell="f" style="position:absolute;left:1874;top:-453;width:664;height:45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8" path="m0,0l-2147483645,0l-2147483645,-2147483646l0,-2147483646xe" stroked="f" o:allowincell="f" style="position:absolute;left:0;top:-8026;width:10379;height:141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6381;width:9891;height:56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6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نياً- إذا كان حاصل ضرب مقدران جبريان ه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6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3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position w:val="10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14 س ص - 5 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position w:val="10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وكان أحد المقدران هو س+ 5 ص أوجد المقدار الأخ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6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rFonts w:ascii="Calibri" w:hAnsi="Calibri" w:cs="Arial"/>
                            <w:color w:val="000000"/>
                            <w:lang w:bidi="ar-SA"/>
                          </w:rPr>
                          <w:t>يتم إجراء عملية القسمة كما يلي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56"/>
                            <w:b w:val="false"/>
                            <w:szCs w:val="56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وعلي ذلك يكون المقدار الأخر هو  3 س - 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238;top:-4490;width:4471;height:2222;mso-wrap-style:none;v-text-anchor:middle;mso-position-vertical:top" type="_x0000_t75">
                  <v:imagedata r:id="rId1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2" name="Shape8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18148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لثاً- إذا كان حاصل ضرب مقدران جبريان هو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2أ2 -7 أ ب - 4 ب2 وكان أحد المقدران هو 2 أ + ب أوجد المقدار الأخ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م إجراء عملية القسمة كما يل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علي ذلك يكون المقدار الأخر هو  أ – 4 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5" name="table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1336680" y="1753920"/>
                              <a:ext cx="2408400" cy="114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15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لثاً- إذا كان حاصل ضرب مقدران جبريان ه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2أ2 -7 أ ب - 4 ب2 وكان أحد المقدران هو 2 أ + ب أوجد المقدار الأخ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تم إجراء عملية القسمة كما يل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علي ذلك يكون المقدار الأخر هو  أ – 4 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105;top:-3507;width:3792;height:1806;mso-wrap-style:none;v-text-anchor:middle;mso-position-vertical:top" type="_x0000_t75">
                  <v:imagedata r:id="rId1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3" name="Shape8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36904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ابعاً- أوجد قيمة ع التي تجعل المقدار   س2 +8 س  +  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قبل القسمة على  س +  3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حتى يمكن إيجاد قيمة ع لابد من إجراء عملية القسمة المطولة كما يلى: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 w:val="56"/>
                                    <w:b w:val="false"/>
                                    <w:szCs w:val="56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نلاحظ حتى يكون المقدار   س2 +8 س  +  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يقبل القسمة على  س +  3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فلابد أن يكون  ع - 15 = صفر                       أى أن ع = 15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szCs w:val="56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6" name="table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852200" y="1847160"/>
                              <a:ext cx="204084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8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454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رابعاً- أوجد قيمة ع التي تجعل المقدار   س2 +8 س  +  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قبل القسمة على  س +  3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حتى يمكن إيجاد قيمة ع لابد من إجراء عملية القسمة المطولة كما يلى: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sz w:val="56"/>
                            <w:b w:val="false"/>
                            <w:szCs w:val="56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نلاحظ حتى يكون المقدار   س2 +8 س  +  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يقبل القسمة على  س +  3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فلابد أن يكون  ع - 15 = صفر                       أى أن ع = 15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szCs w:val="56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917;top:-3360;width:3213;height:1707;mso-wrap-style:none;v-text-anchor:middle;mso-position-vertical:top" type="_x0000_t75">
                  <v:imagedata r:id="rId1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4" name="Shape8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حليل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قصد بتحليل المقدار الجبري هو إيجاد المكونات الأساسية لهذا المقدار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تحليل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قصد بتحليل المقدار الجبري هو إيجاد المكونات الأساسية لهذا المقدا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5" name="Shape8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طرق تحليل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هناك العديد من الطرق لتحليل المقدار الجبري منها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عامل المشتر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فرق بين المربع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فرق بين المكعب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جموع المكعب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تحليل المقدار الثلاثى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طرق تحليل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هناك العديد من الطرق لتحليل المقدار الجبري منها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عامل المشتر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فرق بين المربع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فرق بين المكعب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جموع المكعب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تحليل المقدار الثلاثى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6" name="Shape8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ولاً- العامل المشترك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هو يعني المقدار الموجود فى جميع عناصر المقدار الجبر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 حلل المقدار  5 س ص + س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 س ص + س2 =  س ( 5 ص + س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ولاً- العامل المشترك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هو يعني المقدار الموجود فى جميع عناصر المقدار الجبر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 : حلل المقدار  5 س ص + س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5 س ص + س2 =  س ( 5 ص + س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7" name="Shape8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 حلل المقدار  9 أ ب + 3 ب جـ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9 أ ب + 3 ب جـ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 ب ( 3 أ + جـ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 : حلل المقدار  9 أ ب + 3 ب ج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9 أ ب + 3 ب جـ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 ب ( 3 أ + جـ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8" name="Shape8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 حلل المقدار  2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8 ص + 18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2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8 ص + 18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2 ص ( ص – 4 + 9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: حلل المقدار  2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8 ص + 18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2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8 ص + 18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2 ص ( ص – 4 + 9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9" name="Shape8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24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 – 15 س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24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 – 15 س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3 س ص ( 8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5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24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ص – 15 س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24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ص – 15 س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3 س ص ( 8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5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0" name="Shape9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ثانياً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rFonts w:cs="Arial" w:ascii="Cambria" w:hAnsi="Cambria"/>
                                    <w:color w:val="376092"/>
                                    <w:lang w:bidi="ar-SA" w:val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8"/>
                                    <w:b/>
                                    <w:b/>
                                    <w:bCs/>
                                    <w:rFonts w:cs="Arial" w:ascii="Cambria" w:hAnsi="Cambria"/>
                                    <w:color w:val="376092"/>
                                    <w:lang w:bidi="ar-SA" w:val="en-US"/>
                                  </w:rPr>
                                  <w:t>الفرق بين المربع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8"/>
                                    <w:b w:val="false"/>
                                    <w:b w:val="false"/>
                                    <w:bCs w:val="false"/>
                                    <w:rFonts w:cs="Arial" w:ascii="Cambria" w:hAnsi="Cambria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إذا كان لدينا مقدران مربعان وبينهما اشارة سالب يطلق علي هذا المقدار الفرق بين المربعين مثل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2 – ص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مكن تحليل الفرق بين المربعين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الجذر التربيعي للأول – الجذر التربيعي للثانى ) ( الجذر التربيعي للأول + الجذر التربيعي للثانى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أى أ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( س – ص ) ( س + ص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rFonts w:cs="Arial" w:ascii="Cambria" w:hAnsi="Cambria"/>
                            <w:color w:val="376092"/>
                            <w:lang w:bidi="ar-SA"/>
                          </w:rPr>
                          <w:t>ثانياً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rFonts w:cs="Arial" w:ascii="Cambria" w:hAnsi="Cambria"/>
                            <w:color w:val="376092"/>
                            <w:lang w:bidi="ar-SA" w:val="en-US"/>
                          </w:rPr>
                          <w:t xml:space="preserve">- 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88"/>
                            <w:b/>
                            <w:b/>
                            <w:bCs/>
                            <w:rFonts w:cs="Arial" w:ascii="Cambria" w:hAnsi="Cambria"/>
                            <w:color w:val="376092"/>
                            <w:lang w:bidi="ar-SA" w:val="en-US"/>
                          </w:rPr>
                          <w:t>الفرق بين المربع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88"/>
                            <w:b w:val="false"/>
                            <w:b w:val="false"/>
                            <w:bCs w:val="false"/>
                            <w:rFonts w:cs="Arial" w:ascii="Cambria" w:hAnsi="Cambria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إذا كان لدينا مقدران مربعان وبينهما اشارة سالب يطلق علي هذا المقدار الفرق بين المربعين مثل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س2 – ص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مكن تحليل الفرق بين المربعين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/>
                          </w:rPr>
                          <w:t>= ( الجذر التربيعي للأول – الجذر التربيعي للثانى ) ( الجذر التربيعي للأول + الجذر التربيعي للثانى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أى أ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( س – ص ) ( س + ص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1" name="Shape9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دار  25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5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( 5س – ص ) (5س + ص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دار  25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25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( 5س – ص ) (5س + ص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2" name="Shape9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 حلل المقدار   64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4 س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64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4 س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4 س ( 16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4 س  ( 4 س – ص ) ( 4 س + ص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: حلل المقدار   64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4 س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64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4 س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4 س ( 16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4 س  ( 4 س – ص ) ( 4 س + ص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3" name="Shape9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دار 48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ص – 75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48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ص – 75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3 ص ( 16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25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 ص ( 4 س – 5 ص ) ( 4 س + 5 ص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دار 48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ص – 75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48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ص – 75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3 ص ( 16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25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 ص ( 4 س – 5 ص ) ( 4 س + 5 ص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4" name="Shape9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لتماري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>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س3 + 5 س2 – 7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25 ع3 ص2+ 75 ع5 ص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س3 + 5 س2 ع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48 ع3 – 75 ص2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3 س2 ص – 75 ص3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SA"/>
                          </w:rPr>
                          <w:t>التماري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SA" w:val="en-US"/>
                          </w:rPr>
                          <w:t>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س3 + 5 س2 – 7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25 ع3 ص2+ 75 ع5 ص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س3 + 5 س2 ع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48 ع3 – 75 ص2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3 س2 ص – 75 ص3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89580"/>
                <wp:effectExtent l="0" t="0" r="0" b="0"/>
                <wp:docPr id="95" name="Shape9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89440"/>
                            <a:chOff x="0" y="0"/>
                            <a:chExt cx="5486400" cy="29894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95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6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1440360"/>
                              <a:ext cx="4791240" cy="54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تابع تحليل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5" style="position:absolute;margin-left:0pt;margin-top:-235.45pt;width:432pt;height:235.4pt" coordorigin="0,-4709" coordsize="8640,4708">
                <v:rect id="shape_0" ID="Slide Number Placeholder 5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itle 4" path="m0,0l-2147483645,0l-2147483645,-2147483646l0,-2147483646xe" stroked="f" o:allowincell="f" style="position:absolute;left:0;top:-4709;width:8639;height:150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2441;width:7544;height: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تابع تحليل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6" name="Shape9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التماري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>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5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7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= س (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5 س – 7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.   25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75 ع5 ص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= 25ع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ص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( 1  + 3 ع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ص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SA"/>
                          </w:rPr>
                          <w:t>حل التماري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SA" w:val="en-US"/>
                          </w:rPr>
                          <w:t>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5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7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= س (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5 س – 7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2.   25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75 ع5 ص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= 25ع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ص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( 1  + 3 ع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ص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7" name="Shape9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5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ع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=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س + 5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.  48 ع3 – 75 ص2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3 ع ( 16 ع2 – 25 ص2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 3 ع ( 4 ع – 5 ص ) ( 4 ع + 5 ص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5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ع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=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 س + 5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4.  48 ع3 – 75 ص2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3 ع ( 16 ع2 – 25 ص2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 3 ع ( 4 ع – 5 ص ) ( 4 ع + 5 ص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8" name="Shape9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س2 ص – 75 ص3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= 3 ص ( س 2 – 25ص2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= 3 ص ( س – 5 ص)  ( س + 5 ص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3 س2 ص – 75 ص3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bCs/>
                            <w:rFonts w:ascii="Calibri" w:hAnsi="Calibri" w:cs="Arial"/>
                            <w:color w:val="000000"/>
                            <w:lang w:val="en-US" w:bidi="ar-SA"/>
                          </w:rPr>
                          <w:t>= 3 ص ( س 2 – 25ص2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= 3 ص ( س – 5 ص)  ( س + 5 ص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9" name="Shape9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ثالثاً- الفرق بين المكعب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يطلق على المقدارين المكعبين اللذان بينهما اشارة سالب الفرق بين  المكعبين مثل :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ص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يمكن تحليل هذا المقدار إلي قوس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حدهما صغير والأخر كبير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جذر الأول-جذر الثاني) ( مربع الأول +جذرالأول*جذر الثاني+مربع الثاني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ص 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( س-ص) ( 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س ص + ص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ثالثاً- الفرق بين المكعب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يطلق على المقدارين المكعبين اللذان بينهما اشارة سالب الفرق بين  المكعبين مثل :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ص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ويمكن تحليل هذا المقدار إلي قوس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حدهما صغير والأخر كبير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 جذر الأول-جذر الثاني) ( مربع الأول +جذرالأول*جذر الثاني+مربع الثاني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ص 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( س-ص) ( س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س ص + ص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0" name="Shape10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 : حلل المقدار 8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125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8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125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( 2 أ – 5 ب ) ( 4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10 أ ب + 25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مثال : حلل المقدار 8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125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8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125 ب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( 2 أ – 5 ب ) ( 4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10 أ ب + 25 ب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1" name="Shape10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27 س3 – 216 ص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27 س3 – 216 ص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3 س – 6 ص ) (9س2 +18 س ص + 36 ص2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 (س-2ص) 9 (س2 +2 س ص + 4 ص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27 ( س – 2 ص)  ( س2 + 2 س ص + 4ص2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27 س3 – 216 ص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27 س3 – 216 ص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( 3 س – 6 ص ) (9س2 +18 س ص + 36 ص2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 (س-2ص) 9 (س2 +2 س ص + 4 ص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27 ( س – 2 ص)  ( س2 + 2 س ص + 4ص2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2" name="Shape10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أخر  لتحليل المقدار 27 س3 – 216 ص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27 ( س3 – 8 ص3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27 ( س – 2 ص) ( س2 + 2 س ص + 4 ص2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 أخر  لتحليل المقدار 27 س3 – 216 ص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27 ( س3 – 8 ص3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27 ( س – 2 ص) ( س2 + 2 س ص + 4 ص2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3" name="Shape10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 169 س5 ص – 144 س ص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169 س5 ص – 144 س ص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س ص ( 169 س4 – 144 ص4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س ص ( 13 س2 – 12 ص2) ( 13 س2 + 12 ص2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 169 س5 ص – 144 س ص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169 س5 ص – 144 س ص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س ص ( 169 س4 – 144 ص4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س ص ( 13 س2 – 12 ص2) ( 13 س2 + 12 ص2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4" name="Shape10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رابعاً- مجموع المكعب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يطلق على المقدارين المكعبين اللذان بينهما اشارة موجب مجموع المكعبين مثل :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ص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يمكن تحليل هذا المقدار إلي قوس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حدهما صغير والأخر كبير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جذر الأول+جذر الثاني) ( مربع الأول -جذرالأول*جذر الثاني+مربع الثاني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ص 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( س+ص) ( 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 س ص + ص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رابعاً- مجموع المكعب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يطلق على المقدارين المكعبين اللذان بينهما اشارة موجب مجموع المكعبين مثل :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ص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ويمكن تحليل هذا المقدار إلي قوس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حدهما صغير والأخر كبير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 جذر الأول+جذر الثاني) ( مربع الأول -جذرالأول*جذر الثاني+مربع الثاني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ص 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( س+ص) ( س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 س ص + ص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5" name="Shape10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 64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+ 125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64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+ 125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( 4 أ + 5ب) ( 16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20 أ ب + 25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 64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+ 125 ب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64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+ 125 ب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( 4 أ + 5ب) ( 16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20 أ ب + 25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6" name="Shape10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حلل المقدار 24 ب ج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81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جـ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24 ب ج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81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جـ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3 ب جـ ( 8 ج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27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3 ب جـ ( 2 جـ + 3 ب ) ( 4ج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 6 ب جـ + 9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حلل المقدار 24 ب ج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81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ج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24 ب ج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81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ج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3 ب جـ ( 8 ج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27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3 ب جـ ( 2 جـ + 3 ب ) ( 4ج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- 6 ب جـ + 9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7" name="Shape10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  27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-    72 حـ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242 جـ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-  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6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-   125 + 8 ع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-    250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2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1-    27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2-    72 حـ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242 جـ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3-  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6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4-   125 + 8 ع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5-    250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2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89580"/>
                <wp:effectExtent l="0" t="0" r="0" b="0"/>
                <wp:docPr id="108" name="Shape10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89440"/>
                            <a:chOff x="0" y="0"/>
                            <a:chExt cx="5486400" cy="29894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95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7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1440360"/>
                              <a:ext cx="4791240" cy="54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تابع تحليل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8" style="position:absolute;margin-left:0pt;margin-top:-235.45pt;width:432pt;height:235.4pt" coordorigin="0,-4709" coordsize="8640,4708">
                <v:rect id="shape_0" ID="Slide Number Placeholder 5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itle 4" path="m0,0l-2147483645,0l-2147483645,-2147483646l0,-2147483646xe" stroked="f" o:allowincell="f" style="position:absolute;left:0;top:-4709;width:8639;height:150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2441;width:7544;height: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تابع تحليل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9" name="Shape10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حل ال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  27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3 أ – س)  ( 9أ + 3 أ س +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-    72 حـ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242 جـ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position w:val="19"/>
                                    <w:sz w:val="37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2 جـ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6 جـ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121 د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= ج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6 جـ - 11 د ) ( 6جـ + 11 د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حل ال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1-    27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= (3 أ – س)  ( 9أ + 3 أ س +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2-    72 حـ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242 جـ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position w:val="19"/>
                            <w:sz w:val="37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2 جـ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6 جـ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121 د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= ج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6 جـ - 11 د ) ( 6جـ + 11 د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0" name="Shape1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-  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6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= (س -4)  (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4 س + 16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-   125 + 8 ع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( 5+ 2ع) ( 25 – 10 ع + 4 ع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3-  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6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= (س -4)  (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4 س + 16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4-   125 + 8 ع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( 5+ 2ع) ( 25 – 10 ع + 4 ع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1" name="Shape1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-    250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2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2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125 ص3 + س3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2س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5ص + س) ( 25 ص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5س ص + س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5-    250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2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2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 125 ص3 + س3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2س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 5ص + س) ( 25 ص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5س ص + س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2" name="Shape1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خامساً- تحليل المقدار الثلاثى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يقصد بالمقدار الثلاثى الذى يكون علي الشكل الت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أ س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ب س + جـ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يتم تحليل المقدار الثلاثى إلى قوسين إلا أن تحليل المقدار الثلاثى يتوقف علي إشارة الحد الثالث أى هل هى موجبة أم سالبة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بالتالى نكون أمام حالتين وهما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أشارة الحد الثالث موجب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أشارة الحد الثالث سالب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خامساً- تحليل المقدار الثلاث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يقصد بالمقدار الثلاثى الذى يكون علي الشكل الت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أ س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ب س + ج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يتم تحليل المقدار الثلاثى إلى قوسين إلا أن تحليل المقدار الثلاثى يتوقف علي إشارة الحد الثالث أى هل هى موجبة أم سالبة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بالتالى نكون أمام حالتين وهما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أشارة الحد الثالث موجب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أشارة الحد الثالث سالب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3" name="Shape1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أشارة الحد الثالث موجب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ي هذه الحالة يتم تحليل المقدار الثالث إلى مقدران يكو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حاصل ضربهما = الحد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أشارتهما متشابهة نفس أشارة الحد الأوسط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مجموع حاصل ضرب الطرفين = الحد الأوسط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أشارة الحد الثالث موجب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في هذه الحالة يتم تحليل المقدار الثالث إلى مقدران يكو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حاصل ضربهما = الحد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أشارتهما متشابهة نفس أشارة الحد الأوسط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مجموع حاصل ضرب الطرفين = الحد الأ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4" name="Shape1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حلل المقدار س2 + 5 س +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س2 + 5 س +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 ( س+2) ( س+ 3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نلاحظ أننا بحثنا عن عددان حاصل ضربهما 6 ومجموعهما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كما أن الاشارات متشابهة  نفس أشارة الحد الاوسط موج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ث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مثال: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حلل المقدار س2 + 5 س +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س2 + 5 س +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 ( س+2) ( س+ 3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نلاحظ أننا بحثنا عن عددان حاصل ضربهما 6 ومجموعهما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كما أن الاشارات متشابهة  نفس أشارة الحد الاوسط موج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5" name="Shape1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ص2 – 10 ص  + 2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ص2 – 10 ص + 2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ص – 3 ) ( ص- 7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نا نبحث عن عددان حاصل ضربهما 21 ومجموعهما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كما أن الاشارات متشابهة نفس اشارة الحد الاوسط سال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ص2 – 10 ص  + 2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ص2 – 10 ص + 2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( ص – 3 ) ( ص- 7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نا نبحث عن عددان حاصل ضربهما 21 ومجموعهما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كما أن الاشارات متشابهة نفس اشارة الحد الاوسط سال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6" name="Shape1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ع2 -9 ع +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2 -9 ع + 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ع -5 )  ( ع -4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نا نبحث عن عددان حاصل ضربهما 20 ومجموعهما 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كما أن الاشارات متشابهة نفس اشارة الحد الاوسط سال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ع2 -9 ع +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ع2 -9 ع + 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( ع -5 )  ( ع -4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نا نبحث عن عددان حاصل ضربهما 20 ومجموعهما 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كما أن الاشارات متشابهة نفس اشارة الحد الاوسط سال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7" name="Shape1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م2 -13 م + 4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م2 -13 م + 4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م - 6 ) ( م -7 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نا نبحث عن عددان حاصل ضربهما 42 ومجموعهما 1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كما أن الاشارات متشابهة نفس اشارة الحد الاوسط سال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م2 -13 م + 4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م2 -13 م + 4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( م - 6 ) ( م -7 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نا نبحث عن عددان حاصل ضربهما 42 ومجموعهما 1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كما أن الاشارات متشابهة نفس اشارة الحد الاوسط سال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8" name="Shape1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أشارة الحد الثالث سال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ي هذه الحالة يتم تحليل المقدار الثالث إلى مقدران يكو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حاصل ضربهما = الحد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أشارتهما مختلفة اى احدهما موجب والاخرى سالب وأشارة الاكبر نفس اشارة الحد الأوسط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الفرق حاصل ضرب الطرفين = الحد الأوسط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أشارة الحد الثالث سال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في هذه الحالة يتم تحليل المقدار الثالث إلى مقدران يكو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حاصل ضربهما = الحد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أشارتهما مختلفة اى احدهما موجب والاخرى سالب وأشارة الاكبر نفس اشارة الحد الأوسط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الفرق حاصل ضرب الطرفين = الحد الأوسط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9" name="Shape1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س2 – س –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2 - س –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س -4 ) ( س + 3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نا نبحث عن عددان حاصل ضربهما 12 والفرق بينهما 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كما أن الاشارات مختلفة والعدد الاكبر سالب مثل الأوسط والأخر موج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س2 – س –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س2 - س –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( س -4 ) ( س + 3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نا نبحث عن عددان حاصل ضربهما 12 والفرق بينهما 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كما أن الاشارات مختلفة والعدد الاكبر سالب مثل الأوسط والأخر موج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0" name="Shape1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 س2 + 2 س  - 3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2 +2 س – 3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س +7 ) ( س- 5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نا نبحث عن عددان حاصل ضربهما 35 والفرق بينهما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كما أن الاشارات مختلفة والعدد الاكبر موجب مثل الأوسط والأخر سال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 س2 + 2 س  - 3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س2 +2 س – 3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( س +7 ) ( س- 5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نا نبحث عن عددان حاصل ضربهما 35 والفرق بينهما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كما أن الاشارات مختلفة والعدد الاكبر موجب مثل الأوسط والأخر سال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1" name="Shape1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 حلل المقدار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42 س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+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-42 س = س (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+ س -4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= س ( س + 7 ) ( س-6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نلاحظ أننا أخذنا س عامل مشترك اولاً ثم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بحث عن عددان حاصل ضربهما 42 والفرق بينهما 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كما أن الاشارات مختلفة والعدد الاكبر موجب مثل الأوسط والأخر سال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مثال: حلل المقدار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42 س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+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-42 س = س (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+ س -4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= س ( س + 7 ) ( س-6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نلاحظ أننا أخذنا س عامل مشترك اولاً ثم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بحث عن عددان حاصل ضربهما 42 والفرق بينهما 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كما أن الاشارات مختلفة والعدد الاكبر موجب مثل الأوسط والأخر سال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2" name="Shape1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  1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  2 س2 + 13 س +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  س2 + 11 س + 2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   6 س2 – س –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-    2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15 أ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5-     ص2 +12 ص +3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6-     ع2 – 4 ع -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 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   2 س2 + 13 س +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  س2 + 11 س + 2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    6 س2 – س –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4-    2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15 أ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5-     ص2 +12 ص +3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6-     ع2 – 4 ع -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3" name="Shape1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أسس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بق وان درسنا قاعدة هام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إذا اتحدت الأساسات فأنة عند الضرب تجمع الأس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عند القسمة إذا اتحدت الأساسات تطرح الأسس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أسس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سبق وان درسنا قاعدة هام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إذا اتحدت الأساسات فأنة عند الضرب تجمع الأس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عند القسمة إذا اتحدت الأساسات تطرح الأسس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65880"/>
                <wp:effectExtent l="0" t="0" r="0" b="0"/>
                <wp:docPr id="124" name="Shape1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66040"/>
                            <a:chOff x="0" y="0"/>
                            <a:chExt cx="5486400" cy="386604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3648240"/>
                              <a:ext cx="3416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9080" cy="682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442480" cy="2705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أختصر المقدار التا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=                    = ع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ن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7" name="table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2391480" y="700920"/>
                              <a:ext cx="107136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table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4441320" y="1748880"/>
                              <a:ext cx="104508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table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3120480" y="1794600"/>
                              <a:ext cx="101988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4" style="position:absolute;margin-left:0pt;margin-top:-304.45pt;width:432pt;height:304.4pt" coordorigin="0,-6089" coordsize="8640,6088">
                <v:rect id="shape_0" ID="Slide Number Placeholder 5" path="m0,0l-2147483645,0l-2147483645,-2147483646l0,-2147483646xe" stroked="f" o:allowincell="f" style="position:absolute;left:1515;top:-344;width:537;height:34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3" path="m0,0l-2147483645,0l-2147483645,-2147483646l0,-2147483646xe" stroked="f" o:allowincell="f" style="position:absolute;left:0;top:-6089;width:8391;height:107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41;width:8570;height:42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أختصر المقدار التا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=                    = ع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ن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-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766;top:-4985;width:1686;height:1112;mso-wrap-style:none;v-text-anchor:middle;mso-position-vertical:top" type="_x0000_t75">
                  <v:imagedata r:id="rId15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994;top:-3335;width:1645;height:1112;mso-wrap-style:none;v-text-anchor:middle;mso-position-vertical:top" type="_x0000_t75">
                  <v:imagedata r:id="rId16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914;top:-3263;width:1605;height:1112;mso-wrap-style:none;v-text-anchor:middle;mso-position-vertical:top" type="_x0000_t75">
                  <v:imagedata r:id="rId1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5" name="Shape1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قاعدة هام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( س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ن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س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X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مثال :  (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5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1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قاعدة هام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( س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ن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س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X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مثال :  (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5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=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1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6" name="Shape1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1584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:  اختصر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س5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1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=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5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0" name="table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2884320" y="956160"/>
                              <a:ext cx="63000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1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528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:  اختصر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>( س5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1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=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5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542;top:-4763;width:991;height:1145;mso-wrap-style:none;v-text-anchor:middle;mso-position-vertical:top" type="_x0000_t75">
                  <v:imagedata r:id="rId1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7" name="Shape1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1584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 اختصر المقدار   (                )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80"/>
                                    <w:position w:val="24"/>
                                    <w:szCs w:val="8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implified Arabic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sz w:val="64"/>
                                    <w:b/>
                                    <w:szCs w:val="64"/>
                                    <w:bCs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=                   =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=        أ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3-6 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ب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9-3 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=        أ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-3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ب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1" name="table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2790360" y="675000"/>
                              <a:ext cx="87372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table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3728160" y="1331640"/>
                              <a:ext cx="123768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table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2133720" y="1284480"/>
                              <a:ext cx="123768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table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4665960" y="2363400"/>
                              <a:ext cx="51768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table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2978280" y="2316600"/>
                              <a:ext cx="51696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6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528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مثال: اختصر المقدار   (                )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80"/>
                            <w:position w:val="24"/>
                            <w:szCs w:val="80"/>
                            <w:rFonts w:ascii="Calibri" w:hAnsi="Calibri" w:cs="Simplified Arabic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implified Arabic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iCs w:val="false"/>
                            <w:smallCaps w:val="false"/>
                            <w:caps w:val="false"/>
                            <w:sz w:val="64"/>
                            <w:b/>
                            <w:szCs w:val="64"/>
                            <w:bCs/>
                            <w:rFonts w:ascii="Calibri" w:hAnsi="Calibri" w:cs="Simplified Arabic"/>
                            <w:color w:val="000000"/>
                            <w:lang w:bidi="ar-SA"/>
                          </w:rPr>
                          <w:t>=                   =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libri" w:hAnsi="Calibri" w:cs="Simplified Arabic"/>
                            <w:color w:val="000000"/>
                            <w:lang w:bidi="ar-SA"/>
                          </w:rPr>
                          <w:t>=        أ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3-6 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>ب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9-3 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>=        أ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-3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>ب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Simplified Arabic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394;top:-5206;width:1375;height:1145;mso-wrap-style:none;v-text-anchor:middle;mso-position-vertical:top" type="_x0000_t75">
                  <v:imagedata r:id="rId16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871;top:-4172;width:1948;height:1162;mso-wrap-style:none;v-text-anchor:middle;mso-position-vertical:top" type="_x0000_t75">
                  <v:imagedata r:id="rId17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360;top:-4246;width:1948;height:1157;mso-wrap-style:none;v-text-anchor:middle;mso-position-vertical:top" type="_x0000_t75">
                  <v:imagedata r:id="rId171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348;top:-2547;width:814;height:1162;mso-wrap-style:none;v-text-anchor:middle;mso-position-vertical:top" type="_x0000_t75">
                  <v:imagedata r:id="rId17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690;top:-2621;width:813;height:1157;mso-wrap-style:none;v-text-anchor:middle;mso-position-vertical:top" type="_x0000_t75">
                  <v:imagedata r:id="rId1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128" name="Shape1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 اختصر المقدار          3    27  س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الحل:    = 3  س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اختصر المقدا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5 م ن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9400" y="798840"/>
                              <a:ext cx="13773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760" y="798840"/>
                              <a:ext cx="92160" cy="2757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8560" y="890280"/>
                              <a:ext cx="183600" cy="184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625760"/>
                              <a:ext cx="12394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4280" y="1625760"/>
                              <a:ext cx="137880" cy="504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160" y="1854720"/>
                              <a:ext cx="230040" cy="2757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6" name="table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2272680" y="1671480"/>
                              <a:ext cx="112032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8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2" path="m0,0l-2147483645,0l-2147483645,-2147483646l0,-2147483646xe" stroked="f" o:allowincell="f" style="position:absolute;left:0;top:-6138;width:8458;height:108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مثال: اختصر المقدار          3    27  س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الحل:    = 3  س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اختصر المقدا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= 5 م ن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2928,-4880" to="5096,-4880" ID="Line 8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5097,-4880" to="5241,-4447" ID="Line 9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5242,-4736" to="5530,-4447" ID="Line 10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3362,-3578" to="5313,-3578" ID="Line 11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5314,-3578" to="5530,-2784" ID="Line 12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5531,-3217" to="5892,-2784" ID="Line 13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shape id="shape_0" ID="table" stroked="f" o:allowincell="f" style="position:absolute;left:3579;top:-3506;width:1763;height:1121;mso-wrap-style:none;v-text-anchor:middle;mso-position-vertical:top" type="_x0000_t75">
                  <v:imagedata r:id="rId1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63035"/>
                <wp:effectExtent l="0" t="0" r="0" b="0"/>
                <wp:docPr id="129" name="Shape1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62880"/>
                            <a:chOff x="0" y="0"/>
                            <a:chExt cx="5486400" cy="396288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3739680"/>
                              <a:ext cx="349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6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5486400" cy="277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ختصر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-  (                        )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80"/>
                                    <w:position w:val="24"/>
                                    <w:szCs w:val="8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2-   3   64 ص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4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6 -9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7" name="table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3852720" y="999000"/>
                              <a:ext cx="11836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64960" y="1793160"/>
                              <a:ext cx="14007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1793160"/>
                              <a:ext cx="280800" cy="6534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6160" y="2119680"/>
                              <a:ext cx="233640" cy="3268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9" style="position:absolute;margin-left:0pt;margin-top:-312.1pt;width:432pt;height:312.05pt" coordorigin="0,-6242" coordsize="8640,6241">
                <v:rect id="shape_0" ID="Slide Number Placeholder 5" path="m0,0l-2147483645,0l-2147483645,-2147483646l0,-2147483646xe" stroked="f" o:allowincell="f" style="position:absolute;left:1553;top:-353;width:550;height:35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42;width:8602;height:11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63;width:8639;height:43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ختصر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1-  (                        )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80"/>
                            <w:position w:val="24"/>
                            <w:szCs w:val="80"/>
                            <w:rFonts w:ascii="Calibri" w:hAnsi="Calibri" w:cs="Simplified Arabic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Simplified Arabic"/>
                            <w:color w:val="000000"/>
                            <w:lang w:bidi="ar-SA"/>
                          </w:rPr>
                          <w:t>2-   3   64 ص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position w:val="24"/>
                            <w:rFonts w:ascii="Calibri" w:hAnsi="Calibri" w:cs="Simplified Arabic"/>
                            <w:color w:val="000000"/>
                            <w:lang w:bidi="ar-SA"/>
                          </w:rPr>
                          <w:t>6 -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067;top:-4669;width:1863;height:1140;mso-wrap-style:none;v-text-anchor:middle;mso-position-vertical:top" type="_x0000_t75">
                  <v:imagedata r:id="rId177" o:detectmouseclick="t"/>
                  <v:stroke color="#3465a4" joinstyle="round" endcap="flat"/>
                  <w10:wrap type="square"/>
                </v:shape>
                <v:line id="shape_0" from="4669,-3418" to="6874,-3418" ID="Line 16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875,-3418" to="7316,-2390" ID="Line 17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317,-2904" to="7684,-2390" ID="Line 18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130" name="Shape1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4-         3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8" name="table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3834000" y="844560"/>
                              <a:ext cx="111960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table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3053160" y="2176200"/>
                              <a:ext cx="140652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69560" y="2084040"/>
                              <a:ext cx="151524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0" y="2084040"/>
                              <a:ext cx="230040" cy="826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4480" y="2589480"/>
                              <a:ext cx="183600" cy="321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0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5" path="m0,0l-2147483645,0l-2147483645,-2147483646l0,-2147483646xe" stroked="f" o:allowincell="f" style="position:absolute;left:0;top:-6138;width:8458;height:108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3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4-         3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038;top:-4808;width:1762;height:1295;mso-wrap-style:none;v-text-anchor:middle;mso-position-vertical:top" type="_x0000_t75">
                  <v:imagedata r:id="rId18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808;top:-2711;width:2214;height:1121;mso-wrap-style:none;v-text-anchor:middle;mso-position-vertical:top" type="_x0000_t75">
                  <v:imagedata r:id="rId181" o:detectmouseclick="t"/>
                  <v:stroke color="#3465a4" joinstyle="round" endcap="flat"/>
                  <w10:wrap type="square"/>
                </v:shape>
                <v:line id="shape_0" from="4519,-2856" to="6904,-2856" ID="Line 28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905,-2856" to="7266,-1555" ID="Line 29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267,-2060" to="7555,-1555" ID="Line 30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89580"/>
                <wp:effectExtent l="0" t="0" r="0" b="0"/>
                <wp:docPr id="131" name="Shape1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89440"/>
                            <a:chOff x="0" y="0"/>
                            <a:chExt cx="5486400" cy="29894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95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8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1440360"/>
                              <a:ext cx="4791240" cy="54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لوغاريتمات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1" style="position:absolute;margin-left:0pt;margin-top:-235.45pt;width:432pt;height:235.4pt" coordorigin="0,-4709" coordsize="8640,4708">
                <v:rect id="shape_0" ID="Slide Number Placeholder 5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itle 4" path="m0,0l-2147483645,0l-2147483645,-2147483646l0,-2147483646xe" stroked="f" o:allowincell="f" style="position:absolute;left:0;top:-4709;width:8639;height:150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2441;width:7544;height: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لوغاريتم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32" name="Shape1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حل تمارين  1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-    2 س2 + 13 س + 15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( 2 س + 3) ( س + 5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  س2 + 11 س + 2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(س + 3) ( س+ 8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   6 س2 – س –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( 2 س  + 3 )  ( 3 س -  5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حل تمارين 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-    2 س2 + 13 س + 15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( 2 س + 3) ( س + 5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  س2 + 11 س + 2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(س + 3) ( س+ 8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    6 س2 – س –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( 2 س  + 3 )  ( 3 س -  5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33" name="Shape1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-    2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15 أ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أ   ( 2أ2 + أ – 15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أ ( 2 أ – 5 ) ( أ + 3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5-     ص2 +12 ص +3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= ( ص + 5 )  (ص+ 7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6-     ع2 – 4 ع -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=  ( ع – 6 )  ( ع + 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4-    2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15 أ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أ   ( 2أ2 + أ – 15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أ ( 2 أ – 5 ) ( أ + 3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5-     ص2 +12 ص +3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= ( ص + 5 )  (ص+ 7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6-     ع2 – 4 ع -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=  ( ع – 6 )  ( ع + 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63035"/>
                <wp:effectExtent l="0" t="0" r="0" b="0"/>
                <wp:docPr id="134" name="Shape1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62880"/>
                            <a:chOff x="0" y="0"/>
                            <a:chExt cx="5486400" cy="396288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3739680"/>
                              <a:ext cx="349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6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5486400" cy="277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ختصر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-  (                        )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80"/>
                                    <w:position w:val="24"/>
                                    <w:szCs w:val="8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2  = 4/ 25  ص-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2-   3   64 ص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position w:val="24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6 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ع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position w:val="24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-9  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= 4 ص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position w:val="24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 ع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position w:val="24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0" name="table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3852720" y="999000"/>
                              <a:ext cx="11836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64960" y="1793160"/>
                              <a:ext cx="14007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1793160"/>
                              <a:ext cx="280800" cy="6534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6160" y="2119680"/>
                              <a:ext cx="233640" cy="3268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4" style="position:absolute;margin-left:0pt;margin-top:-312.1pt;width:432pt;height:312.05pt" coordorigin="0,-6242" coordsize="8640,6241">
                <v:rect id="shape_0" ID="Slide Number Placeholder 5" path="m0,0l-2147483645,0l-2147483645,-2147483646l0,-2147483646xe" stroked="f" o:allowincell="f" style="position:absolute;left:1553;top:-353;width:550;height:35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42;width:8602;height:11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63;width:8639;height:43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ختصر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1-  (                        )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80"/>
                            <w:position w:val="24"/>
                            <w:szCs w:val="80"/>
                            <w:rFonts w:ascii="Calibri" w:hAnsi="Calibri" w:cs="Simplified Arabic"/>
                            <w:color w:val="000000"/>
                            <w:lang w:bidi="ar-SA"/>
                          </w:rPr>
                          <w:t>2  = 4/ 25  ص-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rFonts w:ascii="Calibri" w:hAnsi="Calibri" w:cs="Simplified Arabic"/>
                            <w:color w:val="000000"/>
                            <w:lang w:bidi="ar-SA"/>
                          </w:rPr>
                          <w:t>2-   3   64 ص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position w:val="24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6 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>ع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position w:val="24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-9  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>= 4 ص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position w:val="24"/>
                            <w:rFonts w:ascii="Calibri" w:hAnsi="Calibri" w:cs="Simplified Arabic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 ع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position w:val="24"/>
                            <w:rFonts w:ascii="Calibri" w:hAnsi="Calibri" w:cs="Simplified Arabic"/>
                            <w:color w:val="000000"/>
                            <w:lang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067;top:-4669;width:1863;height:1140;mso-wrap-style:none;v-text-anchor:middle;mso-position-vertical:top" type="_x0000_t75">
                  <v:imagedata r:id="rId183" o:detectmouseclick="t"/>
                  <v:stroke color="#3465a4" joinstyle="round" endcap="flat"/>
                  <w10:wrap type="square"/>
                </v:shape>
                <v:line id="shape_0" from="4669,-3418" to="6874,-3418" ID="Line 16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875,-3418" to="7316,-2390" ID="Line 17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317,-2904" to="7684,-2390" ID="Line 18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135" name="Shape1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-                          = 5 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-         3                               = 4س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1" name="table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3834000" y="844560"/>
                              <a:ext cx="111960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table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3053160" y="2176200"/>
                              <a:ext cx="140652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69560" y="2084040"/>
                              <a:ext cx="151524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0" y="2084040"/>
                              <a:ext cx="230040" cy="826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4480" y="2589480"/>
                              <a:ext cx="183600" cy="321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5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5" path="m0,0l-2147483645,0l-2147483645,-2147483646l0,-2147483646xe" stroked="f" o:allowincell="f" style="position:absolute;left:0;top:-6138;width:8458;height:108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>3-                          = 5 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م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4-         3                               = 4س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ص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038;top:-4808;width:1762;height:1295;mso-wrap-style:none;v-text-anchor:middle;mso-position-vertical:top" type="_x0000_t75">
                  <v:imagedata r:id="rId18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808;top:-2711;width:2214;height:1121;mso-wrap-style:none;v-text-anchor:middle;mso-position-vertical:top" type="_x0000_t75">
                  <v:imagedata r:id="rId187" o:detectmouseclick="t"/>
                  <v:stroke color="#3465a4" joinstyle="round" endcap="flat"/>
                  <w10:wrap type="square"/>
                </v:shape>
                <v:line id="shape_0" from="4519,-2856" to="6904,-2856" ID="Line 28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905,-2856" to="7266,-1555" ID="Line 29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267,-2060" to="7555,-1555" ID="Line 30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36" name="Shape1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لوغاريتم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هي قوة الأس المرفوع لأساس مع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1000 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لذلك يك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لـو 1000   =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لوغاريتم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هي قوة الأس المرفوع لأساس مع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1000 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لذلك يك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لـو 1000   =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37" name="Shape13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وكذلك     32  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لـو 32     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قيمة  المجهول اذا كان     لـو  أ  =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: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أ  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= 12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80520" y="175392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وكذلك     32  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لـو 32     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قيمة  المجهول اذا كان     لـو  أ  =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: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أ  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5= 12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422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3434;top:-3507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38" name="Shape13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قيمة  المجهول اذا كان     لـو  س  =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: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س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 = 12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قيمة  المجهول اذا كان     لـو  64  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   64  =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8  =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8=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0520" y="109728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80520" y="217548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قيمة  المجهول اذا كان     لـو  س  =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: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س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2 = 12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قيمة  المجهول اذا كان     لـو  64  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   64  =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8  =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8=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3434;top:-4541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3434;top:-2843;width:44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39" name="Shape13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ثال أوجد قيمة  المجهول اذا كان     لـو  س 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  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س  = 32   = 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1097280"/>
                              <a:ext cx="328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78880" y="1753920"/>
                              <a:ext cx="374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/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ثال أوجد قيمة  المجهول اذا كان     لـو  س 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  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س  = 32   = 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3286;top:-4541;width:51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3746;top:-3507;width:588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/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0" name="Shape14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قيمة  المجهول اذا كان     لـو  256  =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             256  =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( 256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/4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 أ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4  = أ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0520" y="109728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قيمة  المجهول اذا كان     لـو  256  =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             256  =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( 256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/4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=  أ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4  = أ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3434;top:-4541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1" name="Shape14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المجهول فيما يلى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لـو 9 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لـو 81  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لـو 125 = ل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1472040"/>
                              <a:ext cx="2336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21754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2878920"/>
                              <a:ext cx="3276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المجهول فيما يلى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 لـو 9 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لـو 81  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 لـو 125 = 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570;top:-3951;width:3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570;top:-284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422;top:-1735;width:51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2" name="Shape14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   لـو س 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-  لـو س 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3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6-   لـو س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-  لـو 125   = ل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143720"/>
                              <a:ext cx="327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9920" y="1847160"/>
                              <a:ext cx="280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65960" y="2597760"/>
                              <a:ext cx="3747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9920" y="3301200"/>
                              <a:ext cx="4215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2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   لـو س 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-  لـو س 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3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6-   لـو س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7-  لـو 125   = 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422;top:-4468;width:51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496;top:-3360;width:44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348;top:-2178;width:589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496;top:-1070;width:66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3" name="Shape14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وانين اللوغاريتم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لــوس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 ن لــو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 = 4 لـو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لـو 8 =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 = 3 لـو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وانين اللوغاريتم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لــوس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 ن لــو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5 = 4 لـو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لـو 8 =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2 = 3 لـو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4" name="Shape1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لــو ( س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ص ) =  لــو س +  لــو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لــو 20  = لـو ( 4x 5 ) = لــو 4 + لــو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لــو 42  = لــو ( 7 x  6 ) =  لــو 7 + لــو 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لــو ( س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ص ) =  لــو س +  لــو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لــو 20  = لـو ( 4x 5 ) = لــو 4 + لــو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لــو 42  = لــو ( 7 x  6 ) =  لــو 7 + لــو 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5" name="Shape1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ــو ( س / ص )  = لــو س – لــو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لــو ( 35 / 2 ) = لــو 35 – لــو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= لــو ( 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7 ) – لــو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= لــو 5 + لــو 7 – لــو 2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لــو ( س / ص )  = لــو س – لــو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لــو ( 35 / 2 ) = لــو 35 – لــو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= لــو ( 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7 ) – لــو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= لــو 5 + لــو 7 – لــو 2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6" name="Shape14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هام جداً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لــو أ 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لــو 5  = 1     لــو 7 = 1       لــو 10=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لم يكتب الأساس تحت اللوغاريتم يكون 1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1720" y="147204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94280" y="217548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28160" y="222264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هام جداً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لــو أ 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لــو 5  = 1     لــو 7 = 1       لــو 10=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إذا لم يكتب الأساس تحت اللوغاريتم يكون 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924;top:-3951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865;top:-2843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5871;top:-2769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7" name="Shape14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المقدا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لـو 2  - لـو10 + لـو5 + 2 لــو 10 – لـو 16  + لـ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لـو 2 – 1 + لـو 5 + 2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(1/2) لـو 10 – لـو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4 + لــو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 لــو2 -1 + لـو5 + لـو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 لـو 2 – 1 + لـو 5 + 1 = لـو 2 + لـو 5 = لـو ( 2X 5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 لـو 10 = 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4880" y="1566000"/>
                              <a:ext cx="3751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1566000"/>
                              <a:ext cx="47160" cy="235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7160" y="1659960"/>
                              <a:ext cx="47160" cy="141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المقدا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لـو 2  - لـو10 + لـو5 + 2 لــو 10 – لـو 16  + لـ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لـو 2 – 1 + لـو 5 + 2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(1/2) لـو 10 – لـو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4 + لــو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 لــو2 -1 + لـو5 + لـو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 لـو 2 – 1 + لـو 5 + 1 = لـو 2 + لـو 5 = لـو ( 2X 5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 لـو 10 =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803,-3803" to="4393,-3803" ID="Line 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4394,-3803" to="4467,-3434" ID="Line 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4468,-3655" to="4541,-3434" ID="Line 6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89580"/>
                <wp:effectExtent l="0" t="0" r="0" b="0"/>
                <wp:docPr id="148" name="Shape14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89440"/>
                            <a:chOff x="0" y="0"/>
                            <a:chExt cx="5486400" cy="29894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95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9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1440360"/>
                              <a:ext cx="4791240" cy="54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لوغاريتمات والتباديل والتوافيق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8" style="position:absolute;margin-left:0pt;margin-top:-235.45pt;width:432pt;height:235.4pt" coordorigin="0,-4709" coordsize="8640,4708">
                <v:rect id="shape_0" ID="Slide Number Placeholder 5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itle 4" path="m0,0l-2147483645,0l-2147483645,-2147483646l0,-2147483646xe" stroked="f" o:allowincell="f" style="position:absolute;left:0;top:-4709;width:8639;height:150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2441;width:7544;height: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لوغاريتمات والتباديل والتوافيق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9" name="Shape14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المجهول فيما يلى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لـو 9 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9 = 3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position w:val="17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= 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2-  لـو 81  = 2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81 = أ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position w:val="17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 =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 = أ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3880" y="1284480"/>
                              <a:ext cx="2336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94280" y="226944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حل 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المجهول فيما يلى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1-  لـو 9 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9 = 3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position w:val="17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 = 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2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2-  لـو 81  = 2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81 = أ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position w:val="17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9 =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9 = أ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644;top:-4246;width:3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865;top:-269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0" name="Shape15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لـو 125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125 = 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position w:val="19"/>
                                    <w:sz w:val="37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  = 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1050120"/>
                              <a:ext cx="3276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 لـو 125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125 = 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position w:val="19"/>
                            <w:sz w:val="37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5  = 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570;top:-4615;width:51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1" name="Shape15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   لـو س 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س  = 49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3/2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24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-  لـو س 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3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س = 81 ( 3/4) = 27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143720"/>
                              <a:ext cx="327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2128680"/>
                              <a:ext cx="280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   لـو س 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س  = 49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( 3/2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24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-  لـو س 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3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س = 81 ( 3/4) = 2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422;top:-4468;width:51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570;top:-2917;width:44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2" name="Shape15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6-   لـو س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س =  121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1/2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-  لـو 125  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125 = 62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position w:val="19"/>
                                    <w:sz w:val="37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  = 5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   = 4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ل= 3/ 4 = 0.7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050120"/>
                              <a:ext cx="3747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2720" y="2128680"/>
                              <a:ext cx="4215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2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6-   لـو س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س =  121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(1/2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7-  لـو 125  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125 = 62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position w:val="19"/>
                            <w:sz w:val="37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  = 5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    = 4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ل= 3/ 4 = 0.7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422;top:-4615;width:589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201;top:-2917;width:66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3" name="Shape15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ذكر قوانين اللوغاريتم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لــوس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 ن لــو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 = 4 لـو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لـو 8 =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 = 3 لـو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ذكر قوانين اللوغاريتم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لــوس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 ن لــو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5 = 4 لـو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لـو 8 =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2 = 3 لـو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4" name="Shape15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لــو ( س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ص ) =  لــو س +  لــو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لــو 20  = لـو ( 4x 5 ) = لــو 4 + لــو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لــو 42  = لــو ( 7 x  6 ) =  لــو 7 + لــو 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لــو ( س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ص ) =  لــو س +  لــو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لــو 20  = لـو ( 4x 5 ) = لــو 4 + لــو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لــو 42  = لــو ( 7 x  6 ) =  لــو 7 + لــو 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5" name="Shape15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ــو ( س / ص )  = لــو س – لــو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لــو ( 35 / 2 ) = لــو 35 – لــو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= لــو ( 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7 ) – لــو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= لــو 5 + لــو 7 – لــو 2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لــو ( س / ص )  = لــو س – لــو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لــو ( 35 / 2 ) = لــو 35 – لــو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= لــو ( 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7 ) – لــو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= لــو 5 + لــو 7 – لــو 2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6" name="Shape15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هام جداً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لــو أ 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لــو 5  = 1     لــو 7 = 1       لــو 10=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لم يكتب الأساس تحت اللوغاريتم يكون 1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1720" y="147204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94280" y="217548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28160" y="222264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هام جداً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لــو أ 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لــو 5  = 1     لــو 7 = 1       لــو 10=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إذا لم يكتب الأساس تحت اللوغاريتم يكون 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924;top:-3951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865;top:-2843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5871;top:-2769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7" name="Shape15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المقدا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ـو 125  + لـو 64 -3 لـو 20 + لـو 4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5+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4 -3 ( لـو 5+ لـو 4) +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7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لـو 5 + 3لـو 4 -3 لـو 5 -3 لـو 4 + 2 لـو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3280" y="18471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82200" y="18003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06600" y="18003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68080" y="180036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97240" y="250380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7120" y="25038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12640" y="25038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0" y="245664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5400" y="245664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2832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62520" y="2832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12640" y="2832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62040" y="2878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77080" y="2832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المقدا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لـو 125  + لـو 64 -3 لـو 20 + لـو 4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5+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4 -3 ( لـو 5+ لـو 4) +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7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لـو 5 + 3لـو 4 -3 لـو 5 -3 لـو 4 + 2 لـو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6462;top:-336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8161;top:-3434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5207;top:-3434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3729;top:-3434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6610;top:-2326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7791;top:-2326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5059;top:-2326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4099;top:-240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2843;top:-240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7570;top:-180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6240;top:-180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5059;top:-180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3877;top:-173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2326;top:-180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8" name="Shape15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أوجد قيمة المقدا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1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لــو 625 – لــو 35 + لــو 14 – لــو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لـو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 -  لـو ( 7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x 5 ) + لـو ( 7 x 2 ) – لــو ( 5x2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2لــو5 – لـو 7 – لـو5 + لـو 7 + لـو2 – لـو 5 – لـو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 2 -1 -1 = صفر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080" y="21754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8100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90360" y="137844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4616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2175480"/>
                              <a:ext cx="2336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74960" y="21754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08360" y="21286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53880" y="28789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97240" y="28789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93800" y="2878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84320" y="2878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80520" y="2878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71040" y="2878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2832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أوجد قيمة المقدا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1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لــو 625 – لــو 35 + لــو 14 – لــو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لـو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5 -  لـو ( 7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x 5 ) + لـو ( 7 x 2 ) – لــو ( 5x2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2لــو5 – لـو 7 – لـو5 + لـو 7 + لـو2 – لـو 5 – لـو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 2 -1 -1 = صف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3729;top:-284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797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4394;top:-4098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3065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7053;top:-2843;width:3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5945;top:-284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7422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1588;top:-2917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7644;top:-1735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6610;top:-1735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5502;top:-173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4542;top:-173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3434;top:-173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2474;top:-173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1366;top:-180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9" name="Shape15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تبادي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هى تشير إلى عدد طرق ترتيب الأشياء. ويمز لها بالرمز  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فأذا كان لدينا  ن من الأشياء نريد ترتيبها  ر من الترتيبات فأن عدد طرق الترتيب هى   ل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ل=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ن !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( ن –ر) !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ل =  ن ( ن-1 ) (ن -2) ..... (ن-ر+1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4480" y="147204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1753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35400" y="18003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7120" y="21286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35400" y="27849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7120" y="32072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تبادي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هى تشير إلى عدد طرق ترتيب الأشياء. ويمز لها بالرمز  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فأذا كان لدينا  ن من الأشياء نريد ترتيبها  ر من الترتيبات فأن عدد طرق الترتيب هى   ل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ل=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ن !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( ن –ر) !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ل =  ن ( ن-1 ) (ن -2) ..... (ن-ر+1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5708;top:-3951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5280;top:-3507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8087;top:-3434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7791;top:-2917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8087;top:-188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7791;top:-1218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0" name="Shape16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اوجد قيمة   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ل = 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4 = 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مثال:  أوجد قيمة     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ل = 6x  5 x  4 = 12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2120" y="151884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94280" y="18003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82200" y="29260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7120" y="32544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اوجد قيمة   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ل = 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4 = 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مثال:  أوجد قيمة     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ل = 6x  5 x  4 = 1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8145;top:-3877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865;top:-343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8161;top:-1661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7791;top:-114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1" name="Shape16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احظ أن    ل  = ن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أى أن  ل = 3! = 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2 x1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كما أن   ل = 5! = 5x 4x 3 x 2 x1 = 12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0840" y="7689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56480" y="11437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4720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2720" y="1800360"/>
                              <a:ext cx="1396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65960" y="21754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25509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لاحظ أن    ل  = ن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أى أن  ل = 3! = 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2 x1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كما أن   ل = 5! = 5x 4x 3 x 2 x1 = 1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6757;top:-5058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388;top:-4468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422;top:-3951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201;top:-3434;width:21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7348;top:-284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7053;top:-225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2" name="Shape16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 أختار الإجابة الصحيحة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قيمة   ل   ه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12        30          36          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الحل:        ل  = 6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5 = 3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إجابة هى   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3400" y="114372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0972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8640" y="1941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0" y="1941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93800" y="1941120"/>
                              <a:ext cx="280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14880" y="1941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0" y="22694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44400" y="2550960"/>
                              <a:ext cx="1396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 أختار الإجابة الصحيحة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قيمة   ل   ه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12        30          36          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الحل:        ل  = 6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5 = 3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إجابة هى   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407;top:-4468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422;top:-4541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053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t" o:allowincell="f" style="position:absolute;left:8234;top:-321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8" path="m0,0l-2147483645,0l-2147483645,-2147483646l0,-2147483646xe" stroked="t" o:allowincell="f" style="position:absolute;left:6905;top:-321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9" path="m0,0l-2147483645,0l-2147483645,-2147483646l0,-2147483646xe" stroked="t" o:allowincell="f" style="position:absolute;left:5502;top:-3212;width:44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1" path="m0,0l-2147483645,0l-2147483645,-2147483646l0,-2147483646xe" stroked="t" o:allowincell="f" style="position:absolute;left:3803;top:-321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6979;top:-2695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6684;top:-2252;width:21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3" name="Shape16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 أختار الإجابة الصحيحة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قيمة   ل   ه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36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6           6 !          25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        ل  =  6 ! = 7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إجابة هى   جـ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3400" y="114372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8640" y="1941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0" y="1941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93800" y="1941120"/>
                              <a:ext cx="280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62040" y="1941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0" y="22694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44400" y="2550960"/>
                              <a:ext cx="1396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 أختار الإجابة الصحيحة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قيمة   ل   ه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36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6           6 !          25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        ل  =  6 ! = 7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إجابة هى   جـ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407;top:-4468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053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t" o:allowincell="f" style="position:absolute;left:8234;top:-321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8" path="m0,0l-2147483645,0l-2147483645,-2147483646l0,-2147483646xe" stroked="t" o:allowincell="f" style="position:absolute;left:6905;top:-321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9" path="m0,0l-2147483645,0l-2147483645,-2147483646l0,-2147483646xe" stroked="t" o:allowincell="f" style="position:absolute;left:5502;top:-3212;width:44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0" path="m0,0l-2147483645,0l-2147483645,-2147483646l0,-2147483646xe" stroked="t" o:allowincell="f" style="position:absolute;left:3877;top:-321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6979;top:-2695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6684;top:-2252;width:21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4" name="Shape16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أتفقت 6 فرق رياضية على تكوين دورى خاص بها احسب عدد المباريات التى يتم لعبها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عدد المباريات =    ل  = 6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5 = 30 مبارا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0" y="1800360"/>
                              <a:ext cx="1123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2128680"/>
                              <a:ext cx="2336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أتفقت 6 فرق رياضية على تكوين دورى خاص بها احسب عدد المباريات التى يتم لعبها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عدد المباريات =    ل  = 6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5 = 30 مبارا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6004;top:-3434;width:17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576;top:-2917;width:3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5" name="Shape16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بكم طريقة يمكن جلوس 4 اشخاص على 5 كراسى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عدد الطرق =   ل  = 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 4 x 3 x 2= 120 طريق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8840" y="180036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34200" y="21754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بكم طريقة يمكن جلوس 4 اشخاص على 5 كراسى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عدد الطرق =   ل  = 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 4 x 3 x 2= 120 طريق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6077;top:-3434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723;top:-284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6" name="Shape16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توافيق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تشير إلى عدد طرق الاختيار. ويرمز لها بالرمز  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فأذا كان لدينا ن من الأشياء ونريد أن نختار منها عدد ر فأن عدد طرق الاختيار هى   ق .  حيث أ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ق =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=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 ( ن-1) ( ن-2 ) .... (ن-ر+1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ر!        ر (ر-1) (ر-2) ... 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2 x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4280" y="21754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98480" y="212868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9920" y="245664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50440" y="24105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توافيق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تشير إلى عدد طرق الاختيار. ويرمز لها بالرمز  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فأذا كان لدينا ن من الأشياء ونريد أن نختار منها عدد ر فأن عدد طرق الاختيار هى   ق .  حيث أ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ق =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=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ن ( ن-1) ( ن-2 ) .... (ن-ر+1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ر!        ر (ر-1) (ر-2) ... 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2 x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865;top:-284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6927;top:-2917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496;top:-240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6536;top:-247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7" name="Shape16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قيمة     ق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ق 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 4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= 10 طر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2x 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8240" y="76896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99840" y="10972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088240" y="16128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53880" y="18003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قيمة     ق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ق 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 4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= 10 طر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2x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5745;top:-5058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354;top:-454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8013;top:-372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644;top:-3434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8" name="Shape16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قيمة   ق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الح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ق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6 x 5 x 4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= 35 طريق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4x 3 x 2x 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4960" y="7689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097280"/>
                              <a:ext cx="2336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24960" y="156600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00320" y="18471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قيمة   ق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الح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ق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6 x 5 x 4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= 35 طريق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4x 3 x 2x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5945;top:-5058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576;top:-4541;width:3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8071;top:-3803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717;top:-336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9" name="Shape16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هام جداً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ق  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  ق  = 1        ق  = 1                  ق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ق 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    ق =1      ق =1     ق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ق = 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  ق = 5        ق= 7        ق=1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8640" y="86220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7120" y="10972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56600" y="142560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0" y="1753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46640" y="142560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59440" y="17067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23880" y="1378440"/>
                              <a:ext cx="328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36680" y="1706760"/>
                              <a:ext cx="327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82200" y="208224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7120" y="2316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25560" y="24566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37640" y="27338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87760" y="24566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273888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57240" y="245664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92720" y="268668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65960" y="31132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33483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31132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06600" y="3395520"/>
                              <a:ext cx="1396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62040" y="3113280"/>
                              <a:ext cx="328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74480" y="33955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هام جد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ق  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  ق  = 1        ق  = 1                  ق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ق 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    ق =1      ق =1     ق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ق = 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  ق = 5        ق= 7        ق=1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8234;top:-4911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791;top:-454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333;top:-4024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6979;top:-3507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5428;top:-4024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5133;top:-3581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2400;top:-4098;width:51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2105;top:-3581;width:51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8161;top:-2990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7791;top:-262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7127;top:-2400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6831;top:-1964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5650;top:-2400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5280;top:-1956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4342;top:-2400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4083;top:-2038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7348;top:-1366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stroked="f" o:allowincell="f" style="position:absolute;left:7053;top:-996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3" path="m0,0l-2147483645,0l-2147483645,-2147483646l0,-2147483646xe" stroked="f" o:allowincell="f" style="position:absolute;left:5576;top:-1366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" path="m0,0l-2147483645,0l-2147483645,-2147483646l0,-2147483646xe" stroked="f" o:allowincell="f" style="position:absolute;left:5207;top:-922;width:21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5" path="m0,0l-2147483645,0l-2147483645,-2147483646l0,-2147483646xe" stroked="f" o:allowincell="f" style="position:absolute;left:3877;top:-1366;width:51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6" path="m0,0l-2147483645,0l-2147483645,-2147483646l0,-2147483646xe" stroked="f" o:allowincell="f" style="position:absolute;left:3582;top:-922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70" name="Shape17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إدارة بها 12 موظف نريد أن نختار منهم 3 لتكوين لجنة أحسب عدد طرق الاختيار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عدد طرق الاختيار =  ق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12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 11 x 10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= 220 طريق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 3x  2 x 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847160"/>
                              <a:ext cx="327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21286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إدارة بها 12 موظف نريد أن نختار منهم 3 لتكوين لجنة أحسب عدد طرق الاختيار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عدد طرق الاختيار =  ق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12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 11 x 10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= 220 طريق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  3x  2 x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5576;top:-3360;width:51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280;top:-2917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71" name="Shape17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بفرض فى المثال السابق إذا نص على أن مدير الأدارة لابد من اختياره أحسب عدد طرق الاختيا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عدد طرق الاختيار =  ق 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1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10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 55 طريق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 2x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3800" y="1800360"/>
                              <a:ext cx="280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21286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بفرض فى المثال السابق إذا نص على أن مدير الأدارة لابد من اختياره أحسب عدد طرق الاختيا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عدد طرق الاختيار =  ق 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11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10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=  55 طريق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  2x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5502;top:-3434;width:44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280;top:-2917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72" name="Shape17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لاً- أوجد قيمة ما يلى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-     لــو 16 –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لـو 256 + لـو 10 – لـو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-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لــو 256 + لــو1024  - 8 لــو 1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0" y="29260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99840" y="287892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28789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ولاً- أوجد قيمة ما يلى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-     لــو 16 –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لـو 256 + لـو 10 – لـو 1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-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لــو 256 + لــو1024  - 8 لــو 1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6905;top:-166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354;top:-1735;width:44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3360;top:-1735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73" name="Shape17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ثانياً-  أوجد قيمة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ل          ل         ل          3!          ل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ق      ق              ق         ق           ق         ق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8240" y="11437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0032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90840" y="11437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3280" y="142560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0972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06600" y="142560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5400" y="10972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65000" y="142560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82200" y="18943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94280" y="21754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09440" y="189432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0" y="21754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8471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06600" y="2175480"/>
                              <a:ext cx="1396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8943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08840" y="21754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5400" y="18943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17840" y="21754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55520" y="18471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20440" y="21754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ثانياً-  أوجد قيمة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ل          ل         ل          3!          ل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ق      ق              ق         ق           ق         ق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8013;top:-4468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717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6757;top:-4468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6462;top:-4024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5576;top:-4541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5207;top:-4024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2843;top:-454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2622;top:-4024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8161;top:-3286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7865;top:-284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7259;top:-3286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6905;top:-284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5576;top:-336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5207;top:-2843;width:21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4320;top:-3286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3951;top:-284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2843;top:-3286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2548;top:-284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stroked="f" o:allowincell="f" style="position:absolute;left:1662;top:-3360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3" path="m0,0l-2147483645,0l-2147483645,-2147483646l0,-2147483646xe" stroked="f" o:allowincell="f" style="position:absolute;left:1292;top:-284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74" name="Shape17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لثاً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اتفقت 10 فرق رياضية على تكوين دورى فيما بينها أوجد عدد المباريات التى يمكن لعبها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إدارة بها 15 موظف نريد تكوين منهم لجنة مكونه من ثلاثة اوجد عدد طرق الاختيا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فى السؤال السابق إذا كان لابد من وجود مدير الإدارة ضمن أعضاء اللجنة أحسب عدد طرق الاختيار ؟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الثاً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اتفقت 10 فرق رياضية على تكوين دورى فيما بينها أوجد عدد المباريات التى يمكن لعبها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إدارة بها 15 موظف نريد تكوين منهم لجنة مكونه من ثلاثة اوجد عدد طرق الاختيا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فى السؤال السابق إذا كان لابد من وجود مدير الإدارة ضمن أعضاء اللجنة أحسب عدد طرق الاختيار 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266825"/>
                <wp:effectExtent l="0" t="0" r="0" b="0"/>
                <wp:docPr id="175" name="Shape17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266840"/>
                            <a:chOff x="0" y="0"/>
                            <a:chExt cx="548640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1166040"/>
                              <a:ext cx="31356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0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1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610200"/>
                              <a:ext cx="4791240" cy="231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ظرية ذات الحدين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1166040"/>
                              <a:ext cx="313560" cy="10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5" style="position:absolute;margin-left:0pt;margin-top:-99.8pt;width:432pt;height:99.75pt" coordorigin="0,-1996" coordsize="8640,1995">
                <v:rect id="shape_0" ID="Slide Number Placeholder 5" path="m0,0l-2147483645,0l-2147483645,-2147483646l0,-2147483646xe" stroked="f" o:allowincell="f" style="position:absolute;left:1462;top:-160;width:493;height:15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itle 4" path="m0,0l-2147483645,0l-2147483645,-2147483646l0,-2147483646xe" stroked="f" o:allowincell="f" style="position:absolute;left:0;top:-1996;width:8639;height:63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1035;width:7544;height:36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نظرية ذات الحد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160;width:493;height:15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86000"/>
                <wp:effectExtent l="0" t="0" r="0" b="0"/>
                <wp:docPr id="176" name="Shape17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86000"/>
                            <a:chOff x="0" y="0"/>
                            <a:chExt cx="54864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57120"/>
                              <a:ext cx="3510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03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نظرية ذات الحد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5486400" cy="159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الحد العام لنظرية ذات الحدين هو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( الحد الثانى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الحد الأول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دائماً ر أقل من رتبة الحد بمقدار واحد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9160" y="8460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10342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6" style="position:absolute;margin-left:0pt;margin-top:-180.05pt;width:432pt;height:180pt" coordorigin="0,-3601" coordsize="8640,3600">
                <v:rect id="shape_0" ID="Slide Number Placeholder 5" path="m0,0l-2147483645,0l-2147483645,-2147483646l0,-2147483646xe" stroked="f" o:allowincell="f" style="position:absolute;left:1560;top:-204;width:552;height:20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601;width:8639;height:63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نظرية ذات الحد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63;width:8639;height:251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الحد العام لنظرية ذات الحدين ه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( الحد الثانى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الحد الأول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ن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دائماً ر أقل من رتبة الحد بمقدار واح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74;top:-226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053;top:-197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952625"/>
                <wp:effectExtent l="0" t="0" r="0" b="0"/>
                <wp:docPr id="177" name="Shape17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952640"/>
                            <a:chOff x="0" y="0"/>
                            <a:chExt cx="5486400" cy="19526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842840"/>
                              <a:ext cx="35100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4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5486400" cy="136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أوجد الحد الخامس فى مفكوك  ( س + 3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( الحد الثانى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الحد الأول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نجد أننا نريد ح5 لذلك ر= 4     ن= 9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ق   ( 3 )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( س 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126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81 س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= 10206 س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9160" y="76824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0" y="8604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1113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2720" y="118224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7" style="position:absolute;margin-left:0pt;margin-top:-153.8pt;width:432pt;height:153.75pt" coordorigin="0,-3076" coordsize="8640,3075">
                <v:rect id="shape_0" ID="Slide Number Placeholder 5" path="m0,0l-2147483645,0l-2147483645,-2147483646l0,-2147483646xe" stroked="f" o:allowincell="f" style="position:absolute;left:1560;top:-174;width:552;height:17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076;width:8639;height:54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ث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446;width:8639;height:215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أوجد الحد الخامس فى مفكوك  ( س + 3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9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( الحد الثانى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الحد الأول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ن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نجد أننا نريد ح5 لذلك ر= 4     ن= 9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ح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ق   ( 3 )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( س 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126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81 س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= 10206 س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274;top:-1866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6979;top:-172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570;top:-132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7201;top:-1214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819400"/>
                <wp:effectExtent l="0" t="0" r="0" b="0"/>
                <wp:docPr id="178" name="Shape17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819520"/>
                            <a:chOff x="0" y="0"/>
                            <a:chExt cx="54864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660760"/>
                              <a:ext cx="351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9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5486400" cy="197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أوجد الحد الرابع فى مفكوك  (2 س – 5 ص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( الحد الثانى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الحد الأول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نجد أننا نريد ح4 لذلك ر= 3     ن= 7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ق   ( 2س )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( -5 ص 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4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3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 8 س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625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  = 175000 س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9160" y="11095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0" y="12420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16077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2720" y="170748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8" style="position:absolute;margin-left:0pt;margin-top:-222.05pt;width:432pt;height:222pt" coordorigin="0,-4441" coordsize="8640,4440">
                <v:rect id="shape_0" ID="Slide Number Placeholder 5" path="m0,0l-2147483645,0l-2147483645,-2147483646l0,-2147483646xe" stroked="f" o:allowincell="f" style="position:absolute;left:1560;top:-251;width:552;height:249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441;width:8639;height:7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ث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531;width:8639;height:310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أوجد الحد الرابع فى مفكوك  (2 س – 5 ص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( الحد الثانى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الحد الأول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ن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نجد أننا نريد ح4 لذلك ر= 3     ن= 7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ح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ق   ( 2س )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( -5 ص 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4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3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 8 س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625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  = 175000 س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ص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74;top:-269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979;top:-248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570;top:-190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201;top:-1752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066925"/>
                <wp:effectExtent l="0" t="0" r="0" b="0"/>
                <wp:docPr id="179" name="Shape17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066760"/>
                            <a:chOff x="0" y="0"/>
                            <a:chExt cx="5486400" cy="20667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950840"/>
                              <a:ext cx="3510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65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حد الأوسط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5486400" cy="1446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وقف الحد الأوسط على الأس اذا كان فردى أو زوج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أس زوجى   يكون رتبة الحد الأوسط = (ن+2)/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ما اذا كان لدينا الأس فردى يوجد حدان أوسطان رتبتهما ه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ن+1)/2   و  ( ن+3) /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9" style="position:absolute;margin-left:0pt;margin-top:-162.8pt;width:432pt;height:162.75pt" coordorigin="0,-3256" coordsize="8640,3255">
                <v:rect id="shape_0" ID="Slide Number Placeholder 5" path="m0,0l-2147483645,0l-2147483645,-2147483646l0,-2147483646xe" stroked="f" o:allowincell="f" style="position:absolute;left:1560;top:-184;width:552;height:18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256;width:8639;height:57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حد الأ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589;width:8639;height:227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توقف الحد الأوسط على الأس اذا كان فردى أو زوج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أس زوجى   يكون رتبة الحد الأوسط = (ن+2)/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ما اذا كان لدينا الأس فردى يوجد حدان أوسطان رتبتهما ه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 ن+1)/2   و  ( ن+3) /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62225"/>
                <wp:effectExtent l="0" t="0" r="0" b="0"/>
                <wp:docPr id="180" name="Shape18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62120"/>
                            <a:chOff x="0" y="0"/>
                            <a:chExt cx="5486400" cy="256212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418120"/>
                              <a:ext cx="351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52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240"/>
                              <a:ext cx="5486400" cy="179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ثال: أوجد الحد الأوسط فى مفكوك  ( س – 2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الح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تبة الحد الوسط هى   (10 +2)/2 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جد أننا نريد ح6 لذلك ر= 5     ن=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ق   ( -2 )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( س )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5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25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-32 س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  = -  8064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3880" y="1430640"/>
                              <a:ext cx="327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65960" y="1581840"/>
                              <a:ext cx="3283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0" style="position:absolute;margin-left:0pt;margin-top:-201.8pt;width:432pt;height:201.75pt" coordorigin="0,-4036" coordsize="8640,4035">
                <v:rect id="shape_0" ID="Slide Number Placeholder 5" path="m0,0l-2147483645,0l-2147483645,-2147483646l0,-2147483646xe" stroked="f" o:allowincell="f" style="position:absolute;left:1560;top:-228;width:552;height:226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036;width:8639;height:71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209;width:8639;height:28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ثال: أوجد الحد الأوسط فى مفكوك  ( س – 2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الح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رتبة الحد الوسط هى   (10 +2)/2 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جد أننا نريد ح6 لذلك ر= 5     ن=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>ح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>6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ق   ( -2 )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( س )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5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25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-32 س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  = -  8064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644;top:-1783;width:51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348;top:-1545;width:51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76475"/>
                <wp:effectExtent l="0" t="0" r="0" b="0"/>
                <wp:docPr id="181" name="Shape18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76640"/>
                            <a:chOff x="0" y="0"/>
                            <a:chExt cx="5486400" cy="227664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2148120"/>
                              <a:ext cx="34992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40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حد الخالى من س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5463000" cy="1593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أوجد الحد الخالي من س فى مفكوك  (س 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(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س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2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س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ق   ( -4 )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ر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س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س )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12- 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  ق  (-1 )ر س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2-2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بما أننا نريد الحد الخالي من س لذلك نضع 12-2ر = صفر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9360" y="1083240"/>
                              <a:ext cx="2800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12520" y="12171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59880" y="1459080"/>
                              <a:ext cx="3265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26240" y="15933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51400" y="1620000"/>
                              <a:ext cx="1861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4320" y="145908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1" style="position:absolute;margin-left:0pt;margin-top:-179.3pt;width:432pt;height:179.25pt" coordorigin="0,-3586" coordsize="8640,3585">
                <v:rect id="shape_0" ID="Slide Number Placeholder 5" path="m0,0l-2147483645,0l-2147483645,-2147483646l0,-2147483646xe" stroked="f" o:allowincell="f" style="position:absolute;left:1553;top:-203;width:550;height:20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586;width:8602;height:63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حد الخالى من س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51;width:8602;height:250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أوجد الحد الخالي من س فى مفكوك  (س 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(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س )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2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س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ق   ( -4 )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ر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س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س )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12- 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  ق  (-1 )ر س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2-2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بما أننا نريد الحد الخالي من س لذلك نضع 12-2ر = صف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43;top:-1880;width:440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949;top:-1669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8126;top:-1288;width:513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758;top:-1077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758;top:-1035;width:29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3125;top:-1288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857375"/>
                <wp:effectExtent l="0" t="0" r="0" b="0"/>
                <wp:docPr id="182" name="Shape18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857240"/>
                            <a:chOff x="0" y="0"/>
                            <a:chExt cx="5486400" cy="18572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752480"/>
                              <a:ext cx="351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2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520"/>
                              <a:ext cx="5486400" cy="129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2 – 2ر =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2   = 2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ر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هو الحد السابع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2" style="position:absolute;margin-left:0pt;margin-top:-146.3pt;width:432pt;height:146.25pt" coordorigin="0,-2926" coordsize="8640,2925">
                <v:rect id="shape_0" ID="Slide Number Placeholder 5" path="m0,0l-2147483645,0l-2147483645,-2147483646l0,-2147483646xe" stroked="f" o:allowincell="f" style="position:absolute;left:1560;top:-166;width:552;height:16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2926;width:8639;height:51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327;width:8639;height:204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2 – 2ر =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2   = 2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ر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هو الحد السابع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57450"/>
                <wp:effectExtent l="0" t="0" r="0" b="0"/>
                <wp:docPr id="183" name="Shape18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57360"/>
                            <a:chOff x="0" y="0"/>
                            <a:chExt cx="5486400" cy="245736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2319120"/>
                              <a:ext cx="3499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43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حد الذى يحتوى على س4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5463000" cy="171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الحد الذى يحتوى على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فى مفكوك  (س 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    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(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س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2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س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ق   ( -4 )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ر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س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س )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12- 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  ق  (-1 )ر س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2-2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بما أننا نريد الحد الذى يحتوى على من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لذلك نضع 12-2ر = 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9360" y="1169640"/>
                              <a:ext cx="2800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12520" y="13143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59880" y="1574640"/>
                              <a:ext cx="3265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26240" y="17197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51400" y="1748880"/>
                              <a:ext cx="1861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4320" y="157464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3" style="position:absolute;margin-left:0pt;margin-top:-193.55pt;width:432pt;height:193.5pt" coordorigin="0,-3871" coordsize="8640,3870">
                <v:rect id="shape_0" ID="Slide Number Placeholder 5" path="m0,0l-2147483645,0l-2147483645,-2147483646l0,-2147483646xe" stroked="f" o:allowincell="f" style="position:absolute;left:1553;top:-219;width:550;height:21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871;width:8602;height:6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حد الذى يحتوى على س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078;width:8602;height:270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الحد الذى يحتوى على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فى مفكوك  (س 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1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    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(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س )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2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س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ق   ( -4 )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ر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س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س )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12- 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  ق  (-1 )ر س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2-2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بما أننا نريد الحد الذى يحتوى على من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لذلك نضع 12-2ر = 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43;top:-2029;width:440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949;top:-1801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8126;top:-1391;width:513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758;top:-1163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758;top:-1117;width:29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3125;top:-1391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181225"/>
                <wp:effectExtent l="0" t="0" r="0" b="0"/>
                <wp:docPr id="184" name="Shape18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181240"/>
                            <a:chOff x="0" y="0"/>
                            <a:chExt cx="5486400" cy="21812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058120"/>
                              <a:ext cx="3510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8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5486400" cy="15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2 – 2ر =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2-4   = 2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2ر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ر=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هو الحد الخامس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4" style="position:absolute;margin-left:0pt;margin-top:-171.8pt;width:432pt;height:171.75pt" coordorigin="0,-3436" coordsize="8640,3435">
                <v:rect id="shape_0" ID="Slide Number Placeholder 5" path="m0,0l-2147483645,0l-2147483645,-2147483646l0,-2147483646xe" stroked="f" o:allowincell="f" style="position:absolute;left:1560;top:-195;width:552;height:19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436;width:8639;height:6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732;width:8639;height:240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2 – 2ر =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2-4   = 2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2ر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ر=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هو الحد الخامس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00275"/>
                <wp:effectExtent l="0" t="0" r="0" b="0"/>
                <wp:docPr id="185" name="Shape18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00320"/>
                            <a:chOff x="0" y="0"/>
                            <a:chExt cx="5486400" cy="220032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076480"/>
                              <a:ext cx="3510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88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486400" cy="153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- أوجد الحد السادس فى مفكوك  (س +4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- أوجد الحد الأوسط فى مفكوك  (5س +ص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أوجد الحد الخالي من س فى مفكوك  (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- أوجد الحد الذى يحتوى على س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فى مفكوك  (س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          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5" style="position:absolute;margin-left:0pt;margin-top:-173.3pt;width:432pt;height:173.25pt" coordorigin="0,-3466" coordsize="8640,3465">
                <v:rect id="shape_0" ID="Slide Number Placeholder 5" path="m0,0l-2147483645,0l-2147483645,-2147483646l0,-2147483646xe" stroked="f" o:allowincell="f" style="position:absolute;left:1560;top:-196;width:552;height:19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466;width:8639;height:61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756;width:8639;height:24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- أوجد الحد السادس فى مفكوك  (س +4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1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- أوجد الحد الأوسط فى مفكوك  (5س +ص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8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3- أوجد الحد الخالي من س فى مفكوك  (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9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4- أوجد الحد الذى يحتوى على س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فى مفكوك  (س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 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1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9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          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86" name="Shape18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43200"/>
                            <a:chOff x="0" y="0"/>
                            <a:chExt cx="5486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588760"/>
                              <a:ext cx="351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84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5486400" cy="192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أوجد الحد الأوسط فى مفكوك  (5س +ص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تبة الحد الأوسط = ( ن+2)/ 2  = (8+2)/2=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( الحد الثانى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الحد الأول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نجد أننا نريد ح5 لذلك ر= 4     ن= 8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ح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  ( ص )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5س )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4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70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ص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 625 س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  = 43750ص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س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9160" y="13057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0" y="14673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53880" y="1758240"/>
                              <a:ext cx="3276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65960" y="19195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6" style="position:absolute;margin-left:0pt;margin-top:-216.05pt;width:432pt;height:216pt" coordorigin="0,-4321" coordsize="8640,4320">
                <v:rect id="shape_0" ID="Slide Number Placeholder 5" path="m0,0l-2147483645,0l-2147483645,-2147483646l0,-2147483646xe" stroked="f" o:allowincell="f" style="position:absolute;left:1560;top:-244;width:552;height:24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321;width:8639;height:76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436;width:8639;height:30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أوجد الحد الأوسط فى مفكوك  (5س +ص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8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رتبة الحد الأوسط = ( ن+2)/ 2  = (8+2)/2=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( الحد الثانى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الحد الأول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ن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نجد أننا نريد ح5 لذلك ر= 4     ن= 8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ح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  ( ص )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5س )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4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70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ص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 625 س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  = 43750ص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س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74;top:-226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979;top:-201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644;top:-1552;width:51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348;top:-1298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24125"/>
                <wp:effectExtent l="0" t="0" r="0" b="0"/>
                <wp:docPr id="187" name="Shape18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23960"/>
                            <a:chOff x="0" y="0"/>
                            <a:chExt cx="5486400" cy="252396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2381760"/>
                              <a:ext cx="349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44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517680"/>
                              <a:ext cx="5463000" cy="176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الحد الخالي من س فى مفكوك  (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ق (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( س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س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ق   ( -1 )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ر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س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5س )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18-2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  ق  (-1 )ر س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8-3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بما أننا نريد الحد الخالي من س لذلك نضع 18-3ر = صفر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9360" y="12013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12520" y="135000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59880" y="1617840"/>
                              <a:ext cx="3265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26240" y="17665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51400" y="1796400"/>
                              <a:ext cx="1861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4320" y="161784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7" style="position:absolute;margin-left:0pt;margin-top:-198.8pt;width:432pt;height:198.75pt" coordorigin="0,-3976" coordsize="8640,3975">
                <v:rect id="shape_0" ID="Slide Number Placeholder 5" path="m0,0l-2147483645,0l-2147483645,-2147483646l0,-2147483646xe" stroked="f" o:allowincell="f" style="position:absolute;left:1553;top:-225;width:550;height:22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976;width:8602;height:7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37;top:-3161;width:8602;height:278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الحد الخالي من س فى مفكوك  (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9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ق (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-1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( س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9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س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ق   ( -1 )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ر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س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 5س )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18-2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  ق  (-1 )ر س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8-3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بما أننا نريد الحد الخالي من س لذلك نضع 18-3ر = صف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43;top:-2084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949;top:-1850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8126;top:-1428;width:51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758;top:-1194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758;top:-1147;width:29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3125;top:-1428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362200"/>
                <wp:effectExtent l="0" t="0" r="0" b="0"/>
                <wp:docPr id="188" name="Shape18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362320"/>
                            <a:chOff x="0" y="0"/>
                            <a:chExt cx="5486400" cy="236232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228760"/>
                              <a:ext cx="3510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1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5486400" cy="165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8 – 3ر =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8   = 3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ر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هو الحد السابع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8" style="position:absolute;margin-left:0pt;margin-top:-186.05pt;width:432pt;height:186pt" coordorigin="0,-3721" coordsize="8640,3720">
                <v:rect id="shape_0" ID="Slide Number Placeholder 5" path="m0,0l-2147483645,0l-2147483645,-2147483646l0,-2147483646xe" stroked="f" o:allowincell="f" style="position:absolute;left:1560;top:-211;width:552;height:209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721;width:8639;height:65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959;width:8639;height:260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8 – 3ر =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8   = 3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ر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هو الحد السابع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590675"/>
                <wp:effectExtent l="0" t="0" r="0" b="0"/>
                <wp:docPr id="189" name="Shape18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590840"/>
                            <a:chOff x="0" y="0"/>
                            <a:chExt cx="548640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1501200"/>
                              <a:ext cx="34992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281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5463000" cy="111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الحد الذى يحتوى على 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فى مفكوك  (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     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ن التمرين السابق وجدنا أن الحد العام هو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ق (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( س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س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ق   ( -1 )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ر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س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5س )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18-2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  ق  (-1 )ر س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8-3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بما أننا نريد الذى يحتوى على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لذلك نضع 18-3ر = 3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9360" y="85104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66440" y="925920"/>
                              <a:ext cx="1861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59880" y="1019160"/>
                              <a:ext cx="3265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26240" y="11131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51400" y="1132200"/>
                              <a:ext cx="1861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4320" y="10191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9" style="position:absolute;margin-left:0pt;margin-top:-125.3pt;width:432pt;height:125.25pt" coordorigin="0,-2506" coordsize="8640,2505">
                <v:rect id="shape_0" ID="Slide Number Placeholder 5" path="m0,0l-2147483645,0l-2147483645,-2147483646l0,-2147483646xe" stroked="f" o:allowincell="f" style="position:absolute;left:1553;top:-142;width:550;height:14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2506;width:8602;height:44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1993;width:8602;height:17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أوجد الحد الذى يحتوى على س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فى مفكوك  (س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 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1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9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     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ن التمرين السابق وجدنا أن الحد العام ه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ق (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-1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( س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9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س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ق   ( -1 )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ر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س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 5س )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18-2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  ق  (-1 )ر س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8-3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بما أننا نريد الذى يحتوى على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لذلك نضع 18-3ر = 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43;top:-1166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876;top:-1048;width:29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8126;top:-901;width:51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758;top:-753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758;top:-723;width:29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3125;top:-901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152650"/>
                <wp:effectExtent l="0" t="0" r="0" b="0"/>
                <wp:docPr id="190" name="Shape19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152800"/>
                            <a:chOff x="0" y="0"/>
                            <a:chExt cx="548640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031480"/>
                              <a:ext cx="351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80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5486400" cy="150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8 – 3ر =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8 -3  = 3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15 = 3 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ر=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هو الحد السادس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0" style="position:absolute;margin-left:0pt;margin-top:-169.55pt;width:432pt;height:169.5pt" coordorigin="0,-3391" coordsize="8640,3390">
                <v:rect id="shape_0" ID="Slide Number Placeholder 5" path="m0,0l-2147483645,0l-2147483645,-2147483646l0,-2147483646xe" stroked="f" o:allowincell="f" style="position:absolute;left:1560;top:-192;width:552;height:19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391;width:8639;height:59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696;width:8639;height:237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8 – 3ر =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8 -3  = 3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15 = 3 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ر=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هو الحد السادس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552575"/>
                <wp:effectExtent l="0" t="0" r="0" b="0"/>
                <wp:docPr id="191" name="Shape19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552680"/>
                            <a:chOff x="0" y="0"/>
                            <a:chExt cx="548640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464840"/>
                              <a:ext cx="35100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27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حل المعادل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5486400" cy="1086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سنتعرض أن شاء الله إلى حل المعادلات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لاً- المعادلات الخطية فى مجهول واح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نياً- المعادلات الخطية في مجهول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لثاً- المعادلات من الدرجة الثانية في مجهول واحد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1" style="position:absolute;margin-left:0pt;margin-top:-122.3pt;width:432pt;height:122.25pt" coordorigin="0,-2446" coordsize="8640,2445">
                <v:rect id="shape_0" ID="Slide Number Placeholder 5" path="m0,0l-2147483645,0l-2147483645,-2147483646l0,-2147483646xe" stroked="f" o:allowincell="f" style="position:absolute;left:1560;top:-139;width:552;height:13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2446;width:8639;height:43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حل المعادل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1945;width:8639;height:171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سنتعرض أن شاء الله إلى حل المعادلات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ولاً- المعادلات الخطية فى مجهول واح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انياً- المعادلات الخطية في مجهول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الثاً- المعادلات من الدرجة الثانية في مجهول واح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562100"/>
                <wp:effectExtent l="0" t="0" r="0" b="0"/>
                <wp:docPr id="192" name="Shape19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562040"/>
                            <a:chOff x="0" y="0"/>
                            <a:chExt cx="548640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473840"/>
                              <a:ext cx="351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27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ولاً- المعادلات الخطية فى مجهول واحد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5486400" cy="109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المعادلة التالية       5س = 2 س + 12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5 س – 2 س =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3 س  =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س = 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2" style="position:absolute;margin-left:0pt;margin-top:-123.05pt;width:432pt;height:123pt" coordorigin="0,-2461" coordsize="8640,2460">
                <v:rect id="shape_0" ID="Slide Number Placeholder 5" path="m0,0l-2147483645,0l-2147483645,-2147483646l0,-2147483646xe" stroked="f" o:allowincell="f" style="position:absolute;left:1560;top:-140;width:552;height:13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2461;width:8639;height:43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اولاً- المعادلات الخطية فى مجهول واحد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1957;width:8639;height:172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 المعادلة التالية       5س = 2 س + 12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5 س – 2 س =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3 س  =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س = 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00275"/>
                <wp:effectExtent l="0" t="0" r="0" b="0"/>
                <wp:docPr id="193" name="Shape19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00320"/>
                            <a:chOff x="0" y="0"/>
                            <a:chExt cx="5486400" cy="220032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076480"/>
                              <a:ext cx="3510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88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486400" cy="153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 حل المعادلة التالية     4  س + 5 = س -3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4 س – س = -3 -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3 س = -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س= -8/ 3 = - 2.67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3" style="position:absolute;margin-left:0pt;margin-top:-173.3pt;width:432pt;height:173.25pt" coordorigin="0,-3466" coordsize="8640,3465">
                <v:rect id="shape_0" ID="Slide Number Placeholder 5" path="m0,0l-2147483645,0l-2147483645,-2147483646l0,-2147483646xe" stroked="f" o:allowincell="f" style="position:absolute;left:1560;top:-196;width:552;height:19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466;width:8639;height:61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756;width:8639;height:24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 حل المعادلة التالية     4  س + 5 = س -3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4 س – س = -3 -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3 س = -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س= -8/ 3 = - 2.6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94" name="Shape19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 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( ص + 2 ) + 5 ( 3ص – 7) = 5 (3 ص – 11) +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م فك الأقواس اولاً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ص + 4 + 15 ص – 35 = 15 ص – 55 +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2ص + 15 ص – 15 ص = -55 + 12 -4 + 3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2ص     =  -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ص   =   - 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 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 ( ص + 2 ) + 5 ( 3ص – 7) = 5 (3 ص – 11) +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تم فك الأقواس اولاً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ص + 4 + 15 ص – 35 = 15 ص – 55 +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2ص + 15 ص – 15 ص = -55 + 12 -4 + 3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2ص     =  -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ص   =   - 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43175"/>
                <wp:effectExtent l="0" t="0" r="0" b="0"/>
                <wp:docPr id="195" name="Shape19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43040"/>
                            <a:chOff x="0" y="0"/>
                            <a:chExt cx="5486400" cy="25430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399760"/>
                              <a:ext cx="3510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4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5486400" cy="177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 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( ص + 2 ) + 5 ( 3ص – 7) = 5 (3 ص – 11) +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م فك الأقواس اولاً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ص + 4 + 15 ص – 35 = 15 ص – 55 +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2ص + 15 ص – 15 ص = -55 + 12 -4 + 3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2ص     =  -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ص   =   - 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5" style="position:absolute;margin-left:0pt;margin-top:-200.3pt;width:432pt;height:200.25pt" coordorigin="0,-4006" coordsize="8640,4005">
                <v:rect id="shape_0" ID="Slide Number Placeholder 5" path="m0,0l-2147483645,0l-2147483645,-2147483646l0,-2147483646xe" stroked="f" o:allowincell="f" style="position:absolute;left:1560;top:-227;width:552;height:22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006;width:8639;height:7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185;width:8639;height:280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 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 ( ص + 2 ) + 5 ( 3ص – 7) = 5 (3 ص – 11) +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تم فك الأقواس اولاً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ص + 4 + 15 ص – 35 = 15 ص – 55 +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2ص + 15 ص – 15 ص = -55 + 12 -4 + 3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2ص     =  -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ص   =   - 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647950"/>
                <wp:effectExtent l="0" t="0" r="0" b="0"/>
                <wp:docPr id="196" name="Shape19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647800"/>
                            <a:chOff x="0" y="0"/>
                            <a:chExt cx="5486400" cy="26478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498760"/>
                              <a:ext cx="351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6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5486400" cy="1852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س -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+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 س -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=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س – 1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3                    2                     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:  في هذه الحالة لابد من توحيد المقامات اولاً للطرف الأيم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 ( 5س-1 )  + 3 ( 4س -7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س -1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6                          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0س -2 + 12 س – 21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س-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6                       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6" style="position:absolute;margin-left:0pt;margin-top:-208.55pt;width:432pt;height:208.5pt" coordorigin="0,-4171" coordsize="8640,4170">
                <v:rect id="shape_0" ID="Slide Number Placeholder 5" path="m0,0l-2147483645,0l-2147483645,-2147483646l0,-2147483646xe" stroked="f" o:allowincell="f" style="position:absolute;left:1560;top:-236;width:552;height:23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171;width:8639;height:73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316;width:8639;height:291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5س -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+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4 س -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=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9س – 1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3                    2                     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:  في هذه الحالة لابد من توحيد المقامات اولاً للطرف الأيم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2 ( 5س-1 )  + 3 ( 4س -7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9س -1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6                          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10س -2 + 12 س – 21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9س-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6                       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609850"/>
                <wp:effectExtent l="0" t="0" r="0" b="0"/>
                <wp:docPr id="197" name="Shape19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610000"/>
                            <a:chOff x="0" y="0"/>
                            <a:chExt cx="5486400" cy="26100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462400"/>
                              <a:ext cx="3510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61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5486400" cy="182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2س – 23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س -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6                   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م حاصل ضرب الطرفين = حاصل ضرب الوسط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7 ( 22س – 23 ) = 6 ( 9س – 11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154س – 161= 54س -6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154 س – 54س = 161-6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100س   = 9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س = 0.9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7" style="position:absolute;margin-left:0pt;margin-top:-205.55pt;width:432pt;height:205.5pt" coordorigin="0,-4111" coordsize="8640,4110">
                <v:rect id="shape_0" ID="Slide Number Placeholder 5" path="m0,0l-2147483645,0l-2147483645,-2147483646l0,-2147483646xe" stroked="f" o:allowincell="f" style="position:absolute;left:1560;top:-233;width:552;height:23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111;width:8639;height:72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269;width:8639;height:287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22س – 23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9س -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6                   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م حاصل ضرب الطرفين = حاصل ضرب الوسط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7 ( 22س – 23 ) = 6 ( 9س – 11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154س – 161= 54س -6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154 س – 54س = 161-6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100س   = 9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س = 0.9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05125"/>
                <wp:effectExtent l="0" t="0" r="0" b="0"/>
                <wp:docPr id="198" name="Shape19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05200"/>
                            <a:chOff x="0" y="0"/>
                            <a:chExt cx="5486400" cy="29052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741400"/>
                              <a:ext cx="351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51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ثانياً- حل المعادلات الخطية فى مجهول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5486400" cy="2032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حل المعادلات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س + 2 ص =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7س – 3 ص = 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الحل : يتم ضرب  المعادلة (1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7  والمعادلة (2) x 5 لتك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35س + 14ص = 8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35 س – 15 ص= 5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وبطرح المعادلتين ينتج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29  ص = 2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ص=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92600" y="972360"/>
                              <a:ext cx="9849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560" y="1245960"/>
                              <a:ext cx="8910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869400"/>
                              <a:ext cx="42156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1177200"/>
                              <a:ext cx="32760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8" style="position:absolute;margin-left:0pt;margin-top:-228.8pt;width:432pt;height:228.75pt" coordorigin="0,-4576" coordsize="8640,4575">
                <v:rect id="shape_0" ID="Slide Number Placeholder 5" path="m0,0l-2147483645,0l-2147483645,-2147483646l0,-2147483646xe" stroked="f" o:allowincell="f" style="position:absolute;left:1560;top:-259;width:552;height:25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576;width:8639;height:80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ثانياً- حل المعادلات الخطية فى مجهول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638;width:8639;height:320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حل المعادلات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س + 2 ص =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7س – 3 ص = 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الحل : يتم ضرب  المعادلة (1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7  والمعادلة (2) x 5 لتك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35س + 14ص = 8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35 س – 15 ص= 5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وبطرح المعادلتين ينتج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29  ص = 2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ص=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138,-3045" to="4688,-3045" ID="Line 4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286,-2614" to="4688,-2614" ID="Line 6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7" path="m0,0l-2147483645,0l-2147483645,-2147483646l0,-2147483646xe" stroked="f" o:allowincell="f" style="position:absolute;left:2031;top:-3207;width:663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031;top:-2722;width:515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095500"/>
                <wp:effectExtent l="0" t="0" r="0" b="0"/>
                <wp:docPr id="199" name="Shape19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095560"/>
                            <a:chOff x="0" y="0"/>
                            <a:chExt cx="54864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977480"/>
                              <a:ext cx="351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7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5486400" cy="146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وبالتعويض فى معادلة (1) عن قيمة ص =1 ينتج أ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 س + 2 ص =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 س + 2 (1 ) =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 س +2 =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5 س = 12 -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5 س =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س 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الحل هو س = 2 و  ص =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9" style="position:absolute;margin-left:0pt;margin-top:-165.05pt;width:432pt;height:165pt" coordorigin="0,-3301" coordsize="8640,3300">
                <v:rect id="shape_0" ID="Slide Number Placeholder 5" path="m0,0l-2147483645,0l-2147483645,-2147483646l0,-2147483646xe" stroked="f" o:allowincell="f" style="position:absolute;left:1560;top:-187;width:552;height:18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301;width:8639;height:58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625;width:8639;height:23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وبالتعويض فى معادلة (1) عن قيمة ص =1 ينتج أ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 س + 2 ص =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 س + 2 (1 ) =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 س +2 =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5 س = 12 -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5 س =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س 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الحل هو س = 2 و  ص =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09825"/>
                <wp:effectExtent l="0" t="0" r="0" b="0"/>
                <wp:docPr id="200" name="Shape20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09840"/>
                            <a:chOff x="0" y="0"/>
                            <a:chExt cx="5486400" cy="24098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273760"/>
                              <a:ext cx="3510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25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5486400" cy="168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حل المعادلات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س - 5 ص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8س + 2 ص 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الحل : يتم ضرب  المعادلة (1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8  والمعادلة (2) x 3 لتك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24س - 40ص = 6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4س + 6 ص= 18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وبطرح المعادلتين ينتج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-46  ص = 4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ص=  -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92600" y="806400"/>
                              <a:ext cx="9849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560" y="1033200"/>
                              <a:ext cx="8910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720720"/>
                              <a:ext cx="42156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976680"/>
                              <a:ext cx="32760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0" style="position:absolute;margin-left:0pt;margin-top:-189.8pt;width:432pt;height:189.75pt" coordorigin="0,-3796" coordsize="8640,3795">
                <v:rect id="shape_0" ID="Slide Number Placeholder 5" path="m0,0l-2147483645,0l-2147483645,-2147483646l0,-2147483646xe" stroked="f" o:allowincell="f" style="position:absolute;left:1560;top:-215;width:552;height:21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796;width:8639;height:66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018;width:8639;height:265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حل المعادلات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س - 5 ص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8س + 2 ص 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الحل : يتم ضرب  المعادلة (1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8  والمعادلة (2) x 3 لتك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24س - 40ص = 6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4س + 6 ص= 18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وبطرح المعادلتين ينتج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-46  ص = 4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ص=  -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138,-2526" to="4688,-2526" ID="Line 4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286,-2169" to="4688,-2169" ID="Line 5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6" path="m0,0l-2147483645,0l-2147483645,-2147483646l0,-2147483646xe" stroked="f" o:allowincell="f" style="position:absolute;left:2031;top:-2661;width:663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2031;top:-2258;width:515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38375"/>
                <wp:effectExtent l="0" t="0" r="0" b="0"/>
                <wp:docPr id="201" name="Shape20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38480"/>
                            <a:chOff x="0" y="0"/>
                            <a:chExt cx="548640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12120"/>
                              <a:ext cx="3510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9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5486400" cy="156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وبالتعويض فى معادلة (1) عن قيمة ص =  -1 ينتج أ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س - 5 ص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س - 5 (- 1  )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س + 5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3 س = 8 - 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3 س =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س 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الحل هو س = 1 و  ص = -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1" style="position:absolute;margin-left:0pt;margin-top:-176.3pt;width:432pt;height:176.25pt" coordorigin="0,-3526" coordsize="8640,3525">
                <v:rect id="shape_0" ID="Slide Number Placeholder 5" path="m0,0l-2147483645,0l-2147483645,-2147483646l0,-2147483646xe" stroked="f" o:allowincell="f" style="position:absolute;left:1560;top:-200;width:552;height:19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526;width:8639;height:62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03;width:8639;height:246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وبالتعويض فى معادلة (1) عن قيمة ص =  -1 ينتج أ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س - 5 ص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س - 5 (- 1  )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س + 5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3 س = 8 - 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3 س =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س 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الحل هو س = 1 و  ص = -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71750"/>
                <wp:effectExtent l="0" t="0" r="0" b="0"/>
                <wp:docPr id="202" name="Shape20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71840"/>
                            <a:chOff x="0" y="0"/>
                            <a:chExt cx="5486400" cy="25718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427120"/>
                              <a:ext cx="3510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5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5486400" cy="179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المعادلات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     9ص – 3 = 4ص +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   3 (س-5 ) + 2 (س+2) = 4 (س-1) +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3-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س -1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 +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2               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س+1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-1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=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س -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2            5                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2" style="position:absolute;margin-left:0pt;margin-top:-202.55pt;width:432pt;height:202.5pt" coordorigin="0,-4051" coordsize="8640,4050">
                <v:rect id="shape_0" ID="Slide Number Placeholder 5" path="m0,0l-2147483645,0l-2147483645,-2147483646l0,-2147483646xe" stroked="f" o:allowincell="f" style="position:absolute;left:1560;top:-229;width:552;height:22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051;width:8639;height:71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221;width:8639;height:283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 المعادلات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      9ص – 3 = 4ص +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   3 (س-5 ) + 2 (س+2) = 4 (س-1) +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3- 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4س -1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س +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2               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س+1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س-1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=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7س -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2            5                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47900"/>
                <wp:effectExtent l="0" t="0" r="0" b="0"/>
                <wp:docPr id="203" name="Shape20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47840"/>
                            <a:chOff x="0" y="0"/>
                            <a:chExt cx="548640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20760"/>
                              <a:ext cx="3510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9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5486400" cy="157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- حل المعادلات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5س – ص = 1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2س + ص =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6- حل المعادلات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3س + 7ص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س – 3 ص = 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3" style="position:absolute;margin-left:0pt;margin-top:-177.05pt;width:432pt;height:177pt" coordorigin="0,-3541" coordsize="8640,3540">
                <v:rect id="shape_0" ID="Slide Number Placeholder 5" path="m0,0l-2147483645,0l-2147483645,-2147483646l0,-2147483646xe" stroked="f" o:allowincell="f" style="position:absolute;left:1560;top:-201;width:552;height:199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541;width:8639;height:6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16;width:8639;height:247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5- حل المعادلات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5س – ص = 1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2س + ص =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6- حل المعادلات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3س + 7ص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س – 3 ص = 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619375"/>
                <wp:effectExtent l="0" t="0" r="0" b="0"/>
                <wp:docPr id="204" name="Shape20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619360"/>
                            <a:chOff x="0" y="0"/>
                            <a:chExt cx="5486400" cy="26193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472120"/>
                              <a:ext cx="3510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62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5486400" cy="183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حل المعادلة التالية     9ص – 3 = 4ص + 7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9ص – 3 = 4ص +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9ص – 4ص = 7+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5ص =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ص= 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4" style="position:absolute;margin-left:0pt;margin-top:-206.3pt;width:432pt;height:206.25pt" coordorigin="0,-4126" coordsize="8640,4125">
                <v:rect id="shape_0" ID="Slide Number Placeholder 5" path="m0,0l-2147483645,0l-2147483645,-2147483646l0,-2147483646xe" stroked="f" o:allowincell="f" style="position:absolute;left:1560;top:-233;width:552;height:23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126;width:8639;height:72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281;width:8639;height:28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 حل المعادلة التالية     9ص – 3 = 4ص + 7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9ص – 3 = 4ص +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9ص – 4ص = 7+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5ص =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ص= 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381250"/>
                <wp:effectExtent l="0" t="0" r="0" b="0"/>
                <wp:docPr id="205" name="Shape20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381400"/>
                            <a:chOff x="0" y="0"/>
                            <a:chExt cx="5486400" cy="23814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247120"/>
                              <a:ext cx="351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20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5486400" cy="166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   3 (س-5 ) + 2 (س+2) = 4 (س-1) +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م فك الأقواس اولاً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3س – 15 + 2س + 4  = 4س -4 +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3س + 2س – 4س = -4+ 15 + 15 -4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س= 2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5" style="position:absolute;margin-left:0pt;margin-top:-187.55pt;width:432pt;height:187.5pt" coordorigin="0,-3751" coordsize="8640,3750">
                <v:rect id="shape_0" ID="Slide Number Placeholder 5" path="m0,0l-2147483645,0l-2147483645,-2147483646l0,-2147483646xe" stroked="f" o:allowincell="f" style="position:absolute;left:1560;top:-212;width:552;height:21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751;width:8639;height:6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983;width:8639;height:26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   3 (س-5 ) + 2 (س+2) = 4 (س-1) +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تم فك الأقواس اولاً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3س – 15 + 2س + 4  = 4س -4 +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3س + 2س – 4س = -4+ 15 + 15 -4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س= 2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933575"/>
                <wp:effectExtent l="0" t="0" r="0" b="0"/>
                <wp:docPr id="206" name="Shape20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933560"/>
                            <a:chOff x="0" y="0"/>
                            <a:chExt cx="5486400" cy="19335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824480"/>
                              <a:ext cx="35100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486400" cy="135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 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س -1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 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 +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2                   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الحل: في هذه الحاله 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szCs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حاصل ضرب الطرفين = حاصل ضرب الوسط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         2 (س + 8 )    =  3  ( 4 س – 1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2س + 16       = 12 س –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2س – 12 س = -3 -1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-10 س  = -1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س= 1.9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6" style="position:absolute;margin-left:0pt;margin-top:-152.3pt;width:432pt;height:152.25pt" coordorigin="0,-3046" coordsize="8640,3045">
                <v:rect id="shape_0" ID="Slide Number Placeholder 5" path="m0,0l-2147483645,0l-2147483645,-2147483646l0,-2147483646xe" stroked="f" o:allowincell="f" style="position:absolute;left:1560;top:-173;width:552;height:17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046;width:8639;height:53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422;width:8639;height:213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: 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4س -1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 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س +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2                   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الحل: في هذه الحاله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56"/>
                            <w:szCs w:val="56"/>
                            <w:rFonts w:ascii="Calibri" w:hAnsi="Calibri" w:cs="Arial"/>
                            <w:color w:val="000000"/>
                            <w:lang w:bidi="ar-SA"/>
                          </w:rPr>
                          <w:t>حاصل ضرب الطرفين = حاصل ضرب الوسط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         2 (س + 8 )    =  3  ( 4 س – 1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2س + 16       = 12 س –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2س – 12 س = -3 -1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-10 س  = -1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س= 1.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924050"/>
                <wp:effectExtent l="0" t="0" r="0" b="0"/>
                <wp:docPr id="207" name="Shape20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924200"/>
                            <a:chOff x="0" y="0"/>
                            <a:chExt cx="548640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815480"/>
                              <a:ext cx="3510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3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5486400" cy="134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4-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س+1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-1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=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س -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2            5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:  في هذه الحالة لابد من توحيد المقامات اولاً للطرف الأيم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 ( 2س+1 )  + 2 (س -1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س -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10      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0س +5 + 2 س – 2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س-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10   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7" style="position:absolute;margin-left:0pt;margin-top:-151.55pt;width:432pt;height:151.5pt" coordorigin="0,-3031" coordsize="8640,3030">
                <v:rect id="shape_0" ID="Slide Number Placeholder 5" path="m0,0l-2147483645,0l-2147483645,-2147483646l0,-2147483646xe" stroked="f" o:allowincell="f" style="position:absolute;left:1560;top:-172;width:552;height:17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031;width:8639;height:53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410;width:8639;height:211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4-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س+1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س-1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=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7س -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2            5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:  في هذه الحالة لابد من توحيد المقامات اولاً للطرف الأيم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5 ( 2س+1 )  + 2 (س -1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7س -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10      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10س +5 + 2 س – 2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7س-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10   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76475"/>
                <wp:effectExtent l="0" t="0" r="0" b="0"/>
                <wp:docPr id="208" name="Shape20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76640"/>
                            <a:chOff x="0" y="0"/>
                            <a:chExt cx="5486400" cy="22766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48120"/>
                              <a:ext cx="35100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0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5486400" cy="1593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2س + 3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س -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10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م حاصل ضرب الطرفين = حاصل ضرب الوسط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4 ( 12س + 3 ) = 10 ( 7س – 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48س + 12= 70س -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48 س - 70س = -20 -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-22س   = -3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س = -32/ -22= 1.454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8" style="position:absolute;margin-left:0pt;margin-top:-179.3pt;width:432pt;height:179.25pt" coordorigin="0,-3586" coordsize="8640,3585">
                <v:rect id="shape_0" ID="Slide Number Placeholder 5" path="m0,0l-2147483645,0l-2147483645,-2147483646l0,-2147483646xe" stroked="f" o:allowincell="f" style="position:absolute;left:1560;top:-203;width:552;height:20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586;width:8639;height:63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51;width:8639;height:250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12س + 3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7س -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10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م حاصل ضرب الطرفين = حاصل ضرب الوسط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4 ( 12س + 3 ) = 10 ( 7س – 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48س + 12= 70س -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48 س - 70س = -20 -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-22س   = -3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س = -32/ -22= 1.454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4067175"/>
                <wp:effectExtent l="0" t="0" r="0" b="0"/>
                <wp:docPr id="209" name="Shape20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067280"/>
                            <a:chOff x="0" y="0"/>
                            <a:chExt cx="5486400" cy="40672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837960"/>
                              <a:ext cx="3510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1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3760"/>
                              <a:ext cx="5486400" cy="284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-  حل المعادلات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س - ص = 1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2س + ص =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الحل : يتم ضرب  المعادلة (1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2  والمعادلة (2) x 5 لتك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10س - 2ص = 3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10س + 5 ص= 20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وبطرح المعادلتين ينتج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-7 ص = 1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ص= -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92600" y="1360800"/>
                              <a:ext cx="9849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560" y="1744200"/>
                              <a:ext cx="8910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216800"/>
                              <a:ext cx="42156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1648440"/>
                              <a:ext cx="32760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9" style="position:absolute;margin-left:0pt;margin-top:-320.3pt;width:432pt;height:320.25pt" coordorigin="0,-6406" coordsize="8640,6405">
                <v:rect id="shape_0" ID="Slide Number Placeholder 5" path="m0,0l-2147483645,0l-2147483645,-2147483646l0,-2147483646xe" stroked="f" o:allowincell="f" style="position:absolute;left:1560;top:-362;width:552;height:36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406;width:8639;height:113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5093;width:8639;height:448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5-  حل المعادلات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س - ص = 1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2س + ص =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الحل : يتم ضرب  المعادلة (1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2  والمعادلة (2) x 5 لتك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10س - 2ص = 3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10س + 5 ص= 20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وبطرح المعادلتين ينتج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-7 ص = 1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ص= -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138,-4263" to="4688,-4263" ID="Line 4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286,-3659" to="4688,-3659" ID="Line 6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7" path="m0,0l-2147483645,0l-2147483645,-2147483646l0,-2147483646xe" stroked="f" o:allowincell="f" style="position:absolute;left:2031;top:-4490;width:663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031;top:-3810;width:515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86000"/>
                <wp:effectExtent l="0" t="0" r="0" b="0"/>
                <wp:docPr id="210" name="Shape2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86000"/>
                            <a:chOff x="0" y="0"/>
                            <a:chExt cx="54864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57120"/>
                              <a:ext cx="3510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03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5486400" cy="159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وبالتعويض فى معادلة (1) عن قيمة ص = -2 ينتج أ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 س -  ص = 1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 س - (-2 ) =1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 س +2 = 1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5 س = 17 -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5 س =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س =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الحل هو س = 3 و  ص = -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0" style="position:absolute;margin-left:0pt;margin-top:-180.05pt;width:432pt;height:180pt" coordorigin="0,-3601" coordsize="8640,3600">
                <v:rect id="shape_0" ID="Slide Number Placeholder 5" path="m0,0l-2147483645,0l-2147483645,-2147483646l0,-2147483646xe" stroked="f" o:allowincell="f" style="position:absolute;left:1560;top:-204;width:552;height:20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601;width:8639;height:63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63;width:8639;height:251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وبالتعويض فى معادلة (1) عن قيمة ص = -2 ينتج أ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 س -  ص = 1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 س - (-2 ) =1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 س +2 = 1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5 س = 17 -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5 س =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س =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الحل هو س = 3 و  ص = -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14600"/>
                <wp:effectExtent l="0" t="0" r="0" b="0"/>
                <wp:docPr id="211" name="Shape2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14600"/>
                            <a:chOff x="0" y="0"/>
                            <a:chExt cx="54864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373120"/>
                              <a:ext cx="3510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4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5486400" cy="175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وبالتعويض فى معادلة (1) عن قيمة ص =  0.5 ينتج أ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س + 7 ص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س + 7 ( 0.5  )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س + 3.5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3 س = 8 – 3.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3 س = 4.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س = 1.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الحل هو س = 1.5 و  ص = 0.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1" style="position:absolute;margin-left:0pt;margin-top:-198.05pt;width:432pt;height:198pt" coordorigin="0,-3961" coordsize="8640,3960">
                <v:rect id="shape_0" ID="Slide Number Placeholder 5" path="m0,0l-2147483645,0l-2147483645,-2147483646l0,-2147483646xe" stroked="f" o:allowincell="f" style="position:absolute;left:1560;top:-224;width:552;height:22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961;width:8639;height:69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149;width:8639;height:277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وبالتعويض فى معادلة (1) عن قيمة ص =  0.5 ينتج أ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س + 7 ص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س + 7 ( 0.5  )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س + 3.5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3 س = 8 – 3.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3 س = 4.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س = 1.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الحل هو س = 1.5 و  ص = 0.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90850"/>
                <wp:effectExtent l="0" t="0" r="0" b="0"/>
                <wp:docPr id="212" name="Shape2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90880"/>
                            <a:chOff x="0" y="0"/>
                            <a:chExt cx="5486400" cy="29908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822400"/>
                              <a:ext cx="3510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528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ثالثاً- حل المعادلات من الدرجة الثانية فى مجهول واحد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2720"/>
                              <a:ext cx="5486400" cy="2093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تكون صورة المعادلة من الدجة الثانية فى مجهول واحد ه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أ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ب س + جـ = 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يمكن حلها باستخدام التحليل أو باستخدام القانون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س=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ب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± 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-4 أ جـ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2 أ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1635120"/>
                              <a:ext cx="11253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840" y="1635120"/>
                              <a:ext cx="47160" cy="246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7640" y="1705680"/>
                              <a:ext cx="93960" cy="141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2" style="position:absolute;margin-left:0pt;margin-top:-235.55pt;width:432pt;height:235.5pt" coordorigin="0,-4711" coordsize="8640,4710">
                <v:rect id="shape_0" ID="عنصر نائب لرقم الشريحة 3" path="m0,0l-2147483645,0l-2147483645,-2147483646l0,-2147483646xe" stroked="f" o:allowincell="f" style="position:absolute;left:1560;top:-266;width:552;height:26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711;width:8639;height:83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ثالثاً- حل المعادلات من الدرجة الثانية فى مجهول واح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746;width:8639;height:329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تكون صورة المعادلة من الدجة الثانية فى مجهول واحد ه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أ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ب س + جـ = 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يمكن حلها باستخدام التحليل أو باستخدام القانون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س=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ب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±  ب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-4 أ جـ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2 أ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985,-2136" to="6756,-2136" ID="Line 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757,-2136" to="6830,-1749" ID="Line 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831,-2025" to="6978,-1804" ID="Line 6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95525"/>
                <wp:effectExtent l="0" t="0" r="0" b="0"/>
                <wp:docPr id="213" name="Shape2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95360"/>
                            <a:chOff x="0" y="0"/>
                            <a:chExt cx="548640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66120"/>
                              <a:ext cx="351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0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5486400" cy="1606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2 – 7س + 10 =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 يتم تحليل المقدار الثلاثى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س – 2 )  ( س- 5) = 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ى أ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-2 =صفر    ومنها   س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 س-5 = صفر   ومنها س=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3" style="position:absolute;margin-left:0pt;margin-top:-180.8pt;width:432pt;height:180.75pt" coordorigin="0,-3616" coordsize="8640,3615">
                <v:rect id="shape_0" ID="Slide Number Placeholder 5" path="m0,0l-2147483645,0l-2147483645,-2147483646l0,-2147483646xe" stroked="f" o:allowincell="f" style="position:absolute;left:1560;top:-205;width:552;height:20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616;width:8639;height:63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75;width:8639;height:25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س2 – 7س + 10 =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 يتم تحليل المقدار الثلاثى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 س – 2 )  ( س- 5) = 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ى أ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س-2 =صفر    ومنها   س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 س-5 = صفر   ومنها س=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28875"/>
                <wp:effectExtent l="0" t="0" r="0" b="0"/>
                <wp:docPr id="214" name="Shape2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28920"/>
                            <a:chOff x="0" y="0"/>
                            <a:chExt cx="5486400" cy="242892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291760"/>
                              <a:ext cx="35100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2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5486400" cy="1699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أخر باستخدام القان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= 1    ب= -7      جـ =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س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7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± 49- (4x1 x10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2x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س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singl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7±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7+3)/2=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 7-3 )/ 2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4360" y="898560"/>
                              <a:ext cx="145404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898560"/>
                              <a:ext cx="46440" cy="142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4840" y="927000"/>
                              <a:ext cx="47160" cy="114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4" style="position:absolute;margin-left:0pt;margin-top:-191.3pt;width:432pt;height:191.25pt" coordorigin="0,-3826" coordsize="8640,3825">
                <v:rect id="shape_0" ID="Slide Number Placeholder 5" path="m0,0l-2147483645,0l-2147483645,-2147483646l0,-2147483646xe" stroked="f" o:allowincell="f" style="position:absolute;left:1560;top:-217;width:552;height:21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826;width:8639;height:67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042;width:8639;height:267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 أخر باستخدام القان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= 1    ب= -7      جـ =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س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7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± 49- (4x1 x10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2x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س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singl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7±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7+3)/2=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 7-3 )/ 2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763,-2411" to="7052,-2411" ID="Line 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053,-2411" to="7125,-2187" ID="Line 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126,-2366" to="7199,-2187" ID="Line 6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876550"/>
                <wp:effectExtent l="0" t="0" r="0" b="0"/>
                <wp:docPr id="215" name="Shape2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876400"/>
                            <a:chOff x="0" y="0"/>
                            <a:chExt cx="5486400" cy="28764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714760"/>
                              <a:ext cx="351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50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5486400" cy="201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 : حل المعادلة التال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2س = 2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  2س -24 = 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بالتحليل   ( س -6 )  (س+ 4 ) =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س-6=صفر        أى أن   س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    س+ 4 =صفر              س=-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5" style="position:absolute;margin-left:0pt;margin-top:-226.55pt;width:432pt;height:226.5pt" coordorigin="0,-4531" coordsize="8640,4530">
                <v:rect id="shape_0" ID="Slide Number Placeholder 5" path="m0,0l-2147483645,0l-2147483645,-2147483646l0,-2147483646xe" stroked="f" o:allowincell="f" style="position:absolute;left:1560;top:-256;width:552;height:25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531;width:8639;height:79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603;width:8639;height:317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 : حل المعادلة التالي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2س = 2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-  2س -24 = 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بالتحليل   ( س -6 )  (س+ 4 ) =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س-6=صفر        أى أن   س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    س+ 4 =صفر              س=-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324100"/>
                <wp:effectExtent l="0" t="0" r="0" b="0"/>
                <wp:docPr id="216" name="Shape2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324160"/>
                            <a:chOff x="0" y="0"/>
                            <a:chExt cx="548640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93120"/>
                              <a:ext cx="3510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5486400" cy="162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أخر باستخدام القان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= 1    ب= -2      جـ = -2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س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± 4- (4x1 x-24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2x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س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singl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2±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2+10)/2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 2-10 )/ 2= -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4360" y="859680"/>
                              <a:ext cx="145404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859680"/>
                              <a:ext cx="46440" cy="136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4840" y="887040"/>
                              <a:ext cx="47160" cy="109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6" style="position:absolute;margin-left:0pt;margin-top:-183.05pt;width:432pt;height:183pt" coordorigin="0,-3661" coordsize="8640,3660">
                <v:rect id="shape_0" ID="Slide Number Placeholder 5" path="m0,0l-2147483645,0l-2147483645,-2147483646l0,-2147483646xe" stroked="f" o:allowincell="f" style="position:absolute;left:1560;top:-207;width:552;height:20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661;width:8639;height:64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911;width:8639;height:256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 أخر باستخدام القان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= 1    ب= -2      جـ = -2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س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± 4- (4x1 x-24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2x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س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singl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2±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2+10)/2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 2-10 )/ 2= -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763,-2307" to="7052,-2307" ID="Line 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053,-2307" to="7125,-2093" ID="Line 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126,-2264" to="7199,-2093" ID="Line 6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95550"/>
                <wp:effectExtent l="0" t="0" r="0" b="0"/>
                <wp:docPr id="217" name="Shape2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95520"/>
                            <a:chOff x="0" y="0"/>
                            <a:chExt cx="5486400" cy="249552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2354760"/>
                              <a:ext cx="3409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692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ثال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5486400" cy="174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حل المعادلة 12 س2 + 4س =3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 12 س2 +4س -33 = 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 باستخدام القان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= 12    ب= 4      جـ = -3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س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4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± 16- (4x12 x-33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2x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س= 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singl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-4± 4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24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-4+40)/24= 1.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 -4-40 )/ 24= -1.833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3320" y="1128960"/>
                              <a:ext cx="14115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1099800"/>
                              <a:ext cx="45000" cy="146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0240" y="1099800"/>
                              <a:ext cx="45720" cy="117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7" style="position:absolute;margin-left:0pt;margin-top:-196.55pt;width:432pt;height:196.5pt" coordorigin="0,-3931" coordsize="8640,3930">
                <v:rect id="shape_0" ID="Slide Number Placeholder 5" path="m0,0l-2147483645,0l-2147483645,-2147483646l0,-2147483646xe" stroked="f" o:allowincell="f" style="position:absolute;left:1515;top:-223;width:536;height:22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931;width:8388;height:6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ثا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126;width:8639;height:275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حل المعادلة 12 س2 + 4س =3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 12 س2 +4س -33 = 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 باستخدام القان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= 12    ب= 4      جـ = -3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س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4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± 16- (4x12 x-33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2x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س= 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singl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-4± 4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24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-4+40)/24= 1.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 -4-40 )/ 24= -1.833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840,-2153" to="7062,-2153" ID="Line 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063,-2199" to="7133,-1969" ID="Line 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134,-2199" to="7205,-2015" ID="Line 6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18" name="Shape2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حل المعادلات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   س2 – 10س + 24 =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( س- 6) (س-4) = 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س= 6  أو س=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س2 +4س = 3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س2 + 4س – 32 =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( س+8)  ( س-4) =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س= -8   أو س= 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حل المعادلات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    س2 – 10س + 24 =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( س- 6) (س-4) = 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س= 6  أو س=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س2 +4س = 3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س2 + 4س – 32 =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( س+8)  ( س-4) =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س= -8   أو س= 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19" name="Shape2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  2 س2 – 17 س + 8 = 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= 2    ب= -17      جـ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س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7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± 289- (4x2 x8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2x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س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singl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17±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4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17+15)/4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 17-15 )/ 4= 0.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4360" y="1472400"/>
                              <a:ext cx="145404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472400"/>
                              <a:ext cx="46440" cy="234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4840" y="1519560"/>
                              <a:ext cx="47160" cy="1872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   2 س2 – 17 س + 8 = 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= 2    ب= -17      جـ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س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7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± 289- (4x2 x8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2x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س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singl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17±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4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17+15)/4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 17-15 )/ 4= 0.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763,-3950" to="7052,-3950" ID="Line 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053,-3950" to="7125,-3582" ID="Line 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126,-3876" to="7199,-3582" ID="Line 6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847850"/>
                <wp:effectExtent l="0" t="0" r="0" b="0"/>
                <wp:docPr id="220" name="Shape2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847880"/>
                            <a:chOff x="0" y="0"/>
                            <a:chExt cx="5486400" cy="184788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1701000"/>
                              <a:ext cx="313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591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13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890280"/>
                              <a:ext cx="4791240" cy="33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متواليات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1701000"/>
                              <a:ext cx="313560" cy="14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0" style="position:absolute;margin-left:0pt;margin-top:-145.55pt;width:432pt;height:145.5pt" coordorigin="0,-2911" coordsize="8640,2910">
                <v:rect id="shape_0" ID="Slide Number Placeholder 5" path="m0,0l-2147483645,0l-2147483645,-2147483646l0,-2147483646xe" stroked="f" o:allowincell="f" style="position:absolute;left:1462;top:-232;width:493;height:23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Title 4" path="m0,0l-2147483645,0l-2147483645,-2147483646l0,-2147483646xe" stroked="f" o:allowincell="f" style="position:absolute;left:0;top:-2911;width:8639;height:93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1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1509;width:7544;height:53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متوالي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232;width:493;height:23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09825"/>
                <wp:effectExtent l="0" t="0" r="0" b="0"/>
                <wp:docPr id="221" name="Shape2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09840"/>
                            <a:chOff x="0" y="0"/>
                            <a:chExt cx="5486400" cy="240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25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ولاً- المتواليات العدد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5486400" cy="168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طلق على متسلسلة الأعداد التي يكون الفرق فيها بين أى حد والحد السابق له مباشرة مقدار ثابت المتوالية العددي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مثلاً-   2،  5 ،  8 ، .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يطلق عليها المتوالية العددية حيث أ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8-5 =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-2 =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فرق الثابت يسمى أساس المتوالية ويرمز له بالرمز ” د“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273760"/>
                              <a:ext cx="3510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1" style="position:absolute;margin-left:0pt;margin-top:-189.8pt;width:432pt;height:189.75pt" coordorigin="0,-3796" coordsize="8640,3795">
                <v:rect id="shape_0" ID="عنوان 1" path="m0,0l-2147483645,0l-2147483645,-2147483646l0,-2147483646xe" stroked="f" o:allowincell="f" style="position:absolute;left:0;top:-3796;width:8639;height:66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ولاً- المتواليات العدد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018;width:8639;height:265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طلق على متسلسلة الأعداد التي يكون الفرق فيها بين أى حد والحد السابق له مباشرة مقدار ثابت المتوالية العددي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فمثلاً-   2،  5 ،  8 ، .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يطلق عليها المتوالية العددية حيث أ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8-5 =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5-2 =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فرق الثابت يسمى أساس المتوالية ويرمز له بالرمز ” د“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15;width:552;height:21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190750"/>
                <wp:effectExtent l="0" t="0" r="0" b="0"/>
                <wp:docPr id="222" name="Shape2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190600"/>
                            <a:chOff x="0" y="0"/>
                            <a:chExt cx="5486400" cy="21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8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5486400" cy="1532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رموز المستخدم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      الحد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د      أساس المتوالية  ( الفرق الثابت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     الحد الأخي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الحد العام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جـ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مجموع المتوالي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067480"/>
                              <a:ext cx="3510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2" style="position:absolute;margin-left:0pt;margin-top:-172.55pt;width:432pt;height:172.5pt" coordorigin="0,-3451" coordsize="8640,3450">
                <v:rect id="shape_0" ID="عنوان 1" path="m0,0l-2147483645,0l-2147483645,-2147483646l0,-2147483646xe" stroked="f" o:allowincell="f" style="position:absolute;left:0;top:-3451;width:8639;height:60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744;width:8639;height:241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رموز المستخدم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      الحد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د      أساس المتوالية  ( الفرق الثابت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ل     الحد الأخي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الحد العام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جـ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مجموع المتوال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195;width:552;height:19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657475"/>
                <wp:effectExtent l="0" t="0" r="0" b="0"/>
                <wp:docPr id="223" name="Shape2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657520"/>
                            <a:chOff x="0" y="0"/>
                            <a:chExt cx="5486400" cy="265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6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قوانين المستخد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5486400" cy="185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د العام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ح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=  أ + (ن – 1 ) 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جموع المتوالية يمكن إيجاده بطريقتي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بمعلوميه الحد الأخي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جـ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-1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( أ+ ل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بمعلوميه أساس المتو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جـ ن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( 2أ + (ن-1)  د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507760"/>
                              <a:ext cx="35100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3" style="position:absolute;margin-left:0pt;margin-top:-209.3pt;width:432pt;height:209.25pt" coordorigin="0,-4186" coordsize="8640,4185">
                <v:rect id="shape_0" ID="عنوان 1" path="m0,0l-2147483645,0l-2147483645,-2147483646l0,-2147483646xe" stroked="f" o:allowincell="f" style="position:absolute;left:0;top:-4186;width:8639;height:73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قوانين المستخد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328;width:8639;height:292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د العام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ح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=  أ + (ن – 1 ) 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جموع المتوالية يمكن إيجاده بطريقتي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1- بمعلوميه الحد الأخي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جـ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-14"/>
                            <w:rFonts w:ascii="Calibri" w:hAnsi="Calibri" w:cs="Arial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( أ+ ل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2- بمعلوميه أساس المتو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جـ ن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( 2أ + (ن-1)  د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37;width:552;height:23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38375"/>
                <wp:effectExtent l="0" t="0" r="0" b="0"/>
                <wp:docPr id="224" name="Shape2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38480"/>
                            <a:chOff x="0" y="0"/>
                            <a:chExt cx="548640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5486400" cy="156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ى المتوالية التالية 3 ، 7 ، 11 ، ..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حدد نوع المتوالية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أساس المتوالية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الحد الخامس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- الحد التاسع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- مجموع العشر حدود الأولى من المتوالية ؟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112120"/>
                              <a:ext cx="3510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4" style="position:absolute;margin-left:0pt;margin-top:-176.3pt;width:432pt;height:176.25pt" coordorigin="0,-3526" coordsize="8640,3525">
                <v:rect id="shape_0" ID="عنوان 1" path="m0,0l-2147483645,0l-2147483645,-2147483646l0,-2147483646xe" stroked="f" o:allowincell="f" style="position:absolute;left:0;top:-3526;width:8639;height:62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ث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803;width:8639;height:246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فى المتوالية التالية 3 ، 7 ، 11 ، ..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حدد نوع المتوالية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أساس المتوالية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الحد الخامس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4- الحد التاسع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5- مجموع العشر حدود الأولى من المتوالية 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00;width:552;height:19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019300"/>
                <wp:effectExtent l="0" t="0" r="0" b="0"/>
                <wp:docPr id="225" name="Shape2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019240"/>
                            <a:chOff x="0" y="0"/>
                            <a:chExt cx="548640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5486400" cy="141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بما أن 11- 7 =4    و   7- 3 =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ذن الفرق مقدار ثاب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نوع المتوالية : متوالية عدد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أساس المتوالية   د=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الحد الخامس =   ح5 = أ + 4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         = 3 + 4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4 = 1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4- الحد التاسع   = ح 9 =  أ + 8 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= 3 + 8x 4 = 3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905480"/>
                              <a:ext cx="35100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5" style="position:absolute;margin-left:0pt;margin-top:-159.05pt;width:432pt;height:159pt" coordorigin="0,-3181" coordsize="8640,3180">
                <v:rect id="shape_0" ID="عنوان 1" path="m0,0l-2147483645,0l-2147483645,-2147483646l0,-2147483646xe" stroked="f" o:allowincell="f" style="position:absolute;left:0;top:-3181;width:8639;height:5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ح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529;width:8639;height:22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بما أن 11- 7 =4    و   7- 3 =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ذن الفرق مقدار ثاب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نوع المتوالية : متوالية عدد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أساس المتوالية   د=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 الحد الخامس =   ح5 = أ + 4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         = 3 + 4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4 = 1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4- الحد التاسع   = ح 9 =  أ + 8 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= 3 + 8x 4 = 3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180;width:552;height:17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38375"/>
                <wp:effectExtent l="0" t="0" r="0" b="0"/>
                <wp:docPr id="226" name="Shape2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38480"/>
                            <a:chOff x="0" y="0"/>
                            <a:chExt cx="548640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5486400" cy="156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- مجموع العشر حدود الأولى من المتو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جـ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2أ + (ن-1 ) د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جـ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( 2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 3 + 9 x 4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= 5 ( 6+ 36 )  = 5 (42 ) = 21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112120"/>
                              <a:ext cx="3510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6" style="position:absolute;margin-left:0pt;margin-top:-176.3pt;width:432pt;height:176.25pt" coordorigin="0,-3526" coordsize="8640,3525">
                <v:rect id="shape_0" ID="عنوان 1" path="m0,0l-2147483645,0l-2147483645,-2147483646l0,-2147483646xe" stroked="f" o:allowincell="f" style="position:absolute;left:0;top:-3526;width:8639;height:62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803;width:8639;height:246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5- مجموع العشر حدود الأولى من المتو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جـ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2أ + (ن-1 ) د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جـ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10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10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( 2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 3 + 9 x 4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= 5 ( 6+ 36 )  = 5 (42 ) = 2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00;width:552;height:19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62225"/>
                <wp:effectExtent l="0" t="0" r="0" b="0"/>
                <wp:docPr id="227" name="Shape2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62120"/>
                            <a:chOff x="0" y="0"/>
                            <a:chExt cx="5486400" cy="25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52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5240"/>
                              <a:ext cx="5486400" cy="179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توالية حدودها 70، 65 ، 60، ....، 2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حدد نوع المتو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أساس المتوالية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الحد السادس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- مجموع العشر حدود الأولى من المتوالية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- عدد حدود المتوالية ؟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418120"/>
                              <a:ext cx="351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7" style="position:absolute;margin-left:0pt;margin-top:-201.8pt;width:432pt;height:201.75pt" coordorigin="0,-4036" coordsize="8640,4035">
                <v:rect id="shape_0" ID="عنوان 1" path="m0,0l-2147483645,0l-2147483645,-2147483646l0,-2147483646xe" stroked="f" o:allowincell="f" style="position:absolute;left:0;top:-4036;width:8639;height:7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ث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209;width:8639;height:28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توالية حدودها 70، 65 ، 60، ....، 2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حدد نوع المتو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أساس المتوالية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 الحد السادس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4- مجموع العشر حدود الأولى من المتوالية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5- عدد حدود المتوالية 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28;width:552;height:22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33650"/>
                <wp:effectExtent l="0" t="0" r="0" b="0"/>
                <wp:docPr id="228" name="Shape2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33680"/>
                            <a:chOff x="0" y="0"/>
                            <a:chExt cx="5486400" cy="253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47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5486400" cy="177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-  بما أن 65- 70 = -5   و 60  - 65 = -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أذن الفرق مقدار ثابت أى أن المتوالية عدد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أساس المتوالية   د =-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الحد السادس  = ح 6 = أ + 5 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         = 70 + 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-5 = 4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390760"/>
                              <a:ext cx="35100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8" style="position:absolute;margin-left:0pt;margin-top:-199.55pt;width:432pt;height:199.5pt" coordorigin="0,-3991" coordsize="8640,3990">
                <v:rect id="shape_0" ID="عنوان 1" path="m0,0l-2147483645,0l-2147483645,-2147483646l0,-2147483646xe" stroked="f" o:allowincell="f" style="position:absolute;left:0;top:-3991;width:8639;height:70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173;width:8639;height:279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-  بما أن 65- 70 = -5   و 60  - 65 = -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أذن الفرق مقدار ثابت أى أن المتوالية عدد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أساس المتوالية   د =-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 الحد السادس  = ح 6 = أ + 5 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         = 70 + 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-5 = 4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26;width:552;height:22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47925"/>
                <wp:effectExtent l="0" t="0" r="0" b="0"/>
                <wp:docPr id="229" name="Shape2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48000"/>
                            <a:chOff x="0" y="0"/>
                            <a:chExt cx="5486400" cy="24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32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480"/>
                              <a:ext cx="5486400" cy="171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- مجموع العشر حدود الأولى من المتو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جـ 10 = </w:t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( 2</w:t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70 + 9 x  -5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2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= 5 ( 140-45 )  = 5 ( 95 )= 47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0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5- عدد حدود المتو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0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د الأخير = ل = 25  = أ +( ن-1 ) 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0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= 70 + ( ن-1 ) x -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0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25 = 70 - 5ن +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0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25 = 75 -5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0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                    5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szCs w:val="48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ن =5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0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ن= 1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310120"/>
                              <a:ext cx="3510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9" style="position:absolute;margin-left:0pt;margin-top:-192.8pt;width:432pt;height:192.75pt" coordorigin="0,-3856" coordsize="8640,3855">
                <v:rect id="shape_0" ID="عنوان 1" path="m0,0l-2147483645,0l-2147483645,-2147483646l0,-2147483646xe" stroked="f" o:allowincell="f" style="position:absolute;left:0;top:-3856;width:8639;height:68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067;width:8639;height:269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>4- مجموع العشر حدود الأولى من المتو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جـ 10 = </w:t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0 </w:t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( 2</w:t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70 + 9 x  -5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2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= 5 ( 140-45 )  = 5 ( 95 )= 47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0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5- عدد حدود المتو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0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د الأخير = ل = 25  = أ +( ن-1 ) 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0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= 70 + ( ن-1 ) x -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0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25 = 70 - 5ن +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0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25 = 75 -5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0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                    5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szCs w:val="48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ن =5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0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 ن= 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18;width:552;height:21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86025"/>
                <wp:effectExtent l="0" t="0" r="0" b="0"/>
                <wp:docPr id="230" name="Shape2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86160"/>
                            <a:chOff x="0" y="0"/>
                            <a:chExt cx="5486400" cy="248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3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5486400" cy="173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توالية عددية مجموعها 864 وحدها الأول 9 وحدها الأخير99 أوجد عدد حدود المتوالية وحدها الأخي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جـ ن = 864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( أ + ل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2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864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( 9+99)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864 = 54 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ن = 1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345760"/>
                              <a:ext cx="351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0" style="position:absolute;margin-left:0pt;margin-top:-195.8pt;width:432pt;height:195.75pt" coordorigin="0,-3916" coordsize="8640,3915">
                <v:rect id="shape_0" ID="عنوان 1" path="m0,0l-2147483645,0l-2147483645,-2147483646l0,-2147483646xe" stroked="f" o:allowincell="f" style="position:absolute;left:0;top:-3916;width:8639;height:6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ث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114;width:8639;height:27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توالية عددية مجموعها 864 وحدها الأول 9 وحدها الأخير99 أوجد عدد حدود المتوالية وحدها الأخي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جـ ن = 864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( أ + ل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2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864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( 9+99)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864 = 54 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ن = 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22;width:552;height:22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57450"/>
                <wp:effectExtent l="0" t="0" r="0" b="0"/>
                <wp:docPr id="231" name="Shape2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57360"/>
                            <a:chOff x="0" y="0"/>
                            <a:chExt cx="5486400" cy="24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3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5486400" cy="171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يجاد أساس المتو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ح16 = أ + 15 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99  = 9 + 15 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90 = 15 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د = 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319120"/>
                              <a:ext cx="3510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1" style="position:absolute;margin-left:0pt;margin-top:-193.55pt;width:432pt;height:193.5pt" coordorigin="0,-3871" coordsize="8640,3870">
                <v:rect id="shape_0" ID="عنوان 1" path="m0,0l-2147483645,0l-2147483645,-2147483646l0,-2147483646xe" stroked="f" o:allowincell="f" style="position:absolute;left:0;top:-3871;width:8639;height:68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078;width:8639;height:270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إيجاد أساس المتو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ح16 = أ + 15 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99  = 9 + 15 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90 = 15 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د = 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19;width:552;height:21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333625"/>
                <wp:effectExtent l="0" t="0" r="0" b="0"/>
                <wp:docPr id="232" name="Shape2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333520"/>
                            <a:chOff x="0" y="0"/>
                            <a:chExt cx="5486400" cy="23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1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متوالية الهندس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8080"/>
                              <a:ext cx="5486400" cy="163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طلق علي متسلسلة الأعداد التى يكون خارج قسمة أى حد فيها على الحد السابق له مباشرة مقدار ثابت بالمتوالية الهندسي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رموز المستخدم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أ        الحد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        أساس المتو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جـ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مجموع ن من الحدو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جـ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∞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مجموع المتوالية إلى ما لانهاي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202120"/>
                              <a:ext cx="3510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2" style="position:absolute;margin-left:0pt;margin-top:-183.8pt;width:432pt;height:183.75pt" coordorigin="0,-3676" coordsize="8640,3675">
                <v:rect id="shape_0" ID="عنوان 1" path="m0,0l-2147483645,0l-2147483645,-2147483646l0,-2147483646xe" stroked="f" o:allowincell="f" style="position:absolute;left:0;top:-3676;width:8639;height:64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متوالية الهندس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923;width:8639;height:257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طلق علي متسلسلة الأعداد التى يكون خارج قسمة أى حد فيها على الحد السابق له مباشرة مقدار ثابت بالمتوالية الهندسي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رموز المستخدم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أ        الحد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ر        أساس المتو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جـ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مجموع ن من الحدو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جـ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∞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مجموع المتوالية إلى ما لانها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08;width:552;height:20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371725"/>
                <wp:effectExtent l="0" t="0" r="0" b="0"/>
                <wp:docPr id="233" name="Shape2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371680"/>
                            <a:chOff x="0" y="0"/>
                            <a:chExt cx="5486400" cy="23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1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قوانين المستخد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5486400" cy="165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د العام                   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 أ ر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-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جموع عدد معين من الحدو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جـ ن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 ( ر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-1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ر –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جموع المتوالية إلى مالانها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جـ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∞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أ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FFFFFF"/>
                                    <w:lang w:bidi="ar-SA"/>
                                  </w:rPr>
                                  <w:t xml:space="preserve">أ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1- ر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237760"/>
                              <a:ext cx="351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3" style="position:absolute;margin-left:0pt;margin-top:-186.8pt;width:432pt;height:186.75pt" coordorigin="0,-3736" coordsize="8640,3735">
                <v:rect id="shape_0" ID="عنوان 1" path="m0,0l-2147483645,0l-2147483645,-2147483646l0,-2147483646xe" stroked="f" o:allowincell="f" style="position:absolute;left:0;top:-3736;width:8639;height:6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قوانين المستخد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971;width:8639;height:261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د العام                   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 أ ر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ن-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جموع عدد معين من الحدو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جـ ن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أ ( ر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-1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ر –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جموع المتوالية إلى مالانهاي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جـ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∞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أ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FFFFFF"/>
                            <w:lang w:bidi="ar-SA"/>
                          </w:rPr>
                          <w:t xml:space="preserve">أ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1- 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12;width:552;height:21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47900"/>
                <wp:effectExtent l="0" t="0" r="0" b="0"/>
                <wp:docPr id="234" name="Shape2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47840"/>
                            <a:chOff x="0" y="0"/>
                            <a:chExt cx="548640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5486400" cy="157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فى المتوالية  4 ، 8 ، 16 ،... أوجد الحد العاشر ومجموع العشر حدود الأولى من المتوالية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نجد أن (4/8) = (8/16)  = 2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ذن المتوالية هندسية وأساسها   ر 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الحد العاشر   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 أ  ر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    = 4  ( 2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2048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120760"/>
                              <a:ext cx="3510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4" style="position:absolute;margin-left:0pt;margin-top:-177.05pt;width:432pt;height:177pt" coordorigin="0,-3541" coordsize="8640,3540">
                <v:rect id="shape_0" ID="عنوان 1" path="m0,0l-2147483645,0l-2147483645,-2147483646l0,-2147483646xe" stroked="f" o:allowincell="f" style="position:absolute;left:0;top:-3541;width:8639;height:62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816;width:8639;height:247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فى المتوالية  4 ، 8 ، 16 ،... أوجد الحد العاشر ومجموع العشر حدود الأولى من المتوالية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نجد أن (4/8) = (8/16)  = 2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ذن المتوالية هندسية وأساسها   ر 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الحد العاشر   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>10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 أ  ر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    = 4  ( 2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9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204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01;width:552;height:19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600325"/>
                <wp:effectExtent l="0" t="0" r="0" b="0"/>
                <wp:docPr id="235" name="Shape2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600280"/>
                            <a:chOff x="0" y="0"/>
                            <a:chExt cx="5486400" cy="26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5486400" cy="1819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جموع العشر حدود الأولى من المتوالي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جـ ن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 ( ر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-1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ر –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جـ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4 ( 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-1 )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409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2 – 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453760"/>
                              <a:ext cx="351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5" style="position:absolute;margin-left:0pt;margin-top:-204.8pt;width:432pt;height:204.75pt" coordorigin="0,-4096" coordsize="8640,4095">
                <v:rect id="shape_0" ID="عنوان 1" path="m0,0l-2147483645,0l-2147483645,-2147483646l0,-2147483646xe" stroked="f" o:allowincell="f" style="position:absolute;left:0;top:-4096;width:8639;height:72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257;width:8639;height:286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جموع العشر حدود الأولى من المتوالي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جـ ن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أ ( ر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-1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ر –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جـ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4 ( 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1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-1 )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409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2 –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32;width:552;height:23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236" name="Shape2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43200"/>
                            <a:chOff x="0" y="0"/>
                            <a:chExt cx="5486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84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5486400" cy="192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فى المتوالية 729 ، 243 ، 81 ، .... أوجد الحد الثامن و مجموع العشر حدود الأولى ومجموع المتوالية إلى ما لانهاية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: نجد أن خارج قسمة أى حد على السابق له مقدار ثابت لذلك هى متوالية هندس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ساسها  ر = (243/729 ) = ( 81/ 243 ) = 1 /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الحد الثامن = ح 8 = أ ر7  = 729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x  ( 1 / 3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 0.333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588760"/>
                              <a:ext cx="351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6" style="position:absolute;margin-left:0pt;margin-top:-216.05pt;width:432pt;height:216pt" coordorigin="0,-4321" coordsize="8640,4320">
                <v:rect id="shape_0" ID="عنوان 1" path="m0,0l-2147483645,0l-2147483645,-2147483646l0,-2147483646xe" stroked="f" o:allowincell="f" style="position:absolute;left:0;top:-4321;width:8639;height:76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436;width:8639;height:30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فى المتوالية 729 ، 243 ، 81 ، .... أوجد الحد الثامن و مجموع العشر حدود الأولى ومجموع المتوالية إلى ما لانهاية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: نجد أن خارج قسمة أى حد على السابق له مقدار ثابت لذلك هى متوالية هندسي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ساسها  ر = (243/729 ) = ( 81/ 243 ) = 1 /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الحد الثامن = ح 8 = أ ر7  = 729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x  ( 1 / 3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7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 0.33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44;width:552;height:24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43175"/>
                <wp:effectExtent l="0" t="0" r="0" b="0"/>
                <wp:docPr id="237" name="Shape23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43040"/>
                            <a:chOff x="0" y="0"/>
                            <a:chExt cx="5486400" cy="25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4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5486400" cy="177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جموع العشر حدود الأولى من المتوالي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جـ ن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 ( ر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-1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ر –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جـ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729 ( (1 / 3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-1 )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1093.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(1 / 3 ) – 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399760"/>
                              <a:ext cx="3510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7" style="position:absolute;margin-left:0pt;margin-top:-200.3pt;width:432pt;height:200.25pt" coordorigin="0,-4006" coordsize="8640,4005">
                <v:rect id="shape_0" ID="عنوان 1" path="m0,0l-2147483645,0l-2147483645,-2147483646l0,-2147483646xe" stroked="f" o:allowincell="f" style="position:absolute;left:0;top:-4006;width:8639;height:7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185;width:8639;height:280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جموع العشر حدود الأولى من المتوالي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جـ ن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أ ( ر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ن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-1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ر –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جـ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729 ( (1 / 3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1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-1 )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1093.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(1 / 3 ) –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27;width:552;height:22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381250"/>
                <wp:effectExtent l="0" t="0" r="0" b="0"/>
                <wp:docPr id="238" name="Shape23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381400"/>
                            <a:chOff x="0" y="0"/>
                            <a:chExt cx="5486400" cy="23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20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5486400" cy="166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جموع المتوالية إلى مالانها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جـ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∞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أ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FFFFFF"/>
                                    <w:lang w:bidi="ar-SA"/>
                                  </w:rPr>
                                  <w:t xml:space="preserve">أ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1- 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جـ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∞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729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FFFFFF"/>
                                    <w:lang w:bidi="ar-SA"/>
                                  </w:rPr>
                                  <w:t xml:space="preserve">أ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 1093.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1- (1 / 3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247120"/>
                              <a:ext cx="351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8" style="position:absolute;margin-left:0pt;margin-top:-187.55pt;width:432pt;height:187.5pt" coordorigin="0,-3751" coordsize="8640,3750">
                <v:rect id="shape_0" ID="عنوان 1" path="m0,0l-2147483645,0l-2147483645,-2147483646l0,-2147483646xe" stroked="f" o:allowincell="f" style="position:absolute;left:0;top:-3751;width:8639;height:6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983;width:8639;height:26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جموع المتوالية إلى مالانهاي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جـ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∞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أ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FFFFFF"/>
                            <w:lang w:bidi="ar-SA"/>
                          </w:rPr>
                          <w:t xml:space="preserve">أ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1- 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جـ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>∞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729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FFFFFF"/>
                            <w:lang w:bidi="ar-SA"/>
                          </w:rPr>
                          <w:t xml:space="preserve">أ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>=  1093.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1- (1 / 3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12;width:552;height:21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95525"/>
                <wp:effectExtent l="0" t="0" r="0" b="0"/>
                <wp:docPr id="239" name="Shape23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95360"/>
                            <a:chOff x="0" y="0"/>
                            <a:chExt cx="548640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0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5486400" cy="1606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مجموع المتوالية 199 ، -99.5 ، 49.75 ،... إلى ما لانهاية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الحل   أ = 199  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szCs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 = (-99.5  / 199) = (49.75/ -99.5) = - 0.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مجموع المتوالية إلى مالانها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جـ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-1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∞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أ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FFFFFF"/>
                                    <w:lang w:bidi="ar-SA" w:val="en-US"/>
                                  </w:rPr>
                                  <w:t xml:space="preserve">أ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= 199 / ( 1- (-0.5 ) = 132.6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1- 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166120"/>
                              <a:ext cx="351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9" style="position:absolute;margin-left:0pt;margin-top:-180.8pt;width:432pt;height:180.75pt" coordorigin="0,-3616" coordsize="8640,3615">
                <v:rect id="shape_0" ID="عنوان 1" path="m0,0l-2147483645,0l-2147483645,-2147483646l0,-2147483646xe" stroked="f" o:allowincell="f" style="position:absolute;left:0;top:-3616;width:8639;height:63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875;width:8639;height:25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مجموع المتوالية 199 ، -99.5 ، 49.75 ،... إلى ما لانهاية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الحل   أ = 199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56"/>
                            <w:szCs w:val="56"/>
                            <w:rFonts w:ascii="Calibri" w:hAnsi="Calibri" w:cs="Arial"/>
                            <w:color w:val="000000"/>
                            <w:lang w:bidi="ar-SA"/>
                          </w:rPr>
                          <w:t>ر = (-99.5  / 199) = (49.75/ -99.5) = - 0.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مجموع المتوالية إلى مالانهاي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جـ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-1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∞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=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أ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FFFFFF"/>
                            <w:lang w:bidi="ar-SA" w:val="en-US"/>
                          </w:rPr>
                          <w:t xml:space="preserve">أ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= 199 / ( 1- (-0.5 ) = 132.6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1- 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05;width:552;height:20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504950"/>
                <wp:effectExtent l="0" t="0" r="0" b="0"/>
                <wp:docPr id="240" name="Shape24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504800"/>
                            <a:chOff x="0" y="0"/>
                            <a:chExt cx="548640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1385640"/>
                              <a:ext cx="3135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82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14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725040"/>
                              <a:ext cx="4791240" cy="27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محددات والمصفوفات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1385640"/>
                              <a:ext cx="313560" cy="119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0" style="position:absolute;margin-left:0pt;margin-top:-118.55pt;width:432pt;height:118.5pt" coordorigin="0,-2371" coordsize="8640,2370">
                <v:rect id="shape_0" ID="Slide Number Placeholder 5" path="m0,0l-2147483645,0l-2147483645,-2147483646l0,-2147483646xe" stroked="f" o:allowincell="f" style="position:absolute;left:1462;top:-189;width:493;height:18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Title 4" path="m0,0l-2147483645,0l-2147483645,-2147483646l0,-2147483646xe" stroked="f" o:allowincell="f" style="position:absolute;left:0;top:-2371;width:8639;height:75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1229;width:7544;height:43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محددات والمصفوف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189;width:493;height:18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009775"/>
                <wp:effectExtent l="0" t="0" r="0" b="0"/>
                <wp:docPr id="241" name="Shape24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009880"/>
                            <a:chOff x="0" y="0"/>
                            <a:chExt cx="548640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5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أولاً- المحدد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5486400" cy="140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محدد من الرتبة الثانية يكون على الصور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ويمكن الحصول على قيمة المحدد  = ( أ11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أ21) – (أ12xأ22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896840"/>
                              <a:ext cx="35100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3" name="table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1631160" y="624960"/>
                              <a:ext cx="1811520" cy="27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1" style="position:absolute;margin-left:0pt;margin-top:-158.3pt;width:432pt;height:158.25pt" coordorigin="0,-3166" coordsize="8640,3165">
                <v:rect id="shape_0" ID="عنوان 1" path="m0,0l-2147483645,0l-2147483645,-2147483646l0,-2147483646xe" stroked="f" o:allowincell="f" style="position:absolute;left:0;top:-3166;width:8639;height:5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أولاً- المحدد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517;width:8639;height:22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محدد من الرتبة الثانية يكون على الصور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ويمكن الحصول على قيمة المحدد  = ( أ11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أ21) – (أ12xأ22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179;width:552;height:17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2569;top:-2182;width:2852;height:435;mso-wrap-style:none;v-text-anchor:middle;mso-position-vertical:top" type="_x0000_t75">
                  <v:imagedata r:id="rId1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019300"/>
                <wp:effectExtent l="0" t="0" r="0" b="0"/>
                <wp:docPr id="242" name="Shape24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019240"/>
                            <a:chOff x="0" y="0"/>
                            <a:chExt cx="548640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5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5486400" cy="141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أوجد قيمة المحد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قيمة المحدد =  ( 5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8 )  - ( 3x 7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=   40 -  21 = 19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905480"/>
                              <a:ext cx="35100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table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1631160" y="627840"/>
                              <a:ext cx="1811520" cy="27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2" style="position:absolute;margin-left:0pt;margin-top:-159.05pt;width:432pt;height:159pt" coordorigin="0,-3181" coordsize="8640,3180">
                <v:rect id="shape_0" ID="عنوان 1" path="m0,0l-2147483645,0l-2147483645,-2147483646l0,-2147483646xe" stroked="f" o:allowincell="f" style="position:absolute;left:0;top:-3181;width:8639;height:56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529;width:8639;height:22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أوجد قيمة المحد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قيمة المحدد =  ( 5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8 )  - ( 3x 7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=   40 -  21 = 1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180;width:552;height:17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2569;top:-2192;width:2852;height:436;mso-wrap-style:none;v-text-anchor:middle;mso-position-vertical:top" type="_x0000_t75">
                  <v:imagedata r:id="rId1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962150"/>
                <wp:effectExtent l="0" t="0" r="0" b="0"/>
                <wp:docPr id="243" name="Shape24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962000"/>
                            <a:chOff x="0" y="0"/>
                            <a:chExt cx="548640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46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5486400" cy="1373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أوجد قيمة المحد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قيمة المحدد =  ( -3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6 )  - ( 4x -1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=   -18 +  4 = -1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851840"/>
                              <a:ext cx="35100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5" name="table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1631160" y="610200"/>
                              <a:ext cx="181152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3" style="position:absolute;margin-left:0pt;margin-top:-154.55pt;width:432pt;height:154.5pt" coordorigin="0,-3091" coordsize="8640,3090">
                <v:rect id="shape_0" ID="عنوان 1" path="m0,0l-2147483645,0l-2147483645,-2147483646l0,-2147483646xe" stroked="f" o:allowincell="f" style="position:absolute;left:0;top:-3091;width:8639;height:54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458;width:8639;height:216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أوجد قيمة المحد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قيمة المحدد =  ( -3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6 )  - ( 4x -1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=   -18 +  4 = -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175;width:552;height:17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2569;top:-2130;width:2852;height:424;mso-wrap-style:none;v-text-anchor:middle;mso-position-vertical:top" type="_x0000_t75">
                  <v:imagedata r:id="rId1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971675"/>
                <wp:effectExtent l="0" t="0" r="0" b="0"/>
                <wp:docPr id="244" name="Shape2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971720"/>
                            <a:chOff x="0" y="0"/>
                            <a:chExt cx="5486400" cy="197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48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920"/>
                              <a:ext cx="5486400" cy="137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أوجد قيمة المحد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قيمة المحدد =  ( -12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-2 )  - ( -3x 4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=   24 +  12 = 3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860480"/>
                              <a:ext cx="35100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6" name="table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1631160" y="613440"/>
                              <a:ext cx="181152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4" style="position:absolute;margin-left:0pt;margin-top:-155.3pt;width:432pt;height:155.25pt" coordorigin="0,-3106" coordsize="8640,3105">
                <v:rect id="shape_0" ID="عنوان 1" path="m0,0l-2147483645,0l-2147483645,-2147483646l0,-2147483646xe" stroked="f" o:allowincell="f" style="position:absolute;left:0;top:-3106;width:8639;height:54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470;width:8639;height:217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أوجد قيمة المحد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قيمة المحدد =  ( -12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-2 )  - ( -3x 4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=   24 +  12 = 3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176;width:552;height:17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2569;top:-2140;width:2852;height:426;mso-wrap-style:none;v-text-anchor:middle;mso-position-vertical:top" type="_x0000_t75">
                  <v:imagedata r:id="rId19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057400"/>
                <wp:effectExtent l="0" t="0" r="0" b="0"/>
                <wp:docPr id="245" name="Shape2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057400"/>
                            <a:chOff x="0" y="0"/>
                            <a:chExt cx="54864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6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ستخدام المحددات فى حل المعادل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1560"/>
                              <a:ext cx="5486400" cy="143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باستخدام المحددات حل المعادلات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 س + 2 ص= 1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4 س -  ص = 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 : حتى يمكن إيجاد قيمتى كلاً من س  و ص يتم حسا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∆   و∆س   و∆ص كما يلى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∆  ويحتوى على معاملات س  و ص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941120"/>
                              <a:ext cx="3510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5" style="position:absolute;margin-left:0pt;margin-top:-162.05pt;width:432pt;height:162pt" coordorigin="0,-3241" coordsize="8640,3240">
                <v:rect id="shape_0" ID="عنوان 1" path="m0,0l-2147483645,0l-2147483645,-2147483646l0,-2147483646xe" stroked="f" o:allowincell="f" style="position:absolute;left:0;top:-3241;width:8639;height:5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ستخدام المحددات فى حل المعادل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577;width:8639;height:226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باستخدام المحددات حل المعادلات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 س + 2 ص= 1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4 س -  ص = 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 : حتى يمكن إيجاد قيمتى كلاً من س  و ص يتم حسا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∆   و∆س   و∆ص كما يلى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∆  ويحتوى على معاملات س  و ص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184;width:552;height:18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047875"/>
                <wp:effectExtent l="0" t="0" r="0" b="0"/>
                <wp:docPr id="246" name="Shape24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048040"/>
                            <a:chOff x="0" y="0"/>
                            <a:chExt cx="5486400" cy="20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61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5486400" cy="143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∆   =                            = (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x  -1 ) – (4x 2 )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   = -5 – 8 = -1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∆س ويتم أستبدال معاملات س بقيم النواتج كما ي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∆س =                            = (19x -1 ) – ( 10x 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   = -19 – 20 = -3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∆ص ويتم أستبدال معاملات ص بقيم النواتج كما ي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∆ص =                            = (5x 10) – ( 4x 19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     = 50– 76 = -2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932480"/>
                              <a:ext cx="3510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7" name="table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3024360" y="395640"/>
                              <a:ext cx="18115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table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3024360" y="926640"/>
                              <a:ext cx="18115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table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3024360" y="1505520"/>
                              <a:ext cx="18115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6" style="position:absolute;margin-left:0pt;margin-top:-161.3pt;width:432pt;height:161.25pt" coordorigin="0,-3226" coordsize="8640,3225">
                <v:rect id="shape_0" ID="عنوان 1" path="m0,0l-2147483645,0l-2147483645,-2147483646l0,-2147483646xe" stroked="f" o:allowincell="f" style="position:absolute;left:0;top:-3226;width:8639;height:56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565;width:8639;height:225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∆   =                            = (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x  -1 ) – (4x 2 )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    = -5 – 8 = -1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∆س ويتم أستبدال معاملات س بقيم النواتج كما ي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∆س =                            = (19x -1 ) – ( 10x 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    = -19 – 20 = -3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∆ص ويتم أستبدال معاملات ص بقيم النواتج كما ي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∆ص =                            = (5x 10) – ( 4x 19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      = 50– 76 = -2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183;width:552;height:18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4763;top:-2603;width:2852;height:443;mso-wrap-style:none;v-text-anchor:middle;mso-position-vertical:top" type="_x0000_t75">
                  <v:imagedata r:id="rId19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763;top:-1767;width:2852;height:443;mso-wrap-style:none;v-text-anchor:middle;mso-position-vertical:top" type="_x0000_t75">
                  <v:imagedata r:id="rId20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763;top:-855;width:2852;height:443;mso-wrap-style:none;v-text-anchor:middle;mso-position-vertical:top" type="_x0000_t75">
                  <v:imagedata r:id="rId2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800225"/>
                <wp:effectExtent l="0" t="0" r="0" b="0"/>
                <wp:docPr id="247" name="Shape24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800360"/>
                            <a:chOff x="0" y="0"/>
                            <a:chExt cx="548640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18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5486400" cy="1260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بالتالى يمكن الحصول على قيمة س و ص كما يلى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= ∆س / ∆  = -39  / -13  =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= ∆ص / ∆  = -26  / -13  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698480"/>
                              <a:ext cx="3510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7" style="position:absolute;margin-left:0pt;margin-top:-141.8pt;width:432pt;height:141.75pt" coordorigin="0,-2836" coordsize="8640,2835">
                <v:rect id="shape_0" ID="عنوان 1" path="m0,0l-2147483645,0l-2147483645,-2147483646l0,-2147483646xe" stroked="f" o:allowincell="f" style="position:absolute;left:0;top:-2836;width:8639;height:50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255;width:8639;height:198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بالتالى يمكن الحصول على قيمة س و ص كما يلى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س= ∆س / ∆  = -39  / -13  =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ص= ∆ص / ∆  = -26  / -13  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161;width:552;height:15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095500"/>
                <wp:effectExtent l="0" t="0" r="0" b="0"/>
                <wp:docPr id="248" name="Shape24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095560"/>
                            <a:chOff x="0" y="0"/>
                            <a:chExt cx="54864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7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5486400" cy="146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 باستخدام المحددات المعادلات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7س + 3 ص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4س – 2ص  = -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∆  =                             = (7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-2 ) –( 4x 3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         = -14 – 12   = -2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977480"/>
                              <a:ext cx="351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0" name="table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3118320" y="1170360"/>
                              <a:ext cx="18115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8" style="position:absolute;margin-left:0pt;margin-top:-165.05pt;width:432pt;height:165pt" coordorigin="0,-3301" coordsize="8640,3300">
                <v:rect id="shape_0" ID="عنوان 1" path="m0,0l-2147483645,0l-2147483645,-2147483646l0,-2147483646xe" stroked="f" o:allowincell="f" style="position:absolute;left:0;top:-3301;width:8639;height:58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625;width:8639;height:23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 باستخدام المحددات المعادلات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7س + 3 ص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4س – 2ص  = -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∆  =                             = (7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-2 ) –( 4x 3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          = -14 – 12   = -2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187;width:552;height:18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4911;top:-1458;width:2852;height:450;mso-wrap-style:none;v-text-anchor:middle;mso-position-vertical:top" type="_x0000_t75">
                  <v:imagedata r:id="rId20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962150"/>
                <wp:effectExtent l="0" t="0" r="0" b="0"/>
                <wp:docPr id="249" name="Shape24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962000"/>
                            <a:chOff x="0" y="0"/>
                            <a:chExt cx="548640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46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5486400" cy="1373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∆س  =                             = (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-2 ) –( -10x 3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         = -4 +30  = 2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∆ص  =                             = (7x -10 ) –( 4x 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         = -70 -8  = -7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وبالتالى يمكن الحصول على قيمة س و ص كما يلى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س= ∆س / ∆  = 26/ -26  = -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ص= ∆ص / ∆  = -78/ -26  =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851840"/>
                              <a:ext cx="35100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1" name="table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2930400" y="379080"/>
                              <a:ext cx="181152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table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2836440" y="748800"/>
                              <a:ext cx="181224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9" style="position:absolute;margin-left:0pt;margin-top:-154.55pt;width:432pt;height:154.5pt" coordorigin="0,-3091" coordsize="8640,3090">
                <v:rect id="shape_0" ID="عنوان 1" path="m0,0l-2147483645,0l-2147483645,-2147483646l0,-2147483646xe" stroked="f" o:allowincell="f" style="position:absolute;left:0;top:-3091;width:8639;height:54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458;width:8639;height:216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∆س  =                             = (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-2 ) –( -10x 3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          = -4 +30  = 2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∆ص  =                             = (7x -10 ) –( 4x 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          = -70 -8  = -7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وبالتالى يمكن الحصول على قيمة س و ص كما يلى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س= ∆س / ∆  = 26/ -26  = -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ص= ∆ص / ∆  = -78/ -26  =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175;width:552;height:17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4615;top:-2494;width:2852;height:424;mso-wrap-style:none;v-text-anchor:middle;mso-position-vertical:top" type="_x0000_t75">
                  <v:imagedata r:id="rId20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467;top:-1912;width:2853;height:424;mso-wrap-style:none;v-text-anchor:middle;mso-position-vertical:top" type="_x0000_t75">
                  <v:imagedata r:id="rId20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62250"/>
                <wp:effectExtent l="0" t="0" r="0" b="0"/>
                <wp:docPr id="250" name="Shape25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62280"/>
                            <a:chOff x="0" y="0"/>
                            <a:chExt cx="5486400" cy="27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000" cy="487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محددات من الرتبة الثالث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565920"/>
                              <a:ext cx="5463000" cy="193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 أوجد قيمة المحدد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تى يمكن إيجاد قيمة هذا المحدد يتم استخدام عناصر الصف الأول كما ي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قيمة المحدد =  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             - 4                 +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= 5 ( -2 -21)  - 4 (2 -0 )    +  2 (7 – 0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= 5 x -23   -4 x 2          + 2x 7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= -115    -8       +  14  = -109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040" y="2606760"/>
                              <a:ext cx="349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3" name="table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1563840" y="598680"/>
                              <a:ext cx="192420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table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3058920" y="1510200"/>
                              <a:ext cx="107136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table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1658160" y="1477800"/>
                              <a:ext cx="107136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table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163080" y="1477800"/>
                              <a:ext cx="1071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0" style="position:absolute;margin-left:0pt;margin-top:-217.55pt;width:432pt;height:217.5pt" coordorigin="0,-4351" coordsize="8640,4350">
                <v:rect id="shape_0" ID="عنوان 1" path="m0,0l-2147483645,0l-2147483645,-2147483646l0,-2147483646xe" stroked="f" o:allowincell="f" style="position:absolute;left:0;top:-4351;width:8602;height:76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محددات من الرتبة الثالث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37;top:-3460;width:8602;height:30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 أوجد قيمة المحدد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تى يمكن إيجاد قيمة هذا المحدد يتم استخدام عناصر الصف الأول كما ي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قيمة المحدد =  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             - 4                 +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= 5 ( -2 -21)  - 4 (2 -0 )    +  2 (7 – 0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= 5 x -23   -4 x 2          + 2x 7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= -115    -8       +  14  = -10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53;top:-246;width:550;height:24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2463;top:-3408;width:3029;height:847;mso-wrap-style:none;v-text-anchor:middle;mso-position-vertical:top" type="_x0000_t75">
                  <v:imagedata r:id="rId21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817;top:-1973;width:1686;height:597;mso-wrap-style:none;v-text-anchor:middle;mso-position-vertical:top" type="_x0000_t75">
                  <v:imagedata r:id="rId213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611;top:-2024;width:1686;height:593;mso-wrap-style:none;v-text-anchor:middle;mso-position-vertical:top" type="_x0000_t75">
                  <v:imagedata r:id="rId21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57;top:-2024;width:1687;height:593;mso-wrap-style:none;v-text-anchor:middle;mso-position-vertical:top" type="_x0000_t75">
                  <v:imagedata r:id="rId2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63035"/>
                <wp:effectExtent l="0" t="0" r="0" b="0"/>
                <wp:docPr id="251" name="Shape25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62880"/>
                            <a:chOff x="0" y="0"/>
                            <a:chExt cx="5486400" cy="396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000" cy="6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محددات من الرتبة الثالث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812160"/>
                              <a:ext cx="5463000" cy="277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 أوجد قيمة المحدد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تى يمكن إيجاد قيمة هذا المحدد يتم استخدام عناصر الصف الأول كما ي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قيمة المحدد =  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             +5                 +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szCs w:val="56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= 2 ( 36-8)  +5 (54 +3)    + 7 (48 +1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= 2 x 28  +5 x 57    + 7x 60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= 56+285      +  420  = 76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040" y="3739680"/>
                              <a:ext cx="349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7" name="table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1563840" y="859320"/>
                              <a:ext cx="1957680" cy="77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table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3058920" y="2166480"/>
                              <a:ext cx="107136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table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1658160" y="2119680"/>
                              <a:ext cx="107136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table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163080" y="2119680"/>
                              <a:ext cx="10717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1" style="position:absolute;margin-left:0pt;margin-top:-312.1pt;width:432pt;height:312.05pt" coordorigin="0,-6242" coordsize="8640,6241">
                <v:rect id="shape_0" ID="عنوان 1" path="m0,0l-2147483645,0l-2147483645,-2147483646l0,-2147483646xe" stroked="f" o:allowincell="f" style="position:absolute;left:0;top:-6242;width:8602;height:11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محددات من الرتبة الثالث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37;top:-4963;width:8602;height:43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 أوجد قيمة المحدد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تى يمكن إيجاد قيمة هذا المحدد يتم استخدام عناصر الصف الأول كما ي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قيمة المحدد =  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             +5                 +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szCs w:val="56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= 2 ( 36-8)  +5 (54 +3)    + 7 (48 +1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= 2 x 28  +5 x 57    + 7x 60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= 56+285      +  420  = 76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53;top:-353;width:550;height:35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2463;top:-4889;width:3082;height:1216;mso-wrap-style:none;v-text-anchor:middle;mso-position-vertical:top" type="_x0000_t75">
                  <v:imagedata r:id="rId22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817;top:-2830;width:1686;height:857;mso-wrap-style:none;v-text-anchor:middle;mso-position-vertical:top" type="_x0000_t75">
                  <v:imagedata r:id="rId221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611;top:-2904;width:1686;height:851;mso-wrap-style:none;v-text-anchor:middle;mso-position-vertical:top" type="_x0000_t75">
                  <v:imagedata r:id="rId22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57;top:-2904;width:1687;height:851;mso-wrap-style:none;v-text-anchor:middle;mso-position-vertical:top" type="_x0000_t75">
                  <v:imagedata r:id="rId2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486150"/>
                <wp:effectExtent l="0" t="0" r="0" b="0"/>
                <wp:docPr id="252" name="Shape25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486240"/>
                            <a:chOff x="0" y="0"/>
                            <a:chExt cx="5486400" cy="34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615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ثانياً- المصفوف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5486400" cy="243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م التركيز على العمليات الجبرية للمصفوفات كما يلى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إذا كان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ك =                                    ط  =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 1-    ك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و  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2-     ك +  ط                          3-     2 ك  +ط                         4-   ك ط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-   ك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3290040"/>
                              <a:ext cx="3510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25560" y="1289880"/>
                              <a:ext cx="14076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11680" y="1290600"/>
                              <a:ext cx="2160" cy="452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572720" y="1741320"/>
                              <a:ext cx="14076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774960" y="1248480"/>
                              <a:ext cx="18792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73880" y="1249920"/>
                              <a:ext cx="2160" cy="493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22120" y="1741320"/>
                              <a:ext cx="9432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31600" y="13302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83680" y="1289520"/>
                              <a:ext cx="257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37640" y="1494720"/>
                              <a:ext cx="3283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16080" y="14947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1711800" y="1330560"/>
                              <a:ext cx="18792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51120" y="1331640"/>
                              <a:ext cx="2160" cy="452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758240" y="1782720"/>
                              <a:ext cx="9432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7200" y="1330560"/>
                              <a:ext cx="18756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5760" y="1331640"/>
                              <a:ext cx="2160" cy="452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7200" y="1823760"/>
                              <a:ext cx="14040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1040" y="1371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20440" y="1371600"/>
                              <a:ext cx="2811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23880" y="15775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74000" y="1536120"/>
                              <a:ext cx="327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2" style="position:absolute;margin-left:0pt;margin-top:-274.55pt;width:432pt;height:274.5pt" coordorigin="0,-5491" coordsize="8640,5490">
                <v:rect id="shape_0" ID="عنوان 1" path="m0,0l-2147483645,0l-2147483645,-2147483646l0,-2147483646xe" stroked="f" o:allowincell="f" style="position:absolute;left:0;top:-5491;width:8639;height:96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ثانياً- المصفوف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4366;width:8639;height:384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تم التركيز على العمليات الجبرية للمصفوفات كما يلى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إذا كان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ك =                                    ط  =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أوجد  1-    ك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/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و  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/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2-     ك +  ط                          3-     2 ك  +ط                         4-   ك ط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5-   ك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310;width:552;height:30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مستقيم 5" stroked="t" o:allowincell="f" style="position:absolute;left:7127;top:-3460;width:221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7" stroked="t" o:allowincell="f" style="position:absolute;left:7420;top:-3459;width:1;height:712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9" stroked="t" o:allowincell="f" style="position:absolute;left:7201;top:-2749;width:220;height:1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11" stroked="t" o:allowincell="f" style="position:absolute;left:5945;top:-3525;width:294;height:1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5943;top:-3523;width:1;height:776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15" stroked="t" o:allowincell="f" style="position:absolute;left:6019;top:-2749;width:148;height:2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مربع نص 16" path="m0,0l-2147483645,0l-2147483645,-2147483646l0,-2147483646xe" stroked="f" o:allowincell="f" style="position:absolute;left:6979;top:-3396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7" path="m0,0l-2147483645,0l-2147483645,-2147483646l0,-2147483646xe" stroked="f" o:allowincell="f" style="position:absolute;left:6116;top:-3461;width:404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8" path="m0,0l-2147483645,0l-2147483645,-2147483646l0,-2147483646xe" stroked="f" o:allowincell="f" style="position:absolute;left:6831;top:-3137;width:51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9" path="m0,0l-2147483645,0l-2147483645,-2147483646l0,-2147483646xe" stroked="f" o:allowincell="f" style="position:absolute;left:6167;top:-3137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مستقيم 21" stroked="t" o:allowincell="f" style="position:absolute;left:2696;top:-3396;width:295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3" stroked="t" o:allowincell="f" style="position:absolute;left:2915;top:-3394;width:1;height:712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5" stroked="t" o:allowincell="f" style="position:absolute;left:2769;top:-2684;width:146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7" stroked="t" o:allowincell="f" style="position:absolute;left:1145;top:-3396;width:293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9" stroked="t" o:allowincell="f" style="position:absolute;left:1143;top:-3394;width:1;height:712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31" stroked="t" o:allowincell="f" style="position:absolute;left:1145;top:-2619;width:220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مربع نص 32" path="m0,0l-2147483645,0l-2147483645,-2147483646l0,-2147483646xe" stroked="f" o:allowincell="f" style="position:absolute;left:2474;top:-333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3" path="m0,0l-2147483645,0l-2147483645,-2147483646l0,-2147483646xe" stroked="f" o:allowincell="f" style="position:absolute;left:1292;top:-3331;width:442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4" path="m0,0l-2147483645,0l-2147483645,-2147483646l0,-2147483646xe" stroked="f" o:allowincell="f" style="position:absolute;left:2400;top:-3007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5" path="m0,0l-2147483645,0l-2147483645,-2147483646l0,-2147483646xe" stroked="f" o:allowincell="f" style="position:absolute;left:1219;top:-3072;width:51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95550"/>
                <wp:effectExtent l="0" t="0" r="0" b="0"/>
                <wp:docPr id="253" name="Shape25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95520"/>
                            <a:chOff x="0" y="0"/>
                            <a:chExt cx="5486400" cy="249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5486400" cy="174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 يمكن الحصول على ك/ و ط/ بتبديل الصفوفة أعمدة والأعمدة صفوف كما ي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ك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/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                                   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/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=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   ك +  ط   يتم جمع كل رقم مع الموجود فى نفس مكانه من المصفوفة الأخرى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ك + ط   =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354760"/>
                              <a:ext cx="3510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25560" y="923400"/>
                              <a:ext cx="14076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11680" y="924120"/>
                              <a:ext cx="2160" cy="3232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572720" y="1246680"/>
                              <a:ext cx="140760" cy="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774960" y="893520"/>
                              <a:ext cx="18792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73880" y="894600"/>
                              <a:ext cx="2160" cy="352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22120" y="1246680"/>
                              <a:ext cx="94320" cy="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31600" y="9525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84400" y="923400"/>
                              <a:ext cx="304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37640" y="1069920"/>
                              <a:ext cx="3283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16080" y="10699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1711800" y="952560"/>
                              <a:ext cx="1879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51120" y="953280"/>
                              <a:ext cx="2160" cy="3240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758240" y="1275840"/>
                              <a:ext cx="9432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7200" y="952560"/>
                              <a:ext cx="18756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5760" y="953280"/>
                              <a:ext cx="2160" cy="3240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7200" y="1305720"/>
                              <a:ext cx="140400" cy="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1040" y="9817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20440" y="98172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29920" y="1128960"/>
                              <a:ext cx="3283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74000" y="1099800"/>
                              <a:ext cx="327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4290840" y="1805400"/>
                              <a:ext cx="943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83360" y="1806120"/>
                              <a:ext cx="2160" cy="3232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290840" y="2128680"/>
                              <a:ext cx="94320" cy="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12640" y="1805400"/>
                              <a:ext cx="14040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64040" y="1806120"/>
                              <a:ext cx="2520" cy="294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5480" y="2099520"/>
                              <a:ext cx="94320" cy="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09320" y="183456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3212640" y="18054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59440" y="1922760"/>
                              <a:ext cx="280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09320" y="192276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3" style="position:absolute;margin-left:0pt;margin-top:-196.55pt;width:432pt;height:196.5pt" coordorigin="0,-3931" coordsize="8640,3930">
                <v:rect id="shape_0" ID="عنوان 1" path="m0,0l-2147483645,0l-2147483645,-2147483646l0,-2147483646xe" stroked="f" o:allowincell="f" style="position:absolute;left:0;top:-3931;width:8639;height:69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126;width:8639;height:275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 يمكن الحصول على ك/ و ط/ بتبديل الصفوفة أعمدة والأعمدة صفوف كما ي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ك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/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                                   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/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=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   ك +  ط   يتم جمع كل رقم مع الموجود فى نفس مكانه من المصفوفة الأخرى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ك + ط   =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23;width:552;height:22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رابط مستقيم 5" stroked="t" o:allowincell="f" style="position:absolute;left:7127;top:-2477;width:221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7" stroked="t" o:allowincell="f" style="position:absolute;left:7420;top:-2476;width:1;height:508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9" stroked="t" o:allowincell="f" style="position:absolute;left:7201;top:-1967;width:220;height:0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11" stroked="t" o:allowincell="f" style="position:absolute;left:5945;top:-2524;width:294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5943;top:-2522;width:1;height:555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15" stroked="t" o:allowincell="f" style="position:absolute;left:6019;top:-1968;width:148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مربع نص 16" path="m0,0l-2147483645,0l-2147483645,-2147483646l0,-2147483646xe" stroked="f" o:allowincell="f" style="position:absolute;left:6979;top:-243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7" path="m0,0l-2147483645,0l-2147483645,-2147483646l0,-2147483646xe" stroked="f" o:allowincell="f" style="position:absolute;left:6117;top:-2477;width:478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8" path="m0,0l-2147483645,0l-2147483645,-2147483646l0,-2147483646xe" stroked="f" o:allowincell="f" style="position:absolute;left:6831;top:-2246;width:51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9" path="m0,0l-2147483645,0l-2147483645,-2147483646l0,-2147483646xe" stroked="f" o:allowincell="f" style="position:absolute;left:6167;top:-2246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مستقيم 21" stroked="t" o:allowincell="f" style="position:absolute;left:2696;top:-2431;width:295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3" stroked="t" o:allowincell="f" style="position:absolute;left:2915;top:-2430;width:1;height:509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5" stroked="t" o:allowincell="f" style="position:absolute;left:2769;top:-1922;width:146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7" stroked="t" o:allowincell="f" style="position:absolute;left:1145;top:-2431;width:293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9" stroked="t" o:allowincell="f" style="position:absolute;left:1143;top:-2430;width:1;height:509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31" stroked="t" o:allowincell="f" style="position:absolute;left:1145;top:-1875;width:220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مربع نص 32" path="m0,0l-2147483645,0l-2147483645,-2147483646l0,-2147483646xe" stroked="f" o:allowincell="f" style="position:absolute;left:2474;top:-238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3" path="m0,0l-2147483645,0l-2147483645,-2147483646l0,-2147483646xe" stroked="f" o:allowincell="f" style="position:absolute;left:1292;top:-2385;width:44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4" path="m0,0l-2147483645,0l-2147483645,-2147483646l0,-2147483646xe" stroked="f" o:allowincell="f" style="position:absolute;left:2252;top:-2153;width:51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5" path="m0,0l-2147483645,0l-2147483645,-2147483646l0,-2147483646xe" stroked="f" o:allowincell="f" style="position:absolute;left:1219;top:-2199;width:51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مستقيم 26" stroked="t" o:allowincell="f" style="position:absolute;left:6757;top:-1088;width:148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30" stroked="t" o:allowincell="f" style="position:absolute;left:6903;top:-1087;width:1;height:508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37" stroked="t" o:allowincell="f" style="position:absolute;left:6757;top:-578;width:146;height:0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39" stroked="t" o:allowincell="f" style="position:absolute;left:5059;top:-1088;width:219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41" stroked="t" o:allowincell="f" style="position:absolute;left:4983;top:-1087;width:2;height:462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43" stroked="t" o:allowincell="f" style="position:absolute;left:4985;top:-625;width:148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مربع نص 44" path="m0,0l-2147483645,0l-2147483645,-2147483646l0,-2147483646xe" stroked="f" o:allowincell="f" style="position:absolute;left:6314;top:-1042;width:44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5" path="m0,0l-2147483645,0l-2147483645,-2147483646l0,-2147483646xe" stroked="f" o:allowincell="f" style="position:absolute;left:5059;top:-1088;width:294;height:393;flip:y;mso-wrap-style:square;v-text-anchor:top;rotation:18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6" path="m0,0l-2147483645,0l-2147483645,-2147483646l0,-2147483646xe" stroked="f" o:allowincell="f" style="position:absolute;left:5133;top:-903;width:44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7" path="m0,0l-2147483645,0l-2147483645,-2147483646l0,-2147483646xe" stroked="f" o:allowincell="f" style="position:absolute;left:6314;top:-903;width:44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71800"/>
                <wp:effectExtent l="0" t="0" r="0" b="0"/>
                <wp:docPr id="254" name="Shape25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71800"/>
                            <a:chOff x="0" y="0"/>
                            <a:chExt cx="54864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525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5486400" cy="207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-     2ك +  ط   يتم ضرب كل عنصر فى ك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 2 ثم جمع الناتج مع الموجود فى نفس مكانه من المصفوفة ط 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ك + ط   =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804040"/>
                              <a:ext cx="351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37640" y="1379160"/>
                              <a:ext cx="9432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31600" y="1414080"/>
                              <a:ext cx="1080" cy="3859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37640" y="1764720"/>
                              <a:ext cx="943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446640" y="1379160"/>
                              <a:ext cx="14148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6640" y="1379160"/>
                              <a:ext cx="1080" cy="3510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3800" y="1729800"/>
                              <a:ext cx="943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50440" y="1344240"/>
                              <a:ext cx="2808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3540600" y="1379880"/>
                              <a:ext cx="328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93800" y="1554480"/>
                              <a:ext cx="280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3280" y="1554480"/>
                              <a:ext cx="2808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4" style="position:absolute;margin-left:0pt;margin-top:-234.05pt;width:432pt;height:234pt" coordorigin="0,-4681" coordsize="8640,4680">
                <v:rect id="shape_0" ID="عنوان 1" path="m0,0l-2147483645,0l-2147483645,-2147483646l0,-2147483646xe" stroked="f" o:allowincell="f" style="position:absolute;left:0;top:-4681;width:8639;height:82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722;width:8639;height:32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-     2ك +  ط   يتم ضرب كل عنصر فى ك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 2 ثم جمع الناتج مع الموجود فى نفس مكانه من المصفوفة ط 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ك + ط   =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65;width:552;height:26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رابط مستقيم 26" stroked="t" o:allowincell="f" style="position:absolute;left:6831;top:-2509;width:148;height:2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30" stroked="t" o:allowincell="f" style="position:absolute;left:6979;top:-2454;width:0;height:607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37" stroked="t" o:allowincell="f" style="position:absolute;left:6831;top:-1902;width:146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39" stroked="t" o:allowincell="f" style="position:absolute;left:5428;top:-2509;width:221;height:1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41" stroked="t" o:allowincell="f" style="position:absolute;left:5428;top:-2509;width:0;height:552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43" stroked="t" o:allowincell="f" style="position:absolute;left:5502;top:-1957;width:148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مربع نص 44" path="m0,0l-2147483645,0l-2147483645,-2147483646l0,-2147483646xe" stroked="f" o:allowincell="f" style="position:absolute;left:6536;top:-2564;width:441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5" path="m0,0l-2147483645,0l-2147483645,-2147483646l0,-2147483646xe" stroked="f" o:allowincell="f" style="position:absolute;left:5576;top:-2508;width:516;height:646;flip:y;mso-wrap-style:square;v-text-anchor:top;rotation:18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6" path="m0,0l-2147483645,0l-2147483645,-2147483646l0,-2147483646xe" stroked="f" o:allowincell="f" style="position:absolute;left:5502;top:-2233;width:44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7" path="m0,0l-2147483645,0l-2147483645,-2147483646l0,-2147483646xe" stroked="f" o:allowincell="f" style="position:absolute;left:6462;top:-2233;width:441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43175"/>
                <wp:effectExtent l="0" t="0" r="0" b="0"/>
                <wp:docPr id="255" name="Shape25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43040"/>
                            <a:chOff x="0" y="0"/>
                            <a:chExt cx="5486400" cy="25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4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ضرب المصفوف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5486400" cy="177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    ك ط   يتم ضرب  عناصر الصفوف فى المصفوفة ك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 عناصر أعمدة المصفوفة ط  ثم جمع الناتج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ك  ط   =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ك ط =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399760"/>
                              <a:ext cx="3510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37640" y="1180440"/>
                              <a:ext cx="943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31600" y="1210320"/>
                              <a:ext cx="1080" cy="329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37640" y="1509840"/>
                              <a:ext cx="943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99360" y="1180440"/>
                              <a:ext cx="1411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99360" y="1210320"/>
                              <a:ext cx="1080" cy="299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6160" y="1509840"/>
                              <a:ext cx="943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3800" y="1150560"/>
                              <a:ext cx="9374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x3+7x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2087280" y="1180440"/>
                              <a:ext cx="84384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x-1+7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93320" y="1360080"/>
                              <a:ext cx="9374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x-1+6x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330200"/>
                              <a:ext cx="8431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x3+6x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4290840" y="1809720"/>
                              <a:ext cx="18828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77320" y="1840320"/>
                              <a:ext cx="2160" cy="299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37640" y="2139120"/>
                              <a:ext cx="14148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78280" y="1809720"/>
                              <a:ext cx="18756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76840" y="1810440"/>
                              <a:ext cx="2160" cy="3596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8280" y="2139120"/>
                              <a:ext cx="9360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56480" y="1839600"/>
                              <a:ext cx="3747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71520" y="1839600"/>
                              <a:ext cx="3747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24360" y="1989360"/>
                              <a:ext cx="3751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3280" y="1959480"/>
                              <a:ext cx="3747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5" style="position:absolute;margin-left:0pt;margin-top:-200.3pt;width:432pt;height:200.25pt" coordorigin="0,-4006" coordsize="8640,4005">
                <v:rect id="shape_0" ID="عنوان 1" path="m0,0l-2147483645,0l-2147483645,-2147483646l0,-2147483646xe" stroked="f" o:allowincell="f" style="position:absolute;left:0;top:-4006;width:8639;height:7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ضرب المصفوف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185;width:8639;height:280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    ك ط   يتم ضرب  عناصر الصفوف فى المصفوفة ك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 عناصر أعمدة المصفوفة ط  ثم جمع الناتج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ك  ط   =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ك ط =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27;width:552;height:22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رابط مستقيم 26" stroked="t" o:allowincell="f" style="position:absolute;left:6831;top:-2147;width:148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30" stroked="t" o:allowincell="f" style="position:absolute;left:6979;top:-2100;width:0;height:518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37" stroked="t" o:allowincell="f" style="position:absolute;left:6831;top:-1628;width:146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39" stroked="t" o:allowincell="f" style="position:absolute;left:2991;top:-2147;width:220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41" stroked="t" o:allowincell="f" style="position:absolute;left:2991;top:-2100;width:0;height:471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43" stroked="t" o:allowincell="f" style="position:absolute;left:3065;top:-1628;width:148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مربع نص 44" path="m0,0l-2147483645,0l-2147483645,-2147483646l0,-2147483646xe" stroked="f" o:allowincell="f" style="position:absolute;left:5502;top:-2194;width:147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x3+7x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5" path="m0,0l-2147483645,0l-2147483645,-2147483646l0,-2147483646xe" stroked="f" o:allowincell="f" style="position:absolute;left:3287;top:-2147;width:1328;height:646;flip:y;mso-wrap-style:square;v-text-anchor:top;rotation:18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Arial" w:hAnsi="Arial" w:cs="Arial"/>
                            <w:color w:val="000000"/>
                            <w:lang w:bidi="ar-SA" w:val="en-US"/>
                          </w:rPr>
                          <w:t>x-1+7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22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6" path="m0,0l-2147483645,0l-2147483645,-2147483646l0,-2147483646xe" stroked="f" o:allowincell="f" style="position:absolute;left:3139;top:-1864;width:147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x-1+6x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7" path="m0,0l-2147483645,0l-2147483645,-2147483646l0,-2147483646xe" stroked="f" o:allowincell="f" style="position:absolute;left:5576;top:-1911;width:132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x3+6x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مستقيم 15" stroked="t" o:allowincell="f" style="position:absolute;left:6757;top:-1156;width:296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17" stroked="t" o:allowincell="f" style="position:absolute;left:7051;top:-1108;width:1;height:471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19" stroked="t" o:allowincell="f" style="position:absolute;left:6831;top:-637;width:221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1" stroked="t" o:allowincell="f" style="position:absolute;left:4690;top:-1156;width:293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3" stroked="t" o:allowincell="f" style="position:absolute;left:4688;top:-1155;width:1;height:565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5" stroked="t" o:allowincell="f" style="position:absolute;left:4690;top:-637;width:146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مربع نص 27" path="m0,0l-2147483645,0l-2147483645,-2147483646l0,-2147483646xe" stroked="f" o:allowincell="f" style="position:absolute;left:6388;top:-1109;width:58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28" path="m0,0l-2147483645,0l-2147483645,-2147483646l0,-2147483646xe" stroked="f" o:allowincell="f" style="position:absolute;left:4837;top:-1109;width:58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29" path="m0,0l-2147483645,0l-2147483645,-2147483646l0,-2147483646xe" stroked="f" o:allowincell="f" style="position:absolute;left:4763;top:-873;width:59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1" path="m0,0l-2147483645,0l-2147483645,-2147483646l0,-2147483646xe" stroked="f" o:allowincell="f" style="position:absolute;left:6462;top:-920;width:58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76500"/>
                <wp:effectExtent l="0" t="0" r="0" b="0"/>
                <wp:docPr id="256" name="Shape25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76440"/>
                            <a:chOff x="0" y="0"/>
                            <a:chExt cx="548640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3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قلوب المصفوف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486400" cy="1733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5- يرمز إلى مقلبو بالمصفوفة ك  بــ  ك-1  حيث أ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مقلوب المصفوفة  =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1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x   مصفوفة المرافقات المبدل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المحد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محدد المصفوفة ك  =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= (5x 6 ) – (7x-4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= 30 + 28 = 58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336760"/>
                              <a:ext cx="3510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1" name="table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1852200" y="1178640"/>
                              <a:ext cx="181152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6" style="position:absolute;margin-left:0pt;margin-top:-195.05pt;width:432pt;height:195pt" coordorigin="0,-3901" coordsize="8640,3900">
                <v:rect id="shape_0" ID="عنوان 1" path="m0,0l-2147483645,0l-2147483645,-2147483646l0,-2147483646xe" stroked="f" o:allowincell="f" style="position:absolute;left:0;top:-3901;width:8639;height:68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قلوب المصفوف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102;width:8639;height:27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5- يرمز إلى مقلبو بالمصفوفة ك  بــ  ك-1  حيث أ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مقلوب المصفوفة  =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1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x   مصفوفة المرافقات المبدل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المحد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محدد المصفوفة ك  =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= (5x 6 ) – (7x-4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= 30 + 28 = 58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21;width:552;height:21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2917;top:-2045;width:2852;height:536;mso-wrap-style:none;v-text-anchor:middle;mso-position-vertical:top" type="_x0000_t75">
                  <v:imagedata r:id="rId2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076575"/>
                <wp:effectExtent l="0" t="0" r="0" b="0"/>
                <wp:docPr id="257" name="Shape25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076560"/>
                            <a:chOff x="0" y="0"/>
                            <a:chExt cx="5486400" cy="30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543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720"/>
                              <a:ext cx="5486400" cy="215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يمكن الحصول على مصفوفة المرافقات المبدل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تبديل أماكن عناصر القطر الرئيس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تبديل أشارات عناصر القطر الأخ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مصفوفة المرافقات المبدلة =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قلوب المصفوفة   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58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903400"/>
                              <a:ext cx="3510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96040" y="1500480"/>
                              <a:ext cx="23544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76840" y="1501200"/>
                              <a:ext cx="2160" cy="326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37160" y="1827000"/>
                              <a:ext cx="14148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77080" y="1500480"/>
                              <a:ext cx="1411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75640" y="1501200"/>
                              <a:ext cx="2880" cy="326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7080" y="1827000"/>
                              <a:ext cx="943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9960" y="1464480"/>
                              <a:ext cx="2808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65000" y="1464480"/>
                              <a:ext cx="280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17840" y="1609200"/>
                              <a:ext cx="2808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49960" y="1645200"/>
                              <a:ext cx="2808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2556000" y="1971720"/>
                              <a:ext cx="23472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88920" y="1973160"/>
                              <a:ext cx="2160" cy="616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56000" y="2588400"/>
                              <a:ext cx="2347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29920" y="2008080"/>
                              <a:ext cx="18828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9560" y="2009160"/>
                              <a:ext cx="2160" cy="580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9920" y="2588400"/>
                              <a:ext cx="23544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2040" y="200772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23880" y="2044080"/>
                              <a:ext cx="2811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62040" y="233424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77080" y="233424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7" style="position:absolute;margin-left:0pt;margin-top:-242.3pt;width:432pt;height:242.25pt" coordorigin="0,-4846" coordsize="8640,4845">
                <v:rect id="shape_0" ID="عنوان 1" path="m0,0l-2147483645,0l-2147483645,-2147483646l0,-2147483646xe" stroked="f" o:allowincell="f" style="position:absolute;left:0;top:-4846;width:8639;height:85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853;width:8639;height:339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يمكن الحصول على مصفوفة المرافقات المبدل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تبديل أماكن عناصر القطر الرئيس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تبديل أشارات عناصر القطر الأخ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مصفوفة المرافقات المبدلة =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قلوب المصفوفة   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58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274;width:552;height:27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رابط مستقيم 5" stroked="t" o:allowincell="f" style="position:absolute;left:4246;top:-2483;width:370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7" stroked="t" o:allowincell="f" style="position:absolute;left:4688;top:-2482;width:1;height:514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9" stroked="t" o:allowincell="f" style="position:absolute;left:4468;top:-1969;width:221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11" stroked="t" o:allowincell="f" style="position:absolute;left:2326;top:-2483;width:220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2324;top:-2482;width:2;height:514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15" stroked="t" o:allowincell="f" style="position:absolute;left:2326;top:-1969;width:148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مربع نص 16" path="m0,0l-2147483645,0l-2147483645,-2147483646l0,-2147483646xe" stroked="f" o:allowincell="f" style="position:absolute;left:4173;top:-2540;width:441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7" path="m0,0l-2147483645,0l-2147483645,-2147483646l0,-2147483646xe" stroked="f" o:allowincell="f" style="position:absolute;left:2622;top:-2540;width:44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8" path="m0,0l-2147483645,0l-2147483645,-2147483646l0,-2147483646xe" stroked="f" o:allowincell="f" style="position:absolute;left:2548;top:-2312;width:441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9" path="m0,0l-2147483645,0l-2147483645,-2147483646l0,-2147483646xe" stroked="f" o:allowincell="f" style="position:absolute;left:4173;top:-2255;width:441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مستقيم 21" stroked="t" o:allowincell="f" style="position:absolute;left:4025;top:-1741;width:369;height:2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3" stroked="t" o:allowincell="f" style="position:absolute;left:4392;top:-1739;width:1;height:970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5" stroked="t" o:allowincell="f" style="position:absolute;left:4025;top:-770;width:368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7" stroked="t" o:allowincell="f" style="position:absolute;left:2252;top:-1684;width:294;height:0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29" stroked="t" o:allowincell="f" style="position:absolute;left:2251;top:-1682;width:1;height:913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31" stroked="t" o:allowincell="f" style="position:absolute;left:2252;top:-770;width:370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مربع نص 32" path="m0,0l-2147483645,0l-2147483645,-2147483646l0,-2147483646xe" stroked="f" o:allowincell="f" style="position:absolute;left:3877;top:-1684;width:44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3" path="m0,0l-2147483645,0l-2147483645,-2147483646l0,-2147483646xe" stroked="f" o:allowincell="f" style="position:absolute;left:2400;top:-1627;width:442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4" path="m0,0l-2147483645,0l-2147483645,-2147483646l0,-2147483646xe" stroked="f" o:allowincell="f" style="position:absolute;left:3877;top:-1170;width:44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5" path="m0,0l-2147483645,0l-2147483645,-2147483646l0,-2147483646xe" stroked="f" o:allowincell="f" style="position:absolute;left:2326;top:-1170;width:44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7f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7f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نمط2"/>
    <w:basedOn w:val="3"/>
    <w:uiPriority w:val="99"/>
    <w:qFormat/>
    <w:rsid w:val="00e331e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uiPriority w:val="99"/>
    <w:semiHidden/>
    <w:unhideWhenUsed/>
    <w:rsid w:val="00e331e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28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28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66.png"/><Relationship Id="rId128" Type="http://schemas.openxmlformats.org/officeDocument/2006/relationships/image" Target="media/image67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4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77.png"/><Relationship Id="rId151" Type="http://schemas.openxmlformats.org/officeDocument/2006/relationships/image" Target="media/image77.png"/><Relationship Id="rId152" Type="http://schemas.openxmlformats.org/officeDocument/2006/relationships/image" Target="media/image78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79.png"/><Relationship Id="rId156" Type="http://schemas.openxmlformats.org/officeDocument/2006/relationships/image" Target="media/image80.png"/><Relationship Id="rId157" Type="http://schemas.openxmlformats.org/officeDocument/2006/relationships/image" Target="media/image81.png"/><Relationship Id="rId158" Type="http://schemas.openxmlformats.org/officeDocument/2006/relationships/image" Target="media/image82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image" Target="media/image83.png"/><Relationship Id="rId163" Type="http://schemas.openxmlformats.org/officeDocument/2006/relationships/image" Target="media/image83.png"/><Relationship Id="rId164" Type="http://schemas.openxmlformats.org/officeDocument/2006/relationships/image" Target="media/image84.png"/><Relationship Id="rId165" Type="http://schemas.openxmlformats.org/officeDocument/2006/relationships/image" Target="media/image85.png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image" Target="media/image88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7.png"/><Relationship Id="rId173" Type="http://schemas.openxmlformats.org/officeDocument/2006/relationships/image" Target="media/image88.png"/><Relationship Id="rId174" Type="http://schemas.openxmlformats.org/officeDocument/2006/relationships/image" Target="media/image89.png"/><Relationship Id="rId175" Type="http://schemas.openxmlformats.org/officeDocument/2006/relationships/image" Target="media/image89.png"/><Relationship Id="rId176" Type="http://schemas.openxmlformats.org/officeDocument/2006/relationships/image" Target="media/image90.png"/><Relationship Id="rId177" Type="http://schemas.openxmlformats.org/officeDocument/2006/relationships/image" Target="media/image90.png"/><Relationship Id="rId178" Type="http://schemas.openxmlformats.org/officeDocument/2006/relationships/image" Target="media/image91.png"/><Relationship Id="rId179" Type="http://schemas.openxmlformats.org/officeDocument/2006/relationships/image" Target="media/image92.png"/><Relationship Id="rId180" Type="http://schemas.openxmlformats.org/officeDocument/2006/relationships/image" Target="media/image91.png"/><Relationship Id="rId181" Type="http://schemas.openxmlformats.org/officeDocument/2006/relationships/image" Target="media/image92.png"/><Relationship Id="rId182" Type="http://schemas.openxmlformats.org/officeDocument/2006/relationships/image" Target="media/image90.png"/><Relationship Id="rId183" Type="http://schemas.openxmlformats.org/officeDocument/2006/relationships/image" Target="media/image90.png"/><Relationship Id="rId184" Type="http://schemas.openxmlformats.org/officeDocument/2006/relationships/image" Target="media/image91.png"/><Relationship Id="rId185" Type="http://schemas.openxmlformats.org/officeDocument/2006/relationships/image" Target="media/image92.png"/><Relationship Id="rId186" Type="http://schemas.openxmlformats.org/officeDocument/2006/relationships/image" Target="media/image91.png"/><Relationship Id="rId187" Type="http://schemas.openxmlformats.org/officeDocument/2006/relationships/image" Target="media/image92.png"/><Relationship Id="rId188" Type="http://schemas.openxmlformats.org/officeDocument/2006/relationships/image" Target="media/image93.png"/><Relationship Id="rId189" Type="http://schemas.openxmlformats.org/officeDocument/2006/relationships/image" Target="media/image93.png"/><Relationship Id="rId190" Type="http://schemas.openxmlformats.org/officeDocument/2006/relationships/image" Target="media/image94.png"/><Relationship Id="rId191" Type="http://schemas.openxmlformats.org/officeDocument/2006/relationships/image" Target="media/image94.png"/><Relationship Id="rId192" Type="http://schemas.openxmlformats.org/officeDocument/2006/relationships/image" Target="media/image95.png"/><Relationship Id="rId193" Type="http://schemas.openxmlformats.org/officeDocument/2006/relationships/image" Target="media/image95.png"/><Relationship Id="rId194" Type="http://schemas.openxmlformats.org/officeDocument/2006/relationships/image" Target="media/image96.png"/><Relationship Id="rId195" Type="http://schemas.openxmlformats.org/officeDocument/2006/relationships/image" Target="media/image96.png"/><Relationship Id="rId196" Type="http://schemas.openxmlformats.org/officeDocument/2006/relationships/image" Target="media/image97.png"/><Relationship Id="rId197" Type="http://schemas.openxmlformats.org/officeDocument/2006/relationships/image" Target="media/image98.png"/><Relationship Id="rId198" Type="http://schemas.openxmlformats.org/officeDocument/2006/relationships/image" Target="media/image99.png"/><Relationship Id="rId199" Type="http://schemas.openxmlformats.org/officeDocument/2006/relationships/image" Target="media/image97.png"/><Relationship Id="rId200" Type="http://schemas.openxmlformats.org/officeDocument/2006/relationships/image" Target="media/image98.png"/><Relationship Id="rId201" Type="http://schemas.openxmlformats.org/officeDocument/2006/relationships/image" Target="media/image99.png"/><Relationship Id="rId202" Type="http://schemas.openxmlformats.org/officeDocument/2006/relationships/image" Target="media/image100.png"/><Relationship Id="rId203" Type="http://schemas.openxmlformats.org/officeDocument/2006/relationships/image" Target="media/image100.png"/><Relationship Id="rId204" Type="http://schemas.openxmlformats.org/officeDocument/2006/relationships/image" Target="media/image101.png"/><Relationship Id="rId205" Type="http://schemas.openxmlformats.org/officeDocument/2006/relationships/image" Target="media/image102.png"/><Relationship Id="rId206" Type="http://schemas.openxmlformats.org/officeDocument/2006/relationships/image" Target="media/image101.png"/><Relationship Id="rId207" Type="http://schemas.openxmlformats.org/officeDocument/2006/relationships/image" Target="media/image102.png"/><Relationship Id="rId208" Type="http://schemas.openxmlformats.org/officeDocument/2006/relationships/image" Target="media/image103.png"/><Relationship Id="rId209" Type="http://schemas.openxmlformats.org/officeDocument/2006/relationships/image" Target="media/image104.png"/><Relationship Id="rId210" Type="http://schemas.openxmlformats.org/officeDocument/2006/relationships/image" Target="media/image105.png"/><Relationship Id="rId211" Type="http://schemas.openxmlformats.org/officeDocument/2006/relationships/image" Target="media/image106.png"/><Relationship Id="rId212" Type="http://schemas.openxmlformats.org/officeDocument/2006/relationships/image" Target="media/image103.png"/><Relationship Id="rId213" Type="http://schemas.openxmlformats.org/officeDocument/2006/relationships/image" Target="media/image104.png"/><Relationship Id="rId214" Type="http://schemas.openxmlformats.org/officeDocument/2006/relationships/image" Target="media/image105.png"/><Relationship Id="rId215" Type="http://schemas.openxmlformats.org/officeDocument/2006/relationships/image" Target="media/image106.png"/><Relationship Id="rId216" Type="http://schemas.openxmlformats.org/officeDocument/2006/relationships/image" Target="media/image107.png"/><Relationship Id="rId217" Type="http://schemas.openxmlformats.org/officeDocument/2006/relationships/image" Target="media/image108.png"/><Relationship Id="rId218" Type="http://schemas.openxmlformats.org/officeDocument/2006/relationships/image" Target="media/image109.png"/><Relationship Id="rId219" Type="http://schemas.openxmlformats.org/officeDocument/2006/relationships/image" Target="media/image110.png"/><Relationship Id="rId220" Type="http://schemas.openxmlformats.org/officeDocument/2006/relationships/image" Target="media/image107.png"/><Relationship Id="rId221" Type="http://schemas.openxmlformats.org/officeDocument/2006/relationships/image" Target="media/image108.png"/><Relationship Id="rId222" Type="http://schemas.openxmlformats.org/officeDocument/2006/relationships/image" Target="media/image109.png"/><Relationship Id="rId223" Type="http://schemas.openxmlformats.org/officeDocument/2006/relationships/image" Target="media/image110.png"/><Relationship Id="rId224" Type="http://schemas.openxmlformats.org/officeDocument/2006/relationships/image" Target="media/image111.png"/><Relationship Id="rId225" Type="http://schemas.openxmlformats.org/officeDocument/2006/relationships/image" Target="media/image111.png"/><Relationship Id="rId226" Type="http://schemas.openxmlformats.org/officeDocument/2006/relationships/fontTable" Target="fontTable.xml"/><Relationship Id="rId227" Type="http://schemas.openxmlformats.org/officeDocument/2006/relationships/settings" Target="settings.xml"/><Relationship Id="rId2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1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4:39:00Z</dcterms:created>
  <dc:creator>TMR</dc:creator>
  <dc:description/>
  <dc:language>en-US</dc:language>
  <cp:lastModifiedBy>TMR</cp:lastModifiedBy>
  <dcterms:modified xsi:type="dcterms:W3CDTF">2010-05-20T2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