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عرف اذا كان المقرر الذي تريد تسجيله له متطلب سابق ام لا فيما يلي جميع مواد المستوى الثالث و الرابع والخامس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لب الساب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المطال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العامة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استيعا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ب اللغو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في عصر النهض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ومطالعات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شاء والتعبي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ب الانجليزي القر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في عصر النهض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في عصر النهض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ستوى السادس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والصرف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ى اللغويات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دلاله و البراغماتي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ى اللغويات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ويات تطبيقي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ى اللغويات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مة الانواع النصي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ترجمه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ايه الحديث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الروايه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ساد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9:00Z</dcterms:created>
  <dc:creator>Nayf</dc:creator>
  <dc:description/>
  <dc:language>en-US</dc:language>
  <cp:lastModifiedBy>user</cp:lastModifiedBy>
  <dcterms:modified xsi:type="dcterms:W3CDTF">2012-01-1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