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704" w:type="dxa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705" w:type="dxa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704" w:type="dxa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705" w:type="dxa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CRN-F</w:t>
            </w:r>
          </w:p>
        </w:tc>
      </w:tr>
      <w:tr>
        <w:trPr/>
        <w:tc>
          <w:tcPr>
            <w:tcW w:w="170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19/6/1433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إلاعاقة البصرٌية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6:3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139</w:t>
            </w:r>
          </w:p>
        </w:tc>
      </w:tr>
      <w:tr>
        <w:trPr/>
        <w:tc>
          <w:tcPr>
            <w:tcW w:w="170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21/6/1433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وٌيم التربوي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7:0</w:t>
            </w: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9:00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129</w:t>
            </w:r>
          </w:p>
        </w:tc>
      </w:tr>
      <w:tr>
        <w:trPr/>
        <w:tc>
          <w:tcPr>
            <w:tcW w:w="170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23/6/1433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ٌجٌيات التدرٌيس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7:0</w:t>
            </w: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9:00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131</w:t>
            </w:r>
          </w:p>
        </w:tc>
      </w:tr>
      <w:tr>
        <w:trPr/>
        <w:tc>
          <w:tcPr>
            <w:tcW w:w="170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24/6/1433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ضطرابات السلوكٌية وتعدٌيل السلوك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7:0</w:t>
            </w: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9:00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141</w:t>
            </w:r>
          </w:p>
        </w:tc>
      </w:tr>
      <w:tr>
        <w:trPr/>
        <w:tc>
          <w:tcPr>
            <w:tcW w:w="170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25/6/1433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واصل لذوي الاحتٌياجات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6:3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133</w:t>
            </w:r>
          </w:p>
        </w:tc>
      </w:tr>
      <w:tr>
        <w:trPr/>
        <w:tc>
          <w:tcPr>
            <w:tcW w:w="170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26/6/1433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يٌا ثقافٌية معاصر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6:3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549</w:t>
            </w:r>
          </w:p>
        </w:tc>
      </w:tr>
      <w:tr>
        <w:trPr/>
        <w:tc>
          <w:tcPr>
            <w:tcW w:w="170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28/6/1433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ى اإلاعاقة السمعٌيه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6:3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135</w:t>
            </w:r>
          </w:p>
        </w:tc>
      </w:tr>
      <w:tr>
        <w:trPr/>
        <w:tc>
          <w:tcPr>
            <w:tcW w:w="1704" w:type="dxa"/>
            <w:tcBorders/>
            <w:shd w:color="auto" w:fill="FFCCF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29/6/1433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صعوبات التعلم</w:t>
            </w:r>
          </w:p>
        </w:tc>
        <w:tc>
          <w:tcPr>
            <w:tcW w:w="17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 الثانيه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7:0</w:t>
            </w: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9:00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705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13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C00000"/>
          <w:sz w:val="24"/>
          <w:sz w:val="24"/>
          <w:szCs w:val="24"/>
          <w:u w:val="single"/>
          <w:rtl w:val="true"/>
        </w:rPr>
        <w:t>ملاحظه ارقا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, </w:t>
      </w:r>
      <w:r>
        <w:rPr>
          <w:color w:val="0000FF"/>
          <w:sz w:val="28"/>
          <w:szCs w:val="28"/>
        </w:rPr>
        <w:t>CRN-F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غيره عن القديمه الرجاء الانتباه حين التسجيل</w:t>
      </w:r>
      <w:r>
        <w:rPr>
          <w:color w:val="0000FF"/>
          <w:sz w:val="28"/>
          <w:szCs w:val="28"/>
          <w:rtl w:val="true"/>
        </w:rPr>
        <w:t>..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نبيه </w:t>
      </w:r>
      <w:r>
        <w:rPr>
          <w:color w:val="000000" w:themeColor="text1"/>
          <w:sz w:val="28"/>
          <w:szCs w:val="28"/>
          <w:rtl w:val="true"/>
        </w:rPr>
        <w:t>,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الرجاء العوده  للمصدر قبل التسجل للتأكد انه مااتغير </w:t>
      </w:r>
      <w:r>
        <w:rPr>
          <w:color w:val="0000FF"/>
          <w:sz w:val="28"/>
          <w:szCs w:val="28"/>
          <w:rtl w:val="true"/>
        </w:rPr>
        <w:t>...</w:t>
      </w:r>
    </w:p>
    <w:p>
      <w:pPr>
        <w:pStyle w:val="Normal"/>
        <w:rPr/>
      </w:pPr>
      <w:hyperlink r:id="rId2">
        <w:r>
          <w:rPr>
            <w:rStyle w:val="InternetLink"/>
          </w:rPr>
          <w:t>http://www.kfu.edu.sa/ar/Deans/elearning/Pages/register_courses.aspx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65"/>
      <w:gridCol w:w="4175"/>
      <w:gridCol w:w="2066"/>
    </w:tblGrid>
    <w:tr>
      <w:trPr>
        <w:trHeight w:val="151" w:hRule="atLeast"/>
      </w:trPr>
      <w:tc>
        <w:tcPr>
          <w:tcW w:w="206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مع تمنياتي للجميع بالتوفيق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,,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ولا تنسونا من صالح دعائكم</w:t>
          </w:r>
        </w:p>
      </w:tc>
      <w:tc>
        <w:tcPr>
          <w:tcW w:w="206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6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1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6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sdt>
      <w:sdtPr>
        <w:id w:val="18307218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73CB3048564936AD7BA3829BD04E25"/>
        </w:placeholder>
        <w:alias w:val="العنوان"/>
        <w:text/>
      </w:sdtPr>
      <w:sdtContent>
        <w:r>
          <w:rPr>
            <w:rtl w:val="true"/>
          </w:rPr>
          <w:t>جدول اختبار مستوى رابع</w:t>
        </w:r>
      </w:sdtContent>
    </w:sdt>
    <w:sdt>
      <w:sdtPr>
        <w:id w:val="183030129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73CB3048564936AD7BA3829BD04E25"/>
        </w:placeholder>
        <w:alias w:val="العنوان"/>
        <w:text/>
      </w:sdtPr>
      <w:sdtContent>
        <w:r>
          <w:rPr>
            <w:rtl w:val="true"/>
          </w:rPr>
          <w:t>جدول اختبار مستوى رابع</w:t>
          <w:t>جدول اختبار مستوى رابع</w:t>
        </w:r>
      </w:sdtContent>
    </w:sdt>
    <w:sdt>
      <w:sdtPr>
        <w:id w:val="10386603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E273CB3048564936AD7BA3829BD04E25"/>
        </w:placeholder>
        <w:alias w:val="العنوان"/>
        <w:text/>
      </w:sdtPr>
      <w:sdtContent>
        <w:r>
          <w:rPr>
            <w:rtl w:val="true"/>
          </w:rPr>
          <w:t>جدول اختبار مستوى رابع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>
        <w:rFonts w:ascii="Times New Roman" w:hAnsi="Times New Roman" w:cs="Times New Roman" w:asciiTheme="majorBidi" w:cstheme="majorBidi" w:hAnsiTheme="majorBidi"/>
        <w:sz w:val="24"/>
        <w:szCs w:val="24"/>
      </w:rPr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1137275407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ED2911CE3DC54E6397BC608EBEBF8933"/>
        </w:placeholder>
        <w:alias w:val="التاريخ"/>
      </w:sdtPr>
      <w:sdtContent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4"/>
            <w:szCs w:val="24"/>
            <w:shd w:fill="F6F6F6" w:val="clear"/>
          </w:rPr>
        </w:r>
        <w:r>
          <w:rPr>
            <w:rFonts w:eastAsia="Times New Roman" w:cs="Times New Roman" w:ascii="Times New Roman" w:hAnsi="Times New Roman" w:asciiTheme="majorBidi" w:cstheme="majorBidi" w:hAnsiTheme="majorBidi"/>
            <w:color w:val="FF0000"/>
            <w:sz w:val="24"/>
            <w:szCs w:val="24"/>
            <w:shd w:fill="F6F6F6" w:val="clear"/>
          </w:rPr>
          <w:t>ŤŋảђĕeĐ</w:t>
        </w:r>
        <w:r/>
      </w:sdtContent>
    </w:sdt>
    <w:r>
      <w:rPr>
        <w:rFonts w:eastAsia="Times New Roman" w:cs="Times New Roman" w:ascii="Times New Roman" w:hAnsi="Times New Roman" w:asciiTheme="majorBidi" w:cstheme="majorBidi" w:hAnsiTheme="majorBidi"/>
        <w:color w:val="FF0000"/>
        <w:sz w:val="24"/>
        <w:szCs w:val="24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2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b3a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b3a3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b3a3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b3a38"/>
    <w:rPr>
      <w:color w:val="0000FF"/>
      <w:u w:val="single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1506d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3a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b3a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b3a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1506de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e69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.edu.sa/ar/Deans/elearning/Pages/register_course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E273CB3048564936AD7BA3829BD04E25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1DFCD1A-4F8A-4534-9C1A-DD0E4ECD9B63}"/>
      </w:docPartPr>
      <w:docPartBody>
        <w:p w:rsidR="00E8211F" w:rsidRDefault="00EC6A85" w:rsidP="00EC6A85">
          <w:pPr>
            <w:pStyle w:val="E273CB3048564936AD7BA3829BD04E25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ED2911CE3DC54E6397BC608EBEBF893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D1C4553-3FF1-4AC8-9F7F-AF93CE88157B}"/>
      </w:docPartPr>
      <w:docPartBody>
        <w:p w:rsidR="00E8211F" w:rsidRDefault="00EC6A85" w:rsidP="00EC6A85">
          <w:pPr>
            <w:pStyle w:val="ED2911CE3DC54E6397BC608EBEBF8933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C6A85"/>
    <w:rsid w:val="0005510A"/>
    <w:rsid w:val="00545B2F"/>
    <w:rsid w:val="00E8211F"/>
    <w:rsid w:val="00EC6A8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8211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E273CB3048564936AD7BA3829BD04E25">
    <w:name w:val="E273CB3048564936AD7BA3829BD04E25"/>
    <w:rsid w:val="00EC6A85"/>
    <w:pPr>
      <w:bidi/>
    </w:pPr>
  </w:style>
  <w:style w:type="paragraph" w:customStyle="1" w:styleId="ED2911CE3DC54E6397BC608EBEBF8933">
    <w:name w:val="ED2911CE3DC54E6397BC608EBEBF8933"/>
    <w:rsid w:val="00EC6A8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Words>114</Words>
  <Characters>741</Characters>
  <CharactersWithSpaces>83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8:00Z</dcterms:created>
  <dc:creator>USER</dc:creator>
  <dc:description/>
  <dc:language>en-US</dc:language>
  <cp:lastModifiedBy>USER</cp:lastModifiedBy>
  <dcterms:modified xsi:type="dcterms:W3CDTF">2012-01-16T17:38:00Z</dcterms:modified>
  <cp:revision>6</cp:revision>
  <dc:subject/>
  <dc:title>جدول اختبار مستوى راب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