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bidiVisual w:val="true"/>
        <w:tblW w:w="10632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1417"/>
        <w:gridCol w:w="1133"/>
        <w:gridCol w:w="1844"/>
        <w:gridCol w:w="1276"/>
        <w:gridCol w:w="3968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RN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رر</w:t>
            </w:r>
          </w:p>
        </w:tc>
      </w:tr>
      <w:tr>
        <w:trPr/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9/6/1433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8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:30-6: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524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ى الإحصاء التربوي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1139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إلى الإعاقة البصريه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8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7-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939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الى الإعاقة العقليه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4969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عاقات النمو الشامل</w:t>
            </w:r>
          </w:p>
        </w:tc>
      </w:tr>
      <w:tr>
        <w:trPr/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1/6/1433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8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:30-6: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498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ق تدريس خاصة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524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دمة في التربيه الخاصة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8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7-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527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قيدة الإسلاميه والمذاهب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1129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ويم التربوي</w:t>
            </w:r>
          </w:p>
        </w:tc>
      </w:tr>
      <w:tr>
        <w:trPr/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2/6/1433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8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:30-6: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498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مو اللغوي للمعاقين سمعيا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498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عوبات التعلم في ضوء النظرياٌت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938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نفس التربوي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4979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لف العقلي في ضوء النظريات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8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7-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526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ه السيره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498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خاطب واضطرابات النطق والكلام</w:t>
            </w:r>
          </w:p>
        </w:tc>
      </w:tr>
      <w:tr>
        <w:trPr/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3/6/1433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8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:30-6: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525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ه تربويه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498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لم الالكتروني والتعليم عن بعد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7-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113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راتيجيات التدريس</w:t>
            </w:r>
          </w:p>
        </w:tc>
      </w:tr>
      <w:tr>
        <w:trPr/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4/6/1433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8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:30-6: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498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رق التواصل الشفوي واليدوي والك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498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عوبات التعلم الإنمائيه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524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ىء التربيه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938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طبيقات الحاسب في التعليم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498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سلوك التكيفي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7-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114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ضطرابات السلوكيه وتعد يل</w:t>
            </w:r>
          </w:p>
        </w:tc>
      </w:tr>
      <w:tr>
        <w:trPr/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5/6/1433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8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:30-6: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525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بحث التربوي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113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تواصل لذوي الاحتياجات الخاصه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8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7-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525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ذوق الادبي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498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عربيه لمعلم التربيه الخاصة</w:t>
            </w:r>
          </w:p>
        </w:tc>
      </w:tr>
      <w:tr>
        <w:trPr/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6/6/1433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8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:30-6: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1549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ضايا ثقافيه معاصره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4989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ويمٌ والتشخيص في التربيه الخاصة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524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ىءعلم النفس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9389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دمة في تأهيل ذي الاحتياجات الخاصه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7-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497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Arial,Bold" w:hAnsi="Arial,Bold" w:eastAsia="Calibri" w:cs="Arial,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وجيه والارشاد النفسي والاسري لذوي الاحتياجات الخاصه</w:t>
            </w:r>
          </w:p>
        </w:tc>
      </w:tr>
      <w:tr>
        <w:trPr/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8/6/1433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8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:30-6: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en-US" w:eastAsia="en-US" w:bidi="ar-SA"/>
              </w:rPr>
              <w:t>3939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لاق الاسلاميه واداب المهنه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525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وجيه و الارشاد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113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الى الإعاقة السمعيه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8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7-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489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موارد البشريه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549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هارات الاتصا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بي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939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حة النفسيه لذوي الاحتياجات الخاصه</w:t>
            </w:r>
          </w:p>
        </w:tc>
      </w:tr>
      <w:tr>
        <w:trPr/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9/6/1433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8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:30-6: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5249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نيات التعليم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en-US" w:eastAsia="en-US" w:bidi="ar-SA"/>
              </w:rPr>
              <w:t>3938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تعلم والتفكير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497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راتيجيات التدخل المبكر والدمج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8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7-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522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حه و اللياقه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113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إلى صعوبات التعلم</w:t>
            </w:r>
          </w:p>
        </w:tc>
      </w:tr>
      <w:tr>
        <w:trPr/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0/6/1433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8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:30-6: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499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اسة حالة في مجال الإعاقة السمعيه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499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عداد برامج تربويه لذوي صعوبات التعلم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525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نفس النمو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8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7-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499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داد برامج تربويه لذوي الاعاقه السمعيه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938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الى تربيه الموهوبين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499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اسة حالة في مجال الإعاقة العقليه</w:t>
            </w:r>
          </w:p>
        </w:tc>
      </w:tr>
      <w:tr>
        <w:trPr/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01/7/1433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8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:30-6: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525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ناء وتطوير المناهج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497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عاقات المتعدده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8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7-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499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اسة حالة في مجال صعوبات التعلم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939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ربيه الخاصه بالمملكه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499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ascii="Arial,Bold" w:hAnsi="Arial,Bold" w:eastAsia="Calibri" w:cs="Arial,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عداد برامج تربو</w:t>
            </w:r>
            <w:r>
              <w:rPr>
                <w:rFonts w:ascii="Calibri" w:hAnsi="Calibri" w:eastAsia="Calibri" w:cs="Arial,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ه</w:t>
            </w:r>
            <w:r>
              <w:rPr>
                <w:rFonts w:ascii="Arial,Bold" w:hAnsi="Arial,Bold" w:eastAsia="Calibri" w:cs="Arial,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ذوي الإعاقة العقل</w:t>
            </w:r>
            <w:r>
              <w:rPr>
                <w:rFonts w:ascii="Calibri" w:hAnsi="Calibri" w:eastAsia="Calibri" w:cs="Arial,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ه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41529929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AD5FC2B3A2E479EB2FE8602964E5B42"/>
        </w:placeholder>
        <w:alias w:val="العنوان"/>
        <w:text/>
      </w:sdtPr>
      <w:sdtContent>
        <w:r>
          <w:rPr>
            <w:rtl w:val="true"/>
          </w:rPr>
          <w:t>جدول الاختبار النهائي لتخصص التربيه الخاصه جميع المستويات..       تنسيق:همس التميمي</w:t>
        </w:r>
      </w:sdtContent>
    </w:sdt>
    <w:sdt>
      <w:sdtPr>
        <w:id w:val="67860700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AD5FC2B3A2E479EB2FE8602964E5B42"/>
        </w:placeholder>
        <w:alias w:val="العنوان"/>
        <w:text/>
      </w:sdtPr>
      <w:sdtContent>
        <w:r>
          <w:rPr>
            <w:rtl w:val="true"/>
          </w:rPr>
          <w:t>جدول الاختبار النهائي لتخصص التربيه الخاصه جميع المستويات</w:t>
          <w:t>جدول الاختبار النهائي لتخصص التربيه الخاصه جميع المستويات..       تنسيق:همس التميمي</w:t>
        </w:r>
      </w:sdtContent>
    </w:sdt>
    <w:sdt>
      <w:sdtPr>
        <w:id w:val="161084545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AD5FC2B3A2E479EB2FE8602964E5B42"/>
        </w:placeholder>
        <w:alias w:val="العنوان"/>
        <w:text/>
      </w:sdtPr>
      <w:sdtContent>
        <w:r>
          <w:rPr>
            <w:rtl w:val="true"/>
          </w:rPr>
          <w:t xml:space="preserve">..       </w:t>
          <w:t>جدول الاختبار النهائي لتخصص التربيه الخاصه جميع المستويات..       تنسيق:همس التميمي</w:t>
        </w:r>
      </w:sdtContent>
    </w:sdt>
    <w:sdt>
      <w:sdtPr>
        <w:id w:val="130107311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AD5FC2B3A2E479EB2FE8602964E5B42"/>
        </w:placeholder>
        <w:alias w:val="العنوان"/>
        <w:text/>
      </w:sdtPr>
      <w:sdtContent>
        <w:r>
          <w:rPr>
            <w:rtl w:val="true"/>
          </w:rPr>
          <w:t>تنسيق</w:t>
          <w:t>جدول الاختبار النهائي لتخصص التربيه الخاصه جميع المستويات..       تنسيق:همس التميمي</w:t>
        </w:r>
      </w:sdtContent>
    </w:sdt>
    <w:sdt>
      <w:sdtPr>
        <w:id w:val="203036967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AD5FC2B3A2E479EB2FE8602964E5B42"/>
        </w:placeholder>
        <w:alias w:val="العنوان"/>
        <w:text/>
      </w:sdtPr>
      <w:sdtContent>
        <w:r>
          <w:rPr>
            <w:rtl w:val="true"/>
          </w:rPr>
          <w:t>:</w:t>
          <w:t>جدول الاختبار النهائي لتخصص التربيه الخاصه جميع المستويات..       تنسيق:همس التميمي</w:t>
        </w:r>
      </w:sdtContent>
    </w:sdt>
    <w:sdt>
      <w:sdtPr>
        <w:id w:val="123445892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AD5FC2B3A2E479EB2FE8602964E5B42"/>
        </w:placeholder>
        <w:alias w:val="العنوان"/>
        <w:text/>
      </w:sdtPr>
      <w:sdtContent>
        <w:r>
          <w:rPr>
            <w:rtl w:val="true"/>
          </w:rPr>
          <w:t>همس التميمي</w:t>
          <w:t>جدول الاختبار النهائي لتخصص التربيه الخاصه جميع المستويات..       تنسيق:همس التميمي</w:t>
        </w:r>
      </w:sdtContent>
    </w:sdt>
    <w:sdt>
      <w:sdtPr>
        <w:id w:val="137268386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AD5FC2B3A2E479EB2FE8602964E5B42"/>
        </w:placeholder>
        <w:alias w:val="العنوان"/>
        <w:text/>
      </w:sdtPr>
      <w:sdtContent>
        <w:r>
          <w:rPr>
            <w:rtl w:val="true"/>
          </w:rPr>
          <w:t>جدول الاختبار النهائي لتخصص التربيه الخاصه جميع المستويات..       تنسيق: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4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f05dcc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05dc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05d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05dc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05dc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05d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45c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DAD5FC2B3A2E479EB2FE8602964E5B42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079A0298-DEFD-4624-AFB7-902016BCEEBC}"/>
      </w:docPartPr>
      <w:docPartBody>
        <w:p w:rsidR="00373A04" w:rsidRDefault="001B32F3" w:rsidP="001B32F3">
          <w:pPr>
            <w:pStyle w:val="DAD5FC2B3A2E479EB2FE8602964E5B42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Arial,Bold">
    <w:panose1 w:val="00000000000000000000"/>
    <w:charset w:val="B2"/>
    <w:family w:val="auto"/>
    <w:notTrueType/>
    <w:pitch w:val="default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1B32F3"/>
    <w:rsid w:val="001B32F3"/>
    <w:rsid w:val="00373A04"/>
    <w:rsid w:val="00642927"/>
    <w:rsid w:val="00CA6C3A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373A04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DAD5FC2B3A2E479EB2FE8602964E5B42">
    <w:name w:val="DAD5FC2B3A2E479EB2FE8602964E5B42"/>
    <w:rsid w:val="001B32F3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370</Words>
  <Characters>2109</Characters>
  <CharactersWithSpaces>2475</CharactersWithSpaces>
  <Paragraphs>4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41:00Z</dcterms:created>
  <dc:creator>Your User Name</dc:creator>
  <dc:description/>
  <dc:language>en-US</dc:language>
  <cp:lastModifiedBy>Your User Name</cp:lastModifiedBy>
  <dcterms:modified xsi:type="dcterms:W3CDTF">2012-01-17T18:20:00Z</dcterms:modified>
  <cp:revision>14</cp:revision>
  <dc:subject/>
  <dc:title>جدول الاختبار النهائي لتخصص التربيه الخاصه جميع المستويات..       تنسيق: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