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لغة الانجليزية </w:t>
      </w:r>
      <w:r>
        <w:rPr>
          <w:rFonts w:cs="Akhbar MT"/>
          <w:sz w:val="40"/>
          <w:szCs w:val="40"/>
          <w:rtl w:val="true"/>
        </w:rPr>
        <w:t>/</w:t>
      </w:r>
      <w:r>
        <w:rPr>
          <w:rFonts w:cs="Akhbar MT"/>
          <w:sz w:val="40"/>
          <w:sz w:val="40"/>
          <w:szCs w:val="40"/>
          <w:rtl w:val="true"/>
        </w:rPr>
        <w:t>مستوى اول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تربيه خاصه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جميع الكلمات بهذا الملخص من المحاضره الاولى الى العاشره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محاضرة الأولى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6334125" cy="76771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4200" cy="7677000"/>
                            <a:chOff x="0" y="0"/>
                            <a:chExt cx="6334200" cy="767700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4817880" cy="4420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عاكس المعن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62240" y="456480"/>
                              <a:ext cx="31719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56480"/>
                              <a:ext cx="31755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4.55pt;width:498.75pt;height:604.5pt" coordorigin="0,-12091" coordsize="9975,12090">
                <v:rect id="shape_0" ID="TextBox 5" path="m0,0l-2147483645,0l-2147483645,-2147483646l0,-2147483646xe" fillcolor="#2e5f99" stroked="t" o:allowincell="f" style="position:absolute;left:1107;top:-12091;width:7586;height:6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عاكس المعنى</w:t>
                        </w:r>
                      </w:p>
                    </w:txbxContent>
                  </v:textbox>
                  <v:fill o:detectmouseclick="t" color2="#3c7ac7"/>
                  <v:stroke color="#4a7ebb" weight="9360" joinstyle="round" endcap="flat"/>
                  <v:shadow on="t" obscured="f" color="black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4980;top:-11372;width:4994;height:11370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1372;width:5000;height:1137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ه الثانيه</w:t>
      </w:r>
      <w:r>
        <w:rPr>
          <w:sz w:val="40"/>
          <w:sz w:val="40"/>
          <w:szCs w:val="40"/>
          <w:u w:val="single"/>
        </w:rPr>
        <w:t xml:space="preserve">    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781675" cy="429006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81600" cy="4290120"/>
                            <a:chOff x="0" y="0"/>
                            <a:chExt cx="5781600" cy="42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136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" y="382320"/>
                              <a:ext cx="55213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06520" y="821160"/>
                              <a:ext cx="3283560" cy="34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37.85pt;width:455.25pt;height:337.8pt" coordorigin="0,-6757" coordsize="9105,6756">
                <v:rect id="shape_0" ID="Rectangle 1" path="m0,0l-2147483645,0l-2147483645,-2147483646l0,-2147483646xe" stroked="f" o:allowincell="f" style="position:absolute;left:0;top:-6757;width:5938;height:68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410;top:-6155;width:8694;height:5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2215;top:-5464;width:5170;height:5462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ord &amp; Pronoun Refer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                        المحاضرة الثالث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Personal Pronounsn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ضمائر الشخصية</w:t>
      </w:r>
    </w:p>
    <w:tbl>
      <w:tblPr>
        <w:tblStyle w:val="a7"/>
        <w:bidiVisual w:val="true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3"/>
        <w:gridCol w:w="1564"/>
        <w:gridCol w:w="1528"/>
        <w:gridCol w:w="1113"/>
        <w:gridCol w:w="1210"/>
        <w:gridCol w:w="762"/>
      </w:tblGrid>
      <w:tr>
        <w:trPr>
          <w:trHeight w:val="581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Reflexives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ssessiv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غة الملك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ssessiv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غة الملكية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Object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ئ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ضو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o.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م</w:t>
            </w:r>
          </w:p>
        </w:tc>
      </w:tr>
      <w:tr>
        <w:trPr>
          <w:trHeight w:val="378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yself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ine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y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e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</w:p>
        </w:tc>
      </w:tr>
      <w:tr>
        <w:trPr>
          <w:trHeight w:val="339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imself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is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is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im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e 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erself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ers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er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er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he 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</w:p>
        </w:tc>
      </w:tr>
      <w:tr>
        <w:trPr>
          <w:trHeight w:val="455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tself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ts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ts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t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t 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4 </w:t>
            </w:r>
          </w:p>
        </w:tc>
      </w:tr>
      <w:tr>
        <w:trPr>
          <w:trHeight w:val="583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Yourself / yourselves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Yours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Your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You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You 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Ourselves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Ours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Our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Us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e 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</w:p>
        </w:tc>
      </w:tr>
      <w:tr>
        <w:trPr>
          <w:trHeight w:val="48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hemselves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heirs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heir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hem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hey 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  <w:r>
        <w:rPr>
          <w:b/>
          <w:bCs/>
          <w:sz w:val="28"/>
          <w:szCs w:val="28"/>
        </w:rPr>
        <w:br/>
        <w:t xml:space="preserve">B. Demonstrative Pronouns       </w:t>
      </w:r>
      <w:r>
        <w:rPr>
          <w:b/>
          <w:b/>
          <w:bCs/>
          <w:sz w:val="28"/>
          <w:sz w:val="28"/>
          <w:szCs w:val="28"/>
          <w:rtl w:val="true"/>
        </w:rPr>
        <w:t>الضمائر البرهانية</w:t>
      </w:r>
    </w:p>
    <w:tbl>
      <w:tblPr>
        <w:tblStyle w:val="a7"/>
        <w:bidiVisual w:val="true"/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1276"/>
        <w:gridCol w:w="1984"/>
        <w:gridCol w:w="709"/>
      </w:tblGrid>
      <w:tr>
        <w:trPr>
          <w:trHeight w:val="584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ar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ear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her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er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lac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ا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hat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ل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hi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ingular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ر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hos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ئ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hes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lural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erbs to Be  </w:t>
      </w:r>
      <w:r>
        <w:rPr>
          <w:b/>
          <w:b/>
          <w:bCs/>
          <w:sz w:val="28"/>
          <w:sz w:val="28"/>
          <w:szCs w:val="28"/>
          <w:rtl w:val="true"/>
        </w:rPr>
        <w:t>الأفعال التى ستكون</w:t>
      </w:r>
    </w:p>
    <w:tbl>
      <w:tblPr>
        <w:tblStyle w:val="a7"/>
        <w:tblpPr w:vertAnchor="text" w:horzAnchor="margin" w:leftFromText="180" w:rightFromText="180" w:tblpX="0" w:tblpY="13"/>
        <w:bidiVisual w:val="true"/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5"/>
        <w:gridCol w:w="2409"/>
        <w:gridCol w:w="935"/>
        <w:gridCol w:w="1051"/>
        <w:gridCol w:w="1133"/>
        <w:gridCol w:w="709"/>
      </w:tblGrid>
      <w:tr>
        <w:trPr>
          <w:trHeight w:val="902" w:hRule="atLeast"/>
        </w:trPr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ter modals ( will,  can, shall, Would……..etc 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د الشرط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وف – يمك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جوز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ter  has, have, ha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د ان له – ل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عند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s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ض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resent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ض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ضو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o. </w:t>
            </w:r>
          </w:p>
        </w:tc>
      </w:tr>
      <w:tr>
        <w:trPr>
          <w:trHeight w:val="586" w:hRule="atLeast"/>
        </w:trPr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een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as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m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een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as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</w:p>
        </w:tc>
      </w:tr>
      <w:tr>
        <w:trPr>
          <w:trHeight w:val="586" w:hRule="atLeast"/>
        </w:trPr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een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as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h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</w:p>
        </w:tc>
      </w:tr>
      <w:tr>
        <w:trPr>
          <w:trHeight w:val="586" w:hRule="atLeast"/>
        </w:trPr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een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as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4 </w:t>
            </w:r>
          </w:p>
        </w:tc>
      </w:tr>
      <w:tr>
        <w:trPr>
          <w:trHeight w:val="586" w:hRule="atLeast"/>
        </w:trPr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een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ere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re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You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</w:p>
        </w:tc>
      </w:tr>
      <w:tr>
        <w:trPr>
          <w:trHeight w:val="302" w:hRule="atLeast"/>
        </w:trPr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een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ere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re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</w:p>
        </w:tc>
      </w:tr>
      <w:tr>
        <w:trPr>
          <w:trHeight w:val="412" w:hRule="atLeast"/>
        </w:trPr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een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ere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re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he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( pages 5+ 18 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صفح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Style w:val="a7"/>
        <w:tblpPr w:bottomFromText="0" w:horzAnchor="margin" w:leftFromText="180" w:rightFromText="180" w:tblpX="0" w:tblpY="1156" w:topFromText="0" w:vertAnchor="page"/>
        <w:bidiVisual w:val="true"/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3"/>
        <w:gridCol w:w="2574"/>
        <w:gridCol w:w="717"/>
      </w:tblGrid>
      <w:tr>
        <w:trPr>
          <w:trHeight w:val="373" w:hRule="atLeast"/>
        </w:trPr>
        <w:tc>
          <w:tcPr>
            <w:tcW w:w="67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eaning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or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o. </w:t>
            </w:r>
          </w:p>
        </w:tc>
      </w:tr>
      <w:tr>
        <w:trPr>
          <w:trHeight w:val="346" w:hRule="atLeast"/>
        </w:trPr>
        <w:tc>
          <w:tcPr>
            <w:tcW w:w="67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rite the same thing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تب نفس الشئ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opy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خ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67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ery, very good/ fantastic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ئع جدا جيدجد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onderful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ئع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67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umber of people in one squire mil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ناس في ميل ملاك وا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pulation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ك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</w:p>
        </w:tc>
      </w:tr>
      <w:tr>
        <w:trPr>
          <w:trHeight w:val="456" w:hRule="atLeast"/>
        </w:trPr>
        <w:tc>
          <w:tcPr>
            <w:tcW w:w="67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aving lots of people in one plac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كثير من الناس في مكان واحد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rowde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دح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4 </w:t>
            </w:r>
          </w:p>
        </w:tc>
      </w:tr>
      <w:tr>
        <w:trPr>
          <w:trHeight w:val="278" w:hRule="atLeast"/>
        </w:trPr>
        <w:tc>
          <w:tcPr>
            <w:tcW w:w="67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earful creatur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لوق مخ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onster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خ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</w:p>
        </w:tc>
      </w:tr>
      <w:tr>
        <w:trPr>
          <w:trHeight w:val="395" w:hRule="atLeast"/>
        </w:trPr>
        <w:tc>
          <w:tcPr>
            <w:tcW w:w="67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ery bad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ئ جداً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erribl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هيب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</w:p>
        </w:tc>
      </w:tr>
      <w:tr>
        <w:trPr>
          <w:trHeight w:val="352" w:hRule="atLeast"/>
        </w:trPr>
        <w:tc>
          <w:tcPr>
            <w:tcW w:w="67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rightene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ئ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fraid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</w:p>
        </w:tc>
      </w:tr>
      <w:tr>
        <w:trPr>
          <w:trHeight w:val="443" w:hRule="atLeast"/>
        </w:trPr>
        <w:tc>
          <w:tcPr>
            <w:tcW w:w="67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hopping centr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كز تسوق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ll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كز تسوق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8 </w:t>
            </w:r>
          </w:p>
        </w:tc>
      </w:tr>
      <w:tr>
        <w:trPr>
          <w:trHeight w:val="412" w:hRule="atLeast"/>
        </w:trPr>
        <w:tc>
          <w:tcPr>
            <w:tcW w:w="67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ery big or larg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 أو كبير جدا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ug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خم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9 </w:t>
            </w:r>
          </w:p>
        </w:tc>
      </w:tr>
      <w:tr>
        <w:trPr>
          <w:trHeight w:val="234" w:hRule="atLeast"/>
        </w:trPr>
        <w:tc>
          <w:tcPr>
            <w:tcW w:w="67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Leave / give up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خلي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Quit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تقال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Vocabulary  Preview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                لمحاضرة الرابعة </w:t>
      </w:r>
    </w:p>
    <w:tbl>
      <w:tblPr>
        <w:tblStyle w:val="a7"/>
        <w:tblpPr w:bottomFromText="0" w:horzAnchor="margin" w:leftFromText="180" w:rightFromText="180" w:tblpX="0" w:tblpY="101" w:topFromText="0" w:vertAnchor="text"/>
        <w:bidiVisual w:val="true"/>
        <w:tblW w:w="10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7"/>
        <w:gridCol w:w="2767"/>
        <w:gridCol w:w="777"/>
      </w:tblGrid>
      <w:tr>
        <w:trPr>
          <w:trHeight w:val="584" w:hRule="atLeast"/>
        </w:trPr>
        <w:tc>
          <w:tcPr>
            <w:tcW w:w="72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anin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72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place to park your car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ن ركن السيا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arag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ا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72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People who buy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س الذين يشتر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customer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بائ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72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oney you earn in business / interest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ل الذي تجنيه في إدارة الإعم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ئدة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profit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ا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72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u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purchas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72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elect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د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Choos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ت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72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ook for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ث ع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earch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72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specialist in food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صاصي في التغذية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ourmet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ير أطعمه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72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eparated from others/ nobody with you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فصل من الأخرين – لا أحد معه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lon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72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Classification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صنيف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Categorie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72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Opposite of difficult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الصعب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eas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هل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0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 ( pages 45, 50, 56,57, 61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tbl>
      <w:tblPr>
        <w:tblStyle w:val="a7"/>
        <w:bidiVisual w:val="true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3"/>
        <w:gridCol w:w="3202"/>
        <w:gridCol w:w="710"/>
      </w:tblGrid>
      <w:tr>
        <w:trPr>
          <w:trHeight w:val="708" w:hRule="atLeast"/>
        </w:trPr>
        <w:tc>
          <w:tcPr>
            <w:tcW w:w="70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anin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d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708" w:hRule="atLeast"/>
        </w:trPr>
        <w:tc>
          <w:tcPr>
            <w:tcW w:w="70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e most important things 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م الأشياء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asic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708" w:hRule="atLeast"/>
        </w:trPr>
        <w:tc>
          <w:tcPr>
            <w:tcW w:w="70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single state in a family histor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لة واحده في تاريخ عائلي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eneration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ل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708" w:hRule="atLeast"/>
        </w:trPr>
        <w:tc>
          <w:tcPr>
            <w:tcW w:w="70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state of being husband and wif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ه من زوج وزوجه يجري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arriag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واج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708" w:hRule="atLeast"/>
        </w:trPr>
        <w:tc>
          <w:tcPr>
            <w:tcW w:w="70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e normal standard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عادي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verag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708" w:hRule="atLeast"/>
        </w:trPr>
        <w:tc>
          <w:tcPr>
            <w:tcW w:w="70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one of the two / so 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 من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either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ا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708" w:hRule="atLeast"/>
        </w:trPr>
        <w:tc>
          <w:tcPr>
            <w:tcW w:w="70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y / so 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ت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ا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oo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ض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708" w:hRule="atLeast"/>
        </w:trPr>
        <w:tc>
          <w:tcPr>
            <w:tcW w:w="70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Preparing meat on fir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داد الحم على الن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arbecu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واء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  <w:tr>
        <w:trPr>
          <w:trHeight w:val="708" w:hRule="atLeast"/>
        </w:trPr>
        <w:tc>
          <w:tcPr>
            <w:tcW w:w="70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one of the main Part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د الأجزاء الرئيسية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ranch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</w:tr>
      <w:tr>
        <w:trPr>
          <w:trHeight w:val="230" w:hRule="atLeast"/>
        </w:trPr>
        <w:tc>
          <w:tcPr>
            <w:tcW w:w="70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member of your famil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ضو في عائلتك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elativ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يب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</w:tr>
      <w:tr>
        <w:trPr>
          <w:trHeight w:val="347" w:hRule="atLeast"/>
        </w:trPr>
        <w:tc>
          <w:tcPr>
            <w:tcW w:w="70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marriage ceremony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ل الزوا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07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eddin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فا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7"/>
        <w:bidiVisual w:val="true"/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2"/>
        <w:gridCol w:w="3826"/>
        <w:gridCol w:w="711"/>
      </w:tblGrid>
      <w:tr>
        <w:trPr>
          <w:trHeight w:val="584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anin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d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o things in turn with another on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مل أشياء تباعاً بواحد أخرى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lternat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ديل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1 </w:t>
            </w:r>
          </w:p>
        </w:tc>
      </w:tr>
      <w:tr>
        <w:trPr>
          <w:trHeight w:val="584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scuss angrily / debat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اقشة بغضب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rgu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اد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short journey with food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حلة قصيرة مع الغذاء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picnic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ز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3 </w:t>
            </w:r>
          </w:p>
        </w:tc>
      </w:tr>
      <w:tr>
        <w:trPr>
          <w:trHeight w:val="584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ade larger or longer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أطول أو أكبر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extended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ديد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4 </w:t>
            </w:r>
          </w:p>
        </w:tc>
      </w:tr>
      <w:tr>
        <w:trPr>
          <w:trHeight w:val="584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ccent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جة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alect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جة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5 </w:t>
            </w:r>
          </w:p>
        </w:tc>
      </w:tr>
      <w:tr>
        <w:trPr>
          <w:trHeight w:val="584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website that belong to  a person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قع الانترنت التي تنتمي إلى شخص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lo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وق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6 </w:t>
            </w:r>
          </w:p>
        </w:tc>
      </w:tr>
      <w:tr>
        <w:trPr>
          <w:trHeight w:val="584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ejoin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ضمام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eunion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 شم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7 </w:t>
            </w:r>
          </w:p>
        </w:tc>
      </w:tr>
      <w:tr>
        <w:trPr>
          <w:trHeight w:val="584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group of people/ player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النا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عبين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eam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ي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8 </w:t>
            </w:r>
          </w:p>
        </w:tc>
      </w:tr>
      <w:tr>
        <w:trPr>
          <w:trHeight w:val="584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family that follow custom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ئلة تتبع العادات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raditional family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لة التقليدية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9 </w:t>
            </w:r>
          </w:p>
        </w:tc>
      </w:tr>
      <w:tr>
        <w:trPr>
          <w:trHeight w:val="789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modern famil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رة الحديثة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uclear famil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لة النووية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sz w:val="28"/>
          <w:szCs w:val="28"/>
        </w:rPr>
        <w:t>6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Vocabulary  Previewing  ( pages 65 / 70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</w:t>
      </w:r>
    </w:p>
    <w:tbl>
      <w:tblPr>
        <w:tblStyle w:val="a7"/>
        <w:bidiVisual w:val="true"/>
        <w:tblW w:w="11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2"/>
        <w:gridCol w:w="2834"/>
        <w:gridCol w:w="2094"/>
        <w:gridCol w:w="3085"/>
        <w:gridCol w:w="765"/>
      </w:tblGrid>
      <w:tr>
        <w:trPr>
          <w:trHeight w:val="584" w:hRule="atLeast"/>
        </w:trPr>
        <w:tc>
          <w:tcPr>
            <w:tcW w:w="25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dverb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djective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ات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b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ع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un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م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fte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كثير من الأحي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ilingual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نائي اللغ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g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everage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روب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ever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د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chronic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ز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amage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ر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lood pressur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غط الد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ometime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يان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healthy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Exercis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مارس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rain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ماغ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ntal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ل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olv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sease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راض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physical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دن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Junk foo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عام بدون قيمة غذائية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leep- depriv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مان من النوم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tres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ه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25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Overweight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ادة الوز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rinkle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اع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25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entist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ب أسن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25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oe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ابع القد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tbl>
      <w:tblPr>
        <w:tblStyle w:val="a7"/>
        <w:bidiVisual w:val="true"/>
        <w:tblW w:w="1085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2"/>
        <w:gridCol w:w="2239"/>
        <w:gridCol w:w="29"/>
        <w:gridCol w:w="947"/>
        <w:gridCol w:w="66"/>
        <w:gridCol w:w="567"/>
        <w:gridCol w:w="7"/>
      </w:tblGrid>
      <w:tr>
        <w:trPr>
          <w:trHeight w:val="556" w:hRule="atLeast"/>
        </w:trPr>
        <w:tc>
          <w:tcPr>
            <w:tcW w:w="70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xampl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ثال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ituation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ه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h 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o. </w:t>
            </w:r>
          </w:p>
        </w:tc>
      </w:tr>
      <w:tr>
        <w:trPr>
          <w:trHeight w:val="556" w:hRule="atLeast"/>
        </w:trPr>
        <w:tc>
          <w:tcPr>
            <w:tcW w:w="70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ho is in the car? _ Reena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 هو في السيارة؟  رينا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erson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ho 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</w:p>
        </w:tc>
      </w:tr>
      <w:tr>
        <w:trPr>
          <w:trHeight w:val="556" w:hRule="atLeast"/>
        </w:trPr>
        <w:tc>
          <w:tcPr>
            <w:tcW w:w="70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here is the book? – on the tabl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ن هو الكتاب؟ على الطاو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lac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here 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</w:p>
        </w:tc>
      </w:tr>
      <w:tr>
        <w:trPr>
          <w:trHeight w:val="556" w:hRule="atLeast"/>
        </w:trPr>
        <w:tc>
          <w:tcPr>
            <w:tcW w:w="70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hen did you arrive? – At 12 o’clock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ى تصل؟ عند الساع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را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im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hen 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</w:p>
        </w:tc>
      </w:tr>
      <w:tr>
        <w:trPr>
          <w:trHeight w:val="556" w:hRule="atLeast"/>
        </w:trPr>
        <w:tc>
          <w:tcPr>
            <w:tcW w:w="70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hy  will you leave?  - Because/ I feel sick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اذا تركت؟ لأ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شعر المرضى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Reason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hy 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4 </w:t>
            </w:r>
          </w:p>
        </w:tc>
      </w:tr>
      <w:tr>
        <w:trPr>
          <w:trHeight w:val="556" w:hRule="atLeast"/>
        </w:trPr>
        <w:tc>
          <w:tcPr>
            <w:tcW w:w="70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hose car is that/ - its Fawaz’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يارة الذي هو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فواز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Owner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ل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hose 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</w:p>
        </w:tc>
      </w:tr>
      <w:tr>
        <w:trPr>
          <w:trHeight w:val="556" w:hRule="atLeast"/>
        </w:trPr>
        <w:tc>
          <w:tcPr>
            <w:tcW w:w="70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hich lecture do you prefer? – English on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تي تفضل؟ اللغة الإنجليزية واحدة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hoic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يار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hich 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</w:p>
        </w:tc>
      </w:tr>
      <w:tr>
        <w:trPr>
          <w:trHeight w:val="556" w:hRule="atLeast"/>
        </w:trPr>
        <w:tc>
          <w:tcPr>
            <w:tcW w:w="70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hat did he say? – He would not come to the par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ذا قال؟ وقال إنه لم يأت إلى الطر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vent or th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ث أو الشي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hat 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</w:p>
        </w:tc>
      </w:tr>
      <w:tr>
        <w:trPr>
          <w:trHeight w:val="556" w:hRule="atLeast"/>
        </w:trPr>
        <w:tc>
          <w:tcPr>
            <w:tcW w:w="70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ow is your study? – It’s good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دراستك؟ جيده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ituation and  cas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ow 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8 </w:t>
            </w:r>
          </w:p>
        </w:tc>
      </w:tr>
      <w:tr>
        <w:trPr>
          <w:trHeight w:val="600" w:hRule="atLeast"/>
        </w:trPr>
        <w:tc>
          <w:tcPr>
            <w:tcW w:w="70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ow often do Muslims pray a day? – Five tim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يصلي المسلمون في كثير من الأحيان في اليوم؟  خمس مرات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umber of tim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ر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ow oft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9 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70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ow long does it take you to arrive? – 2 hou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 من الوقت يلزم للوصول؟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eriod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ة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ow long 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</w:p>
        </w:tc>
      </w:tr>
      <w:tr>
        <w:trPr>
          <w:trHeight w:val="556" w:hRule="atLeast"/>
        </w:trPr>
        <w:tc>
          <w:tcPr>
            <w:tcW w:w="70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ow far is the university from your house? – 15 Km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 تبعد الجامعة من منزلك؟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istanc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ow far 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1 </w:t>
            </w:r>
          </w:p>
        </w:tc>
      </w:tr>
    </w:tbl>
    <w:p>
      <w:pPr>
        <w:pStyle w:val="Normal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 ( pages 88 / 99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rFonts w:cs="Arial"/>
          <w:b/>
          <w:bCs/>
          <w:sz w:val="28"/>
          <w:szCs w:val="28"/>
        </w:rPr>
        <w:t>8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99</w:t>
      </w:r>
      <w:r>
        <w:rPr>
          <w:rFonts w:cs="Arial"/>
          <w:b/>
          <w:bCs/>
          <w:sz w:val="28"/>
          <w:szCs w:val="28"/>
        </w:rPr>
        <w:t xml:space="preserve">  </w:t>
      </w:r>
    </w:p>
    <w:tbl>
      <w:tblPr>
        <w:tblStyle w:val="a7"/>
        <w:bidiVisual w:val="true"/>
        <w:tblW w:w="11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0"/>
        <w:gridCol w:w="2553"/>
        <w:gridCol w:w="2125"/>
        <w:gridCol w:w="3083"/>
        <w:gridCol w:w="1035"/>
      </w:tblGrid>
      <w:tr>
        <w:trPr>
          <w:trHeight w:val="584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dverb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djective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b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un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ccording to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فقا ل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ctiv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د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pologiz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ذ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eeling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ع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ever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دا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equal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وا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rag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اخ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hierarch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لسل الهرمي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ometime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يان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privat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ix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صلاح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rder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ام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public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م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Love  </w:t>
            </w:r>
            <w:r>
              <w:rPr>
                <w:rStyle w:val="Shorttext"/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shd w:fill="E6ECF9" w:val="clear"/>
                <w:rtl w:val="true"/>
                <w:lang w:val="en-US" w:eastAsia="en-US" w:bidi="ar-SA"/>
              </w:rPr>
              <w:t>الحب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position </w:t>
            </w:r>
            <w:r>
              <w:rPr>
                <w:rStyle w:val="Shorttext"/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shd w:fill="E6ECF9" w:val="clear"/>
                <w:rtl w:val="true"/>
                <w:lang w:val="en-US" w:eastAsia="en-US" w:bidi="ar-SA"/>
              </w:rPr>
              <w:t>موقف</w:t>
            </w:r>
            <w:r>
              <w:rPr>
                <w:rStyle w:val="Shorttext"/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shd w:fill="E6ECF9" w:val="clear"/>
                <w:lang w:val="en-US" w:eastAsia="en-US" w:bidi="ar-SA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Phras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hopping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و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 Previewing  ( pages 107 110/ 113 )</w:t>
      </w:r>
    </w:p>
    <w:tbl>
      <w:tblPr>
        <w:tblStyle w:val="a7"/>
        <w:bidiVisual w:val="true"/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2410"/>
        <w:gridCol w:w="2978"/>
        <w:gridCol w:w="2835"/>
        <w:gridCol w:w="834"/>
      </w:tblGrid>
      <w:tr>
        <w:trPr>
          <w:trHeight w:val="538" w:hRule="atLeast"/>
        </w:trPr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dverb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djective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ات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b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un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38" w:hRule="atLeast"/>
        </w:trPr>
        <w:tc>
          <w:tcPr>
            <w:tcW w:w="1983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owever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أي حا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wak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يقظا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nder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ج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evidenc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ل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nxiou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ix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أز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hormon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رم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amiliar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ألو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Happen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د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psychologist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38" w:hRule="atLeast"/>
        </w:trPr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complicate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ق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ish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ن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emotion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ط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38" w:hRule="atLeast"/>
        </w:trPr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ravel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ف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ymbol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مو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38" w:hRule="atLeast"/>
        </w:trPr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ealiz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ر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ision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ؤ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538" w:hRule="atLeast"/>
        </w:trPr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ke sense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بح مفهوم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logic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ط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  <w:tr>
        <w:trPr>
          <w:trHeight w:val="538" w:hRule="atLeast"/>
        </w:trPr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eason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</w:tr>
      <w:tr>
        <w:trPr>
          <w:trHeight w:val="538" w:hRule="atLeast"/>
        </w:trPr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Opinion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35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of frequency are words used to tell us about the percentage of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 من التردد هي عبارة تستخدم لتخبرنا عن نسب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equency of the events     </w:t>
      </w:r>
      <w:r>
        <w:rPr>
          <w:b/>
          <w:b/>
          <w:bCs/>
          <w:sz w:val="28"/>
          <w:sz w:val="28"/>
          <w:szCs w:val="28"/>
          <w:rtl w:val="true"/>
        </w:rPr>
        <w:t>تكرار الأحداث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tbl>
      <w:tblPr>
        <w:tblStyle w:val="a7"/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3969"/>
        <w:gridCol w:w="784"/>
      </w:tblGrid>
      <w:tr>
        <w:trPr>
          <w:trHeight w:val="584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pproximate Percent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بة المئوية التقريبي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requency Adverb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د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روف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00 %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lway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ماً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0 %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Usuall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ده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5 %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Often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كثير من الأحيان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0 %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ometime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يان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0 %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eldom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درا م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5 %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arel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درا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0 %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ever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دا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() </w:t>
      </w:r>
      <w:r>
        <w:rPr>
          <w:b/>
          <w:b/>
          <w:bCs/>
          <w:sz w:val="28"/>
          <w:sz w:val="28"/>
          <w:szCs w:val="28"/>
          <w:rtl w:val="true"/>
        </w:rPr>
        <w:t>معاينة المفرد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)</w:t>
      </w:r>
    </w:p>
    <w:tbl>
      <w:tblPr>
        <w:tblStyle w:val="a7"/>
        <w:bidiVisual w:val="true"/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8"/>
        <w:gridCol w:w="589"/>
        <w:gridCol w:w="4243"/>
        <w:gridCol w:w="64"/>
        <w:gridCol w:w="680"/>
        <w:gridCol w:w="28"/>
      </w:tblGrid>
      <w:tr>
        <w:trPr>
          <w:trHeight w:val="184" w:hRule="atLeast"/>
        </w:trPr>
        <w:tc>
          <w:tcPr>
            <w:tcW w:w="599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aning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ني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ew words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مات جديدة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dition we live in/ everything  aroun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ط الذي نعيش ف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شيء حوله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environment    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ة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oblems in life/ pai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اكل في الحيا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ل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hardships          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ق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person’s  age between 13 and 19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خص في سن ب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eenager            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اهق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big or strong differenc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ناك فرق كبير أو ق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contrast             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اين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llegal behavior like killing or steal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غير المشروع مثل القتل أو السرق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rime                  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ريم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Love, anxiety, joy / feeling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ب والقلق والفر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عر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Emotions           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طف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pictur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ision                 N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ؤ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k for fre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 مجانا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olunteer          V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طوع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o let things/ persons free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 الأشي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شخاص مجانا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elease              V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فراج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o get read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حصول على استعداد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Prepare              V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داد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0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99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ake things to destination / hand o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أخذ الأمور إلى الوجه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د على</w:t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eliver               V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1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54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ell-known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وف</w:t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amous                Adj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يرة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2 </w:t>
            </w:r>
          </w:p>
        </w:tc>
      </w:tr>
      <w:tr>
        <w:trPr>
          <w:trHeight w:val="184" w:hRule="atLeast"/>
        </w:trPr>
        <w:tc>
          <w:tcPr>
            <w:tcW w:w="54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eing without any people around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ري دون أي الناس في جميع انحاء</w:t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Lonely                  Adj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يدا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3 </w:t>
            </w:r>
          </w:p>
        </w:tc>
      </w:tr>
      <w:tr>
        <w:trPr>
          <w:trHeight w:val="184" w:hRule="atLeast"/>
        </w:trPr>
        <w:tc>
          <w:tcPr>
            <w:tcW w:w="54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y hard / strong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صعب جد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ough                   Adj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رم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4 </w:t>
            </w:r>
          </w:p>
        </w:tc>
      </w:tr>
      <w:tr>
        <w:trPr>
          <w:trHeight w:val="184" w:hRule="atLeast"/>
        </w:trPr>
        <w:tc>
          <w:tcPr>
            <w:tcW w:w="54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Happiness or enjoyment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ادة أو التمتع</w:t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un                       Adj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5 </w:t>
            </w:r>
          </w:p>
        </w:tc>
      </w:tr>
      <w:tr>
        <w:trPr>
          <w:trHeight w:val="184" w:hRule="atLeast"/>
        </w:trPr>
        <w:tc>
          <w:tcPr>
            <w:tcW w:w="54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quickly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رعة</w:t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ast                      Adj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ي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6 </w:t>
            </w:r>
          </w:p>
        </w:tc>
      </w:tr>
      <w:tr>
        <w:trPr>
          <w:trHeight w:val="184" w:hRule="atLeast"/>
        </w:trPr>
        <w:tc>
          <w:tcPr>
            <w:tcW w:w="54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Look after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تناء</w:t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ake care of        PV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عا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7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               الفصل الس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mmon Adjectives   page 161</w:t>
      </w:r>
      <w:r>
        <w:rPr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مشتركة   صفحة </w:t>
      </w:r>
      <w:r>
        <w:rPr>
          <w:rFonts w:cs="Arial"/>
          <w:b/>
          <w:bCs/>
          <w:sz w:val="28"/>
          <w:szCs w:val="28"/>
        </w:rPr>
        <w:t>161</w:t>
      </w:r>
    </w:p>
    <w:tbl>
      <w:tblPr>
        <w:tblStyle w:val="a7"/>
        <w:bidiVisual w:val="true"/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6"/>
        <w:gridCol w:w="1618"/>
        <w:gridCol w:w="674"/>
        <w:gridCol w:w="2696"/>
        <w:gridCol w:w="2157"/>
        <w:gridCol w:w="674"/>
      </w:tblGrid>
      <w:tr>
        <w:trPr>
          <w:trHeight w:val="526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opposite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ضداد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djective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pposit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ضداد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djectives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ات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ad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ئ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ood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د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1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Ugly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ي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eautiful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ل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ad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زين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Happy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يد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2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mall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غير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ig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mall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غير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Large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ير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3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Littl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يل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uch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ثير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hor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ير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Long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ويل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4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est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ير للاهتمام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Boring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مل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Quiet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دئ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isy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خبة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5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Expensive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ال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Cheap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خيص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ew / young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ي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اب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Old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ر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6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rty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ذر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Clean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يف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ich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غنياء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Poor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قراء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7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Ho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ر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Cold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اردة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our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مض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wee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و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8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afe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نه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angerous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ير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eak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يف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trong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9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e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طب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ry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فه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</w:tr>
      <w:tr>
        <w:trPr>
          <w:trHeight w:val="863" w:hRule="atLeast"/>
        </w:trPr>
        <w:tc>
          <w:tcPr>
            <w:tcW w:w="29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low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يئ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as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يع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0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fficult / hard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ب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بت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Easy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هل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Previewing ( pages 147/ 150/ 152 /160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0</w:t>
      </w:r>
    </w:p>
    <w:tbl>
      <w:tblPr>
        <w:tblStyle w:val="a7"/>
        <w:bidiVisual w:val="true"/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5"/>
        <w:gridCol w:w="3537"/>
        <w:gridCol w:w="671"/>
      </w:tblGrid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Meanings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ن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ew words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ات الجديدة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Very beautiful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ل جدا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ttractive      ( 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pecial food for sick or for slimm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ة المواد الغذائية لمريض أو لالتخسيس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et                  ( N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ot cooked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طبوخ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aw                (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thin in an attractive way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قة بطريقة جذابة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lim                 ( Adj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Win or get something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ز أو الحصول على شيء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ain                 ( V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س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Meet or unite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بية أو توحد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join                 ( V 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ص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at – the opposite of slim or th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هو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ضئيلة أو رقيقة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weight   ( Adj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ن الزائ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during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ال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hile              ( conj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ما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Do / succeed/ have a job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ع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ك وظيفة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k               ( V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 small or light meal between main meal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بة صغيرة أو خفيفة بين الوجبات الرئيسية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nack               ( N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جبة الخفي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0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بالنار</w:t>
            </w:r>
            <w:r>
              <w:rPr>
                <w:rFonts w:cs="Calibri" w:ascii="Calibri" w:hAnsi="Calibri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with fire</w:t>
            </w:r>
            <w:r>
              <w:rPr>
                <w:rFonts w:cs="Calibri" w:ascii="Calibri" w:hAnsi="Calibri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ake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cstheme="minorBid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ارة في المياه  </w:t>
            </w:r>
            <w:r>
              <w:rPr>
                <w:rFonts w:cs="Calibri" w:ascii="Calibri" w:hAnsi="Calibri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water</w:t>
            </w:r>
            <w:r>
              <w:rPr>
                <w:rFonts w:ascii="Calibri" w:hAnsi="Calibri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غليا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oil  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في النفط</w:t>
            </w:r>
            <w:r>
              <w:rPr>
                <w:rFonts w:cs="Calibri" w:ascii="Calibri" w:hAnsi="Calibri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oil</w:t>
            </w:r>
            <w:r>
              <w:rPr>
                <w:rFonts w:cs="Calibri" w:ascii="Calibri" w:hAnsi="Calibri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غار السمك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Fry                    ( V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قديمة ، ورائحة كريهة وسيئة</w:t>
            </w:r>
            <w:r>
              <w:rPr>
                <w:rFonts w:cs="Calibri" w:ascii="Calibri" w:hAnsi="Calibri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Old, smelly and bad</w:t>
            </w:r>
            <w:r>
              <w:rPr>
                <w:rFonts w:cs="Calibri" w:ascii="Calibri" w:hAnsi="Calibri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قرف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isgusting        ( adj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طيفة للغاية الذوق       </w:t>
            </w:r>
            <w:r>
              <w:rPr>
                <w:rFonts w:cs="Calibri" w:ascii="Calibri" w:hAnsi="Calibri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Very pleasant taste</w:t>
            </w:r>
            <w:r>
              <w:rPr>
                <w:rFonts w:ascii="Calibri" w:hAnsi="Calibri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ذيذ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elicious          ( ad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37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بصرف النظر عن</w:t>
            </w:r>
            <w:r>
              <w:rPr>
                <w:rFonts w:cs="Calibri" w:ascii="Calibri" w:hAnsi="Calibri"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Apart from</w:t>
            </w:r>
            <w:r>
              <w:rPr>
                <w:rFonts w:cs="Calibri" w:ascii="Calibri" w:hAnsi="Calibri"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3537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عدا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Except            ( Con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9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c108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c108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c108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c108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ec108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6954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976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0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697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769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11">
    <w:name w:val="تظليل متوسط 1 - تمييز 11"/>
    <w:basedOn w:val="a1"/>
    <w:uiPriority w:val="63"/>
    <w:rsid w:val="0097697b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a7">
    <w:name w:val="Table Grid"/>
    <w:basedOn w:val="a1"/>
    <w:uiPriority w:val="59"/>
    <w:rsid w:val="002745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BE1774-4ED1-4947-AF1E-62AD8EF22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673</Words>
  <Characters>9539</Characters>
  <CharactersWithSpaces>1119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9:00Z</dcterms:created>
  <dc:creator>ابو نواف</dc:creator>
  <dc:description/>
  <dc:language>en-US</dc:language>
  <cp:lastModifiedBy>XP3-2009</cp:lastModifiedBy>
  <dcterms:modified xsi:type="dcterms:W3CDTF">2010-12-20T2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