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كيفية تكوي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تعلم المهارة ليس أمراً سهلاً بل يحتاج المتد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ربعة أشي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ب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رسة المهارة في النشاط الطبيعي تدريج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أول حاسه تعمل لدى الطف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جميع الأتجاه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ق الله للأنسان أذن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ماً واح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cs="Arial" w:ascii="Arial" w:hAnsi="Arial"/>
          <w:color w:val="221100"/>
          <w:sz w:val="28"/>
          <w:szCs w:val="28"/>
        </w:rPr>
        <w:t>1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ة مقدماً على الب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دي النبي صلى الله علية وسلم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فرق بين السمع والسماع والأستماع والأنصا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اس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 سماع أي صوت بدو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قصد استقبال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انتباه 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نصات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الاستماع مع ش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تباه والتركي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الإصغاء بدون أن ي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ذه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حل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المسموع والحكم 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معرفة الآخرين وفهم 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ريد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يادة محبة الناس لك ، وزيادة قدرتك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نتباه لمدة طويلة مع عد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شغ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الأفكار 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سرعة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إصد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ستماع لمن لم تكن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نتباه لمدة طوي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ع عدم الانشغال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cs="Arial" w:ascii="Arial" w:hAnsi="Arial"/>
          <w:color w:val="221100"/>
          <w:sz w:val="28"/>
          <w:szCs w:val="28"/>
        </w:rPr>
        <w:t>12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دقيقة ، ومتوسط قدرة الاستماع يبلغ حوالي </w:t>
      </w:r>
      <w:r>
        <w:rPr>
          <w:rFonts w:eastAsia="Times New Roman" w:cs="Arial" w:ascii="Arial" w:hAnsi="Arial"/>
          <w:color w:val="221100"/>
          <w:sz w:val="28"/>
          <w:szCs w:val="28"/>
        </w:rPr>
        <w:t>48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 الدقيقة ، وهذا الفرق ي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دث ؛ فإن عقولنا لن تس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نفسك للاستماع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الربط بين الأفكا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حاول الربط بينها بأن ترسم خريطة في ذهنك ل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ن في ذلك دلالات مه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اورين وحركات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ربط ما تسمعه بما تراه من ص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شاهد لتضافر السمع والبصر على استيعاب المعلو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ّن الكل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فهمها واسأل عنها المتكلم ، أو ابحث عنها في المعاج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توضح منه عما يبدو غامضاً 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غل نفسك بالرد على الم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ثناء كلامه ،لأن ذلك سيشتت الذهن ، ويجعل حكمك غير صحي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ستماع لأشخاص لم تكن تستم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تسجيبون لمن يتمتع بهذه الصفة ، فالإنصات من أفضل الوسائل لإظهار الاحتر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آخرين ، ويقال إن كل شخص يولد وعلى جبهته علامة ت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شدك أن تشعر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هميت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 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ك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حادثات التي تتم بين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تمد على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لال تعاملنا مع المقربين منا بمجرد ال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هم أو محادثتهم نعرف كثيراً من أحوالهم ، فنقول لماذا أنت حزين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ةٌ وتنغيمٌ ، وكذلك للملاعبة ، وللتهدئة حركةٌ وتنغيمٌ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مع الصوت وطريقة الكل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 الحركات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ك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ذا تفعل إذا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ليسك معتاداً مثلاً على حكِّ أنفه بأصبعه أثناء كلام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ناك 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سمى أسلوب المرآة المتقاطعة ، وهو أن لا تفعل مثل جليسك ولكن تقوم بفعل آخر ، ك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 قدمك كأ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المجاراة إلى القيادة يحتاج إيجاد الألفة إلى أمرين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تعبيرات جس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لديك الخبرة والمهارة لتكييف نفس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طريقة كلامك ، وحركاتك لتكون مراةً لجليس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ك بعد ذلك أن تنتقل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اراة إلى القيادة ، وذلك بأن تأخذ أنت المبادرة بعد المجاراة ، فتقوم بتغييرٍٍ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قصودٍ في سلوكك ، وستجد أن المقابل يجاريك بدوره أويتب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ستمع بإنصات حتى ولو كنت تعرف ما سيقو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دث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رجل ليحدثني بالأمر أعرفه من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لده أمه فاصغي إليه وأريه أني أسمعه لأول م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مراد بالاستما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س فقط فهم الكلام ، وإنما له غايات أخرى كثير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ستطيع التأثير في المت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أن تكسب وده ومحب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ع بهدف الفهم ، لا بهدف العثور على عث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خط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ظي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طع لحبل التواص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 تفكر في الرد وأن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تستمع ، واحذر من الم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رن بين من يملك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تكلمت بين يديه بقصه وقعت لك قاطعك في أولها و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لفت يمينا ويسارا وقد يخرج هاتفه ويق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سائله أو يلعب بالألع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ت تتحدث إليه يركز عينيه برفق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دد سبحان 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ام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صول بال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حوار غير المنظم ؛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إنه مظنة اختلاط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نتوقع أن نخرج من حوار تختلط ف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وات وترتفع بمف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نا نرى كثيراً من الحوارات يعلو فيها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راخ ، ثم لا يخرجون بفائ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لاثة أو أكثر يتكلمون معاً ولا تجد مستمعاً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م يريد أن يكون صوته الأع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بتعد ع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شوائية ، فلا تستمع إلى مصادر متعددة م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ألا 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ك عمن يحدثك ، فالقدرة على الإنصات عملة فريدة من نوع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كثر من جهة في وقت واحد ، وركز استماعك على جهة واح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تكبر ، سواء بتعبيرات وجهك أو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راض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ون تعبيرات الوجه بالسخرية والاحتقار أشد من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ظه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تاذية على الآخرين بأنك تعرف كل شي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تعد عن الانشغال بالنفس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عبث بالأشياء أثناء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شع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شخص الذي يحدثك أنك تصغي إليه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غ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ا شيء عظيم ، إنها فكرة إبداعية ، جميل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ع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ن تكون مهتماً به بصد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الاهتمام بالطرف الآخر يوحي بعدم ال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عور بالإحبا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صنف إذا سمعتهم تود لو أنهم أطالو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 وأفاضوا في الكلام، في حين أن صنفا آخر تود لو أنهم أغلقوا أفواههم بع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تحها بدقائق معدودات ، بل ربما غلقها قبل فتحها وللأب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همية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من العلا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ميزة للإنس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رء أن يعبر عن أفك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إنسان مواجه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يا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بد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كلام مهارة المبدعين المتميزين مها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ظم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لديهم مها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دية متميزة عن غير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إلقاء تحتاج أن نستحضر ما ذكرن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مارس ونجرّب ونحاول مرةً وأخرى وثالثة ، حتى ن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خاري عن ابن عمر رضي الله عنهما ق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م رجلان من المشرق فخطبا فعجب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يانهما فقال رسول الله 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نقاش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شا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ه قائم على التلقي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و استخدمنا المشاركة والنقاش لوجدنا الفرق واض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لا يتذ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عد شهر سوى </w:t>
      </w:r>
      <w:r>
        <w:rPr>
          <w:rFonts w:eastAsia="Times New Roman" w:cs="Arial" w:ascii="Arial" w:hAnsi="Arial"/>
          <w:color w:val="221100"/>
          <w:sz w:val="28"/>
          <w:szCs w:val="28"/>
        </w:rPr>
        <w:t>1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علومات التي حصل عليها عن طريق البصر ، أما المعلو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Arial" w:ascii="Arial" w:hAnsi="Arial"/>
          <w:color w:val="221100"/>
          <w:sz w:val="28"/>
          <w:szCs w:val="28"/>
        </w:rPr>
        <w:t>9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 وسوف أنسى ، أرني ولعلي أتذكر ، شارك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وف أتذك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عال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لك بالإطلاع الجيد على العلوم، والمعرفة بفنه الذ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تحدث 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 إن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ما فيه ينض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رفع من ثقافتك وحس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دائك ، وكن جاداً في إنجاز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ج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 ذلك أبلغ في الوصول إلى السامعين وشد انتباه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ن يمتلك الخطيب لمعج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د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منصوب مجروراً ، و المجرور مرفو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ذلك إلمامه الجيد بالتراكي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فظ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ن يكون ل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هتمام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ة ب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الخطيب رابط الجأش لا شك أنه سيكون أكثر وصولاً إلى قلوب وع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مو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صفات الخطيب الصدق في الكلام والعاط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ذلك أمانة النقل وعز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عبة … والإلقاء مستحي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ل يمكنني أن أجيد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لقاء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يع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جعلك تصد عن ذ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اتبع قواعده وسار على نهج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بل 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ات و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ا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ندما يطلب منك إلقاء موضوع أ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حاضرة ، فقم بهذه 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ناك أمران مهمان للمتكلم قبل البدء في الإعداد للكلام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ما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لى الخطيب أن يتعرف على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مهور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م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ية هذا الموضوع لديهم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ه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اكل التي تواجههم في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كل انطباعاً مسبقاً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جمهور مخالف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حدد مدى اختلافهم وابدأ بالمواف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موضوع محدداً مسبقاً ، فابد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 ثم انتقل لما يناسب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ما الذي يضايق الجمهور وعالج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حذ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تغطية احتياجات الجمهور قبل التركيز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ق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ا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.....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أوص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غضب فردد مرارا قال لا تغضب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جرموذ الجهني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لا تكون لعان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سود ب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صرم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لك يد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عيد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أوصني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الجهاد في سب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فإنها رهبانية المسلم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ذكر الله وتلاوة كتابه فإنه نور لك في الأر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كر لك في السم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شئت أنبأتك بما هو أملك بك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ذا كل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معاذ بن جبل رضي الله عنه 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ذكر الله عند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جر وشج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علانية بالعلان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عبد الله بن عمرو رضي الله عنهما أن معاذ بن جبل –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ملت سيئة فأتبعها حسنة تمحها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ت يا رسول الله أَمِن الحسنات لا إله إلا ال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؟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أفضل الحسن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* ))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 أميمة رضي الله عنها مولاة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صلى الله عليه وسلم قال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ت أصب على رسول الله صلى الله عليه وسل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ضوء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رك بالله شيئاً وإن قُطِّع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حُرِّقت بالنا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أمراك أن تَخَلَّى من أهلك ودنياك فتخلَّ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تركن صلاة متعمدا فمن فعل ذلك فقد برئ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 ذمة الله وذمة رس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سعد بن أبي وقاص رضي الله عنه قال أتى النبي ص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عليه وسلم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قال النبي صلى الله عل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. 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ياك وما يعتذر م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و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شعار فوفل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مريك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قتصادر والدائم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ضهر والفخا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ودة والأد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سويس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لامة والأم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كل حديث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سب جمهو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لملقي أن يعرف كم عدد الحضور التقريبي؟ فإن كان 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غير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 فيعلم الملقي حينئذ أن الانتباه أكثر فالأمثلة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أسئلة والمناقشات ستكون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ربط والتلخيص ليحافظ على تركيز الجمهور وانتباه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ية الهدف تعد عملية سهل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جعل كل شيء بعدها ينساب سهلاً ويسيراً ، فأبدأ بها أولاً وستجد كل شيء بعد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ستصل لهدفك؟ فكر في ذلك جي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!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يقة كتاب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أو أقل تشرح موضوع حديثك مرتبط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دف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اوين والمعلومات التي تريد طرح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جل وجهة نظرك ولا تعتمد على أر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صص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عر ، الأقوال ، الحك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الإحصائيات والأرقام ، وآخر المعلو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cs="Arial" w:ascii="Arial" w:hAnsi="Arial"/>
          <w:color w:val="221100"/>
          <w:sz w:val="28"/>
          <w:szCs w:val="28"/>
        </w:rPr>
        <w:t>1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قي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ربط كل فقراتك بال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فاتيح لاختيار العنوا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ذ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ذكر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ختيار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يحدد الفكر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رئيسية دون الفرع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حاول أن يشكمل العنوان جزئي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، بل ركز في عنوانك على الفكرة الأساسية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دعاية للخط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أحسن اختي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ن المثير في العنوان استخدام ال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فها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مختصراً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فضل ، ومن الأحسن ألا يزيد العنوان عن ثلاث 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غير مكرر ولا مشهور فيه إبداع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حداث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شاداً ، وليس مكرراً و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شهو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لما كان العنوان فيه ترغيب في الموضوع وإثار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ض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اذباً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ًمناسباً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هو اللوحة التي تضعها في مقدمة المح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ل الزبائن على مح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لما كنت مبدعاً في صياغة عنوان يجذب جمهورك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ناسب احتياجاتهم ولغتهم ومستواهم زاد جمهورك وتأث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جعل العنوان آخر ما تكتب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خرت كت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بعد نهاية موضوعك ستجد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الاً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ما تر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رب أن تضع عناوين جذابة لمجموعة من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فكا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تدرب الممثلون كذل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 المرآة أو على الجما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على شخصين أو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توقف أثناء التدرب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ترك الملاحظات للنها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دمة، القصص، النقلات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ات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 ، التنوع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رسول الله صلى الله عليه وسلم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سا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سنتطرق في الأسلوب إلى ثلاث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نا صوته الذي يكش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يته ويبين مزاجه ومشاع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صوت يمكن أن نحدد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ك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مو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مكننا بالصوت أن نتبين المشاعر من حب وكر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حتى تحسّن صوتك ليكون أكثر تأثيراً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تخيل الموقف الذي تتحدث عنه ، وحاك شخصيا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ع سرعتك حسب طب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قاط الرئيس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عبة والجادة ببطء ، والمثيرة والنك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سر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أ المتكرر والروتين القاتل هو الرتابة الصوتية ل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 بحيث أنه يستمر على نبرة واحدة لا يغيرها إلا في الناد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لتجنب مثل هذه الرتابة أن تكثر من رفع صوتك وخفض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ساس م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إلقاء هو تغيير نبرات الصوت حسب ما يقتضيه الحال فمثل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تتحدث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غرور فيلزمك أن تضخم صوتك لأن حال الغرور يقتضي ذلك ، وعند حديثك عن الألم تحتاج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خفض صوتك وتبطأ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معقد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جادة ، لنهاية النكتة ، للا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حتاج أن يكون كلامك سريع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بداية النكتة ، وعند ذكر حادثة سريعة ، وفي وسط أحداث مع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نو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م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بد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أن يكون لها هدف في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ذكر الفكاهة ، وابتسم عن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ل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نب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فاجأ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تعتمد بشكل كبير على أسلوب الإلقاء فاحرص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كلمتك الجدية ، ولكن الكل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دة تماماً تخلو من الرو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قام مقال ؛ فهناك مواضيع ليس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صر فعال مثل المواضيع الاجتما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نتقل من الفكاهة إلى الجدي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كس لمجرد إضحاك الناس ، بل لا بد من وجود هدف ، وربط مناس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نى العبوس فاجعل وجهك سمحاً طلق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ا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ثال الشعبية ، أو لترطيب الحديث ، أو لإيجاد الألفة إذا كنت في بلد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ل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ال حديثك يمر بك كلمات هامة جداً وتشعر أن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مات مهمة ويجب التركيز عليها وفهمها جيداً ، فماذا تُراك تفعل في مثل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حظات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أفضل طريقة توصلك إلى أن يركّز الجمهور على مثل هذه الكل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أن تقلل من سرعتك الإلقائية ثم تضغط بصوتك على هذه الكلمات حتى لا تكا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خرجها من مخارج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لك اللحظات فسترى جميع المستمعين مشدودين إلي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لم كيف تستخدم قوة الصمت ول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ثوان ، وذلك بأن تكون منهمكاً في شرح موضوع معين ، ثم وفي لحظة مفاجئة تقف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كلام وتصمت لمدة خمس ثوان فقط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ذه اللحظات البسيطة تجعل الجميع مباشرة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ل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وقت مهيأ لأن تذكر شيئاً مه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ديك بعد أن جذبت الأنظ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ذكر أن الوقفات الهامة تبدو لديك أطول م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بدو للجمهور فلا تستعجل ، وهناك وقفات مهمة لابد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تنبيهات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ض صور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ع الجمهور يشاهد شيئ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 سؤالاً مثيراً ودعهم يفكرون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جا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حقيقة أو بياناً مذهلاً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أحصائية تدهش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حفظ غيباً ما ستقوله أول دقيقة فهذا يزرع 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شعر الجمهور بأنك واث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جالاً للشك فيها بل أذكرها بطريقة الواثق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 نفسك أحد المستمع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خرى في حال الضحك فتتبسم وتضحك ، وهكذا تسخر في حال السخرية ، ولتكن جميع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فاعلات التي تقدمها للجمهور واضحة من خلال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إتقان أن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جميع الحضور وأن تشعر كل واحد منهم وكأنك تتحدث 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قل عشوائ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ين الحضور بعينيك وتوقف بهما عند كل شخص لثلاث أو أربع ثوان ، ثم انتقل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غي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ستخدم وسائل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يضا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فافيات – عرو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رسوم البيانية – جهاز التسجيل السم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فلها أثر كبير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اعل الجمهور ، وفه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د تكون وسيلة الإيضاح يدك فمن الجميل والرائ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بدأ ب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سوداو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أ الفادح الاعتذار في المقدمة بأن ي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ما أحرجني أحدهم لأ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كم ، وليس لدي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ذراً إن أمللتكم في الدقائ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عيروك أي اهتمام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هذه الافتتاحية السوداوية حتى وإن أبدعت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ضو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حذر من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ه الكلمات تعد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ت الذي يحتاجون فيه إلى التفكير ، فينبغي التخلص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د غيرك في صوته أو نظرته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سه أو طريقة حرك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د أن يكون للملقي هدف أن يكوّن شخصيته ، ويتميز بأسلوب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ض الملقين يظن أنه يبدع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حيح ، فكلما كانت الكلمات سهلة سلسة ازداد تجاوب ا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فاع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ت وح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ناس يخافون عند مواجهة الجم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خوف طبيعي ويمر به كل الناس حتى المحترفو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هذه الظاهرة يمكن التغلب علي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اك علاج الخوف والارتباك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لاج 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حماد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خائفاً لسبب أو لآخ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وجه نظرك لبعض الوقت فوق رؤوس الجمهور ، ولا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عينهم ، كما يمكنك أن تحدث نفسك إن الأمر هين ويسير ، وحاول كذلك أن تتصن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ابتسام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عن بالله وأسأله التيس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ف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دك قبل دخولك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خوفك تحتاج إلى تفرغ الطاقة في داخلك بشي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وجد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خر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ف عند الخطأ فتؤكده ، وإنما تعد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غيره ، ففي وقوفك عند الخطأ تأكيد له ، ووضعٌ للحواجز أما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شغل الجمهور بأمر آخ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نس أن المهارة تحتاج إلى محاولات متكرر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بد من وقوع الخطأ ؛ فكرر المحاولة حتى ت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نصر الثالث من عناصر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حادث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نهضة للأمة إلا بنهض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رد ، ونهضته لا تتم إلا بالقراءة المنظ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هذه الأمة هي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ي أول ما نزل في دستور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ل الأمة مأساوي ففي إحص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ساء لا يقرأ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إعلان ما يسمى بدولة إسرائيل عندما أعلن وز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دفاع الصهيوني عن خطته لاحتلال قبل خمسين عاماً فس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لا تخافون أن يقرأ الع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تكم ويعدون العدة ؟ فأجاب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مئنوا ، العرب قومٌ لا يقرؤون ، وإذا قرؤوا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فهمون ، وإذا فهموا لا يطبق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ماذا القراءة عند الأمم الحضارية واج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ضاري ، ونحن نعتبرها مضيعة للوقت ومثالية فارغة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صبح القراءة هواية محببة إلى نفوسنا ثم ع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اظب علي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ل أن ينهض المفكرون والمثقفون من شباب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إصلاح مناهج الفكر والثقافة ، وتعلم القراءة الحرة المنهجية فيمتلكون نا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ة والقوة في الأداء والط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زالت القراءة أهم وسيلة فعا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قل المعلومات في عصرنا المليء بالتقن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عزُّ مكانٍ في الدُّنى سرحُ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حٍ وخيرُ جليسٍ في الأنامِ 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عبادة وتقرب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80-90%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ستفيد من خبرات وتجارب السابق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ن أهم وسائل الرقي والقو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رعة النمو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 نأتي بالجديد لنتغير ونرتقي ونواك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صر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هذب أخلاقنا ، ونتعامل مع 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افه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قدرة على الاتصال الفعال ، وتباد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الفرد على تكوين اتجاهاته وقي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ي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كون الإحساس بالمتعة والراحة فالكتا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لصد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يلة غرس وتعديل للقيم والعادات وتجديد الترا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وتزيد من مهاراته وفعالي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فتح أبواب الثقافة والزي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الحرية فأنت تقرأ لمن تشاء وبش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تجديد الفكري والمعر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ط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روة اللغوية وتساعد على التعبير الرص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ذاكرة وتب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رق التفكير وتنشط القدرة على ا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، ولا تدخل القراءة بالإكرا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وّن عادة القراءة حتى تصبح جزء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نشاط اليو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كتشف الساعة الذهبية التي تكون فيها في ق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ش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الأجواء المكانية والزمانية للقراءة وابتعد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تت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هدف من القراءة ، وما الجديد الذي تري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عل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صص وقتاً يومياً ولو بسيطاً كالتزام شخصي لا تنقط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 مرناً في سرعتك فبعض الكتب تحتاج إلى سرعة وآخر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عك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دأ بالسهل قبل الصعب وبالصغير قبل الكبير وبالكتيبات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ل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فئ نفسك على القراءة وعلى الإنجاز إذا حققت أهداف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طريق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دائ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غاياتها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حيث طرق أدائه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ن استخدام أعضاء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 بالجمع بين أعضاء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ري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عديدة ومتنوعة اخترت منها ست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ستكشاف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حليل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نتق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رويح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نق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حاديةعشر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شاكل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هل يمكن أن ندرج القراءة ضمن الهوايات التي نمارسها؟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غريب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Arial" w:ascii="Arial" w:hAnsi="Arial"/>
          <w:sz w:val="28"/>
          <w:szCs w:val="28"/>
          <w:rtl w:val="true"/>
          <w:lang w:bidi="ar-EG"/>
        </w:rPr>
        <w:t>"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لو قل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وهم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ص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>2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نفس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32"/>
        </w:numPr>
        <w:ind w:left="785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تقن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المكتب </w:t>
      </w:r>
      <w:r>
        <w:rPr>
          <w:rFonts w:cs="Arial" w:ascii="Arial" w:hAnsi="Arial"/>
          <w:sz w:val="28"/>
          <w:szCs w:val="28"/>
        </w:rPr>
        <w:t>7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/>
          <w:sz w:val="28"/>
          <w:sz w:val="28"/>
          <w:szCs w:val="28"/>
          <w:rtl w:val="true"/>
        </w:rPr>
        <w:t>سم وأعلى من المقعد بـ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صح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تهاب مفاصل الأقدا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اج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1"/>
          <w:numId w:val="31"/>
        </w:numPr>
        <w:ind w:left="144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شت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داف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ست متحفزاً عن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ديد الدقي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كتشاف والرب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وين والتركيز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هدف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خط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 الزمني ، الرسم الشجري ، الرسم البي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إمساك القلم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عركة النص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رؤية الأشكال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بناء الموضو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ثانيةعشر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أهمية القراءة السريع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طرق القراءة السريع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قضاء وقت أقل مع تعلم أكثر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Arial"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إلخ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Arial" w:ascii="Arial" w:hAnsi="Arial"/>
          <w:sz w:val="28"/>
          <w:szCs w:val="28"/>
        </w:rPr>
        <w:t>3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-9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اً الماض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، ثابر وتدر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Arial" w:ascii="Arial" w:hAnsi="Arial"/>
          <w:sz w:val="28"/>
          <w:szCs w:val="28"/>
        </w:rPr>
        <w:t>25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عرض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قراءة بهدف ، وتحديد الأسئلة ل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قر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قرأ الكتاب كقارئ فعّ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ستذكر الإج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اجع الإجابات على ال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عرض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ظر إلى العنو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فهرس بشكل تفصي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صفح الصور والجداول ب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مقدمة والخات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فوائد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أل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 هي قراءة عابرة ، أو متأ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B0F0"/>
          <w:sz w:val="28"/>
          <w:szCs w:val="28"/>
          <w:u w:val="single"/>
        </w:rPr>
        <w:t>4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ذكر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28"/>
          <w:szCs w:val="28"/>
          <w:u w:val="single"/>
        </w:rPr>
        <w:t>5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راجع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جعل البرنامج الذي تريد أن تتبع سهلاً ولا صعباً للغ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ختيار ما يثير اهتمامك من المواض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مد على التنوع فمرة رواية وأخرى صحيفة وثالثة 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صص وقت محدد مثلاً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 يوماً للتد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كن هدفك واضحاً ، لماذا تريد أن تتعلم القراءة بسرعة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لاحتفاظ بدفتر ملاحظات كي تدون فيه ما تعلم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أكد بق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ستطاع من أن تكون البيئة المحيطة بك مري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ستسلم للإحباط ، واعلم أن هذا طبيعي في تعلم أي ش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لما زادت المتعة التي تجدها أثناء القراءة كلما قل الضغط عل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قف عند الضغط والإرهاق وخذ فترة من ال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د أن تتعلم شيئاً جديداً كل 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ستخدام جهاز لتحديد السرعة كي تزيد من سرع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مركز القراءة السريعة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ضمن مركز مهارتي التعليمي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harty.com/ReadCenter.aspx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  <w:u w:val="single"/>
        </w:rPr>
      </w:pPr>
      <w:r>
        <w:rPr>
          <w:rFonts w:ascii="Arial" w:hAnsi="Arial"/>
          <w:color w:val="365F91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القراءة الدراسية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Arial" w:ascii="Arial" w:hAnsi="Arial"/>
          <w:sz w:val="28"/>
          <w:szCs w:val="28"/>
          <w:rtl w:val="true"/>
        </w:rPr>
        <w:t xml:space="preserve">: (( </w:t>
      </w:r>
      <w:r>
        <w:rPr>
          <w:rFonts w:ascii="Arial" w:hAnsi="Arial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Arial" w:ascii="Arial" w:hAnsi="Arial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لم يـذق مرّ التعلم ساعة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فاته التعليم وقت شبابه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بتمعن وتخطيط واستمت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طط لدراسة الموضوعات التي تحتاج إلى جهد واختر أفضل الأو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طبق قاعدة </w:t>
      </w:r>
      <w:r>
        <w:rPr>
          <w:rFonts w:cs="Arial" w:ascii="Arial" w:hAnsi="Arial"/>
          <w:sz w:val="28"/>
          <w:szCs w:val="28"/>
        </w:rPr>
        <w:t>30/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بعد كل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ثبت أن الأوقات المتقاربة المنفصلة أفضل من الساعات الطويلة المست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رسم مخططاً وخريطة للمعلومات وضع عليها الأفكار الرئي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عد قراءة الكتاب توقف وضع ما تعلمته في قالب تصوغه لنفس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طبق المعلومات في حياتك ، فحينئذ ستكون مفهومة ومرغ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المواد التي ذاكرتها من حين لآخر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تحضير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ماذا تريد أن تعرف من معلومات من هذا 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ستعن بكتب أخرى تشرح مطلبك ، واقرأ موضوعات تتعلق ب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ملاحظاتك قبل حضور الدرس واستذكر بذكاء أعلى لا بجهد 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فصل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شارك بفاعلية ، وساهم في طرح الأسئلة والمناقشات ال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وّن ملاحظاتك ولا تعتد كتابة كل شيء وتمكّن من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تفد من الدقائق بين الحصص بمراجعة الملاحظات وإكم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مذاكر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مل ملف أو مذكرة لكل مادة وكن مرناً في طريقة المذ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امل مع كل نوع من أنواع المواد بطريقة 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كرر كل درس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وراجع بعد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وكافئ نفسك عند ال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بحث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بحث عن فكرة مناسبة وموضوع يناسب تطلعا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جمع كل المصادر التي تتكلم عن الموضوع واقرأ قراءة م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جدولا للابتداء والانتهاء وقسّم الأعمال على فت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امتحانا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متفائلاً ومارس عملية الاسترخاء والتفكير التأم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ملخصات المصاحبة وركز على أهم الأفكار واحفظها جيد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راجع ملاحظاتك والأشياء التي تشعر أنها نقطة ضعف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تعليمات بشكل مركز واقرأ ورقة الأسئلة كاملة ووزع وقتك 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لحّ بدعاء الله بالتوفيق وال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17365D"/>
        <w:left w:val="threeDEngrave" w:sz="24" w:space="13" w:color="17365D"/>
        <w:bottom w:val="threeDEmboss" w:sz="24" w:space="5" w:color="17365D"/>
        <w:right w:val="threeDEmboss" w:sz="24" w:space="13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3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61670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rtl w:val="true"/>
                                    <w:lang w:val="ar-SA"/>
                                  </w:rPr>
                                  <w:t xml:space="preserve">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8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5.8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rtl w:val="true"/>
                              <w:lang w:val="ar-SA"/>
                            </w:rPr>
                            <w:t xml:space="preserve">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5:00Z</dcterms:created>
  <dc:creator>user</dc:creator>
  <dc:description/>
  <cp:keywords/>
  <dc:language>en-US</dc:language>
  <cp:lastModifiedBy>user</cp:lastModifiedBy>
  <cp:lastPrinted>2010-12-08T20:13:00Z</cp:lastPrinted>
  <dcterms:modified xsi:type="dcterms:W3CDTF">2010-12-24T18:25:00Z</dcterms:modified>
  <cp:revision>2</cp:revision>
  <dc:subject/>
  <dc:title/>
</cp:coreProperties>
</file>