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ية إدارة الأعم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صص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ارة أعمال</w:t>
            </w:r>
          </w:p>
        </w:tc>
      </w:tr>
      <w:tr>
        <w:trPr>
          <w:trHeight w:val="3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تساب المط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صل الثاني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924"/>
        <w:gridCol w:w="900"/>
        <w:gridCol w:w="1382"/>
        <w:gridCol w:w="1039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م 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م الاختبا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اسيات المحاسبة الإدارية والتكال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خميــس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ارات الاتص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بت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 الإنجليز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أحد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حصاء في الإد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اثنين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نية المعلوم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ثلاثاء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دارة مال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سبت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حة والليا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حد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</w:tr>
      <w:tr>
        <w:trPr>
          <w:trHeight w:val="464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 السا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 xml:space="preserve">أخوكم 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 w:val="44"/>
          <w:szCs w:val="44"/>
          <w:rtl w:val="true"/>
        </w:rPr>
        <w:t>هي قل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3:00Z</dcterms:created>
  <dc:creator>Gid</dc:creator>
  <dc:description/>
  <cp:keywords/>
  <dc:language>en-US</dc:language>
  <cp:lastModifiedBy>Gid</cp:lastModifiedBy>
  <cp:lastPrinted>2012-01-18T10:34:00Z</cp:lastPrinted>
  <dcterms:modified xsi:type="dcterms:W3CDTF">2012-01-18T07:53:00Z</dcterms:modified>
  <cp:revision>2</cp:revision>
  <dc:subject/>
  <dc:title>كلية إدارة الأعمال</dc:title>
</cp:coreProperties>
</file>