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1267"/>
        <w:gridCol w:w="2256"/>
        <w:gridCol w:w="808"/>
        <w:gridCol w:w="1138"/>
        <w:gridCol w:w="1694"/>
        <w:gridCol w:w="1886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RN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اريخ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52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9/6/143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523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جليزي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2/6/143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526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قيدة الاسلام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1/6/143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936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2/6/143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937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ياضيات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9/6/143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937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قتصادالكلي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6/6/143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936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4/6/143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18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8:00Z</dcterms:created>
  <dc:creator>admin</dc:creator>
  <dc:description/>
  <dc:language>en-US</dc:language>
  <cp:lastModifiedBy>admin</cp:lastModifiedBy>
  <dcterms:modified xsi:type="dcterms:W3CDTF">2012-01-18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