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0" w:hanging="0"/>
        <w:jc w:val="center"/>
        <w:rPr/>
      </w:pPr>
      <w:r>
        <w:rPr>
          <w:rFonts w:cs="Aparajita" w:ascii="Wide Latin" w:hAnsi="Wide Latin"/>
          <w:b/>
          <w:bCs/>
          <w:color w:val="C00000"/>
          <w:sz w:val="24"/>
          <w:szCs w:val="24"/>
        </w:rPr>
        <w:t>G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L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A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Y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N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Z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I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 xml:space="preserve">              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L 4</w:t>
      </w:r>
      <w:r>
        <w:rPr>
          <w:rFonts w:cs="Aparajita" w:ascii="Wide Latin" w:hAnsi="Wide Lati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AL-Majd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 تمنياتي لكم بالتوفيق و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de Latin" w:hAnsi="Wide Latin" w:eastAsia="Wide Latin" w:cs="Wide Latin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G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L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A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Y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N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Z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I</w:t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480"/>
        <w:gridCol w:w="480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;MS Mincho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MS Mincho"/>
                <w:color w:val="000000"/>
                <w:sz w:val="24"/>
                <w:szCs w:val="24"/>
              </w:rPr>
            </w:pPr>
            <w:r>
              <w:rPr>
                <w:rFonts w:cs="Monotype Koufi;MS Mincho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ماع وتحدث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ثر الانجليزي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شاء وتعبي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اعد والمنظومة النحوي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خل الى اللغويات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ادب الانجليز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صر النهض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 الحاسب المكتبي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240" w:after="200"/>
        <w:ind w:left="144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5"/>
        <w:gridCol w:w="1584"/>
        <w:gridCol w:w="1584"/>
        <w:gridCol w:w="1584"/>
        <w:gridCol w:w="1585"/>
        <w:gridCol w:w="1584"/>
        <w:gridCol w:w="1584"/>
        <w:gridCol w:w="1584"/>
        <w:gridCol w:w="1585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قررات        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تماع وتحدث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ثر الانجليزي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نشاء وتعبي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عد والمنظومة النحوية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الى اللغويات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ب الانجليزي عصر النهض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امج الحاسب المكتبي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General Manager</cp:lastModifiedBy>
  <cp:lastPrinted>2012-01-09T12:34:00Z</cp:lastPrinted>
  <dcterms:modified xsi:type="dcterms:W3CDTF">2012-01-15T10:27:00Z</dcterms:modified>
  <cp:revision>5</cp:revision>
  <dc:subject/>
  <dc:title/>
</cp:coreProperties>
</file>