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ستوى الخامس</w:t>
      </w:r>
    </w:p>
    <w:p>
      <w:pPr>
        <w:pStyle w:val="Normal"/>
        <w:rPr/>
      </w:pPr>
      <w:r>
        <w:rPr>
          <w:rtl w:val="true"/>
        </w:rPr>
        <w:t xml:space="preserve">جدول مقترح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واد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51"/>
        <w:gridCol w:w="3260"/>
        <w:gridCol w:w="351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لم الاجتماع السياح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هج البحث الاجتماع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خدمة الجماعة والفرد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انحراف الاجتماعي والجريم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ربعاء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قضايا ثقافية معاصر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( </w:t>
            </w:r>
            <w:r>
              <w:rPr/>
              <w:t>8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لم الاجتماع الحضر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 xml:space="preserve">( </w:t>
            </w:r>
            <w:r>
              <w:rPr/>
              <w:t>9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تدريب الميداني </w:t>
            </w:r>
            <w:r>
              <w:rPr/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(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خدام الحاسب في البحوث الاجتماعية  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عدد المواد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  - </w:t>
      </w:r>
      <w:r>
        <w:rPr>
          <w:rtl w:val="true"/>
        </w:rPr>
        <w:t xml:space="preserve">عدد الساعا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عة</w:t>
      </w:r>
    </w:p>
    <w:p>
      <w:pPr>
        <w:pStyle w:val="Normal"/>
        <w:rPr/>
      </w:pPr>
      <w:r>
        <w:rPr>
          <w:rtl w:val="true"/>
        </w:rPr>
        <w:t xml:space="preserve">مواد باقية من جدول مستوى ثالث </w:t>
      </w:r>
      <w:r>
        <w:rPr>
          <w:rtl w:val="true"/>
        </w:rPr>
        <w:t xml:space="preserve">:  </w:t>
      </w:r>
      <w:r>
        <w:rPr>
          <w:rtl w:val="true"/>
        </w:rPr>
        <w:t>لايوجد</w:t>
      </w:r>
    </w:p>
    <w:p>
      <w:pPr>
        <w:pStyle w:val="Normal"/>
        <w:rPr/>
      </w:pPr>
      <w:r>
        <w:rPr>
          <w:rtl w:val="true"/>
        </w:rPr>
        <w:t xml:space="preserve">مواد باقية من جدول  مستوى رابع </w:t>
      </w:r>
      <w:r>
        <w:rPr>
          <w:rtl w:val="true"/>
        </w:rPr>
        <w:t xml:space="preserve">: </w:t>
      </w:r>
      <w:r>
        <w:rPr>
          <w:rtl w:val="true"/>
        </w:rPr>
        <w:t>لايوجد</w:t>
      </w:r>
    </w:p>
    <w:p>
      <w:pPr>
        <w:pStyle w:val="Normal"/>
        <w:rPr/>
      </w:pPr>
      <w:r>
        <w:rPr>
          <w:rtl w:val="true"/>
        </w:rPr>
        <w:t xml:space="preserve">مواد باقيه من جدول مستوى خامس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قويم المشروعات الاجتماعية  </w:t>
      </w:r>
      <w:r>
        <w:rPr>
          <w:rtl w:val="true"/>
        </w:rPr>
        <w:t xml:space="preserve">" </w:t>
      </w:r>
      <w:r>
        <w:rPr>
          <w:rtl w:val="true"/>
        </w:rPr>
        <w:t xml:space="preserve">اليوم الثالث الفترة الاولى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جتمع العربي السعودي </w:t>
      </w:r>
      <w:r>
        <w:rPr>
          <w:rtl w:val="true"/>
        </w:rPr>
        <w:t xml:space="preserve">. " </w:t>
      </w:r>
      <w:r>
        <w:rPr>
          <w:rtl w:val="true"/>
        </w:rPr>
        <w:t xml:space="preserve">اليوم الخامس الفترة الثانية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      </w:t>
      </w:r>
      <w:r>
        <w:rPr/>
        <w:t>3</w:t>
      </w:r>
      <w:r>
        <w:rPr>
          <w:rtl w:val="true"/>
        </w:rPr>
        <w:t xml:space="preserve">- </w:t>
        <w:tab/>
      </w:r>
      <w:r>
        <w:rPr>
          <w:rtl w:val="true"/>
        </w:rPr>
        <w:t>الحضارة الاسلامية</w:t>
      </w:r>
      <w:r>
        <w:rPr>
          <w:rtl w:val="true"/>
        </w:rPr>
        <w:t xml:space="preserve">. " </w:t>
      </w:r>
      <w:r>
        <w:rPr>
          <w:rtl w:val="true"/>
        </w:rPr>
        <w:t xml:space="preserve">اليوم التاسع الفترة الاولى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علم الاجتماع السياحي  </w:t>
      </w:r>
      <w:r>
        <w:rPr>
          <w:rtl w:val="true"/>
        </w:rPr>
        <w:t xml:space="preserve">" </w:t>
      </w:r>
      <w:r>
        <w:rPr>
          <w:rtl w:val="true"/>
        </w:rPr>
        <w:t xml:space="preserve">اليوم الاول الفترة الثانية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  <w:tab/>
        <w:t xml:space="preserve">                  </w:t>
      </w: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 xml:space="preserve">استخدام الحاسب في البحوث الاجتماعية  </w:t>
      </w:r>
      <w:r>
        <w:rPr>
          <w:rtl w:val="true"/>
        </w:rPr>
        <w:t xml:space="preserve">" </w:t>
      </w:r>
      <w:r>
        <w:rPr>
          <w:rtl w:val="true"/>
        </w:rPr>
        <w:t>يوم الحادي عشر الفترة الاولى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داول مقترح </w:t>
      </w:r>
      <w:r>
        <w:rPr/>
        <w:t>2</w:t>
      </w:r>
      <w:r>
        <w:rPr>
          <w:rtl w:val="true"/>
        </w:rPr>
        <w:t xml:space="preserve"> (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واد 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51"/>
        <w:gridCol w:w="3259"/>
        <w:gridCol w:w="351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0" w:leader="none"/>
              </w:tabs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لم الاجتماع السياح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هج البحث الاجتماع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تقويم المشروعات الاجتماعية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انحراف الاجتماعي والجريم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ربعاء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قضايا ثقافية معاصر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جتمع العربي السعود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( </w:t>
            </w:r>
            <w:r>
              <w:rPr/>
              <w:t>8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لم الاجتماع الحضر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 xml:space="preserve">( </w:t>
            </w:r>
            <w:r>
              <w:rPr/>
              <w:t>9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تدريب الميداني </w:t>
            </w:r>
            <w:r>
              <w:rPr/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(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خدام الحاسب في البحوث الاجتماعية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دول مقترح  </w:t>
      </w:r>
      <w:r>
        <w:rPr/>
        <w:t>3</w:t>
      </w:r>
      <w:r>
        <w:rPr>
          <w:rtl w:val="true"/>
        </w:rPr>
        <w:t xml:space="preserve"> (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واد 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51"/>
        <w:gridCol w:w="3259"/>
        <w:gridCol w:w="126"/>
        <w:gridCol w:w="33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0" w:leader="none"/>
              </w:tabs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لم الاجتماع السياح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هج البحث الاجتماعي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تقويم المشروعات الاجتماعية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انحراف الاجتماعي والجريمة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ربعاء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جتمع العربي السعود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( </w:t>
            </w:r>
            <w:r>
              <w:rPr/>
              <w:t>8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لم الاجتماع الحضري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 xml:space="preserve">( </w:t>
            </w:r>
            <w:r>
              <w:rPr/>
              <w:t>9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ضارة الاسلامية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تدريب الميداني </w:t>
            </w:r>
            <w:r>
              <w:rPr/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(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خدام الحاسب في البحوث الاجتماعية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دول مقترح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)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واد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51"/>
        <w:gridCol w:w="3259"/>
        <w:gridCol w:w="126"/>
        <w:gridCol w:w="33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0" w:leader="none"/>
              </w:tabs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لم الاجتماع السياح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هج البحث الاجتماعي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تقويم المشروعات الاجتماعية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انحراف الاجتماعي والجريمة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ربعاء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جتمع العربي السعود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( </w:t>
            </w:r>
            <w:r>
              <w:rPr/>
              <w:t>8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لم الاجتماع الحضري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حد </w:t>
            </w:r>
            <w:r>
              <w:rPr>
                <w:rtl w:val="true"/>
              </w:rPr>
              <w:t xml:space="preserve">( </w:t>
            </w:r>
            <w:r>
              <w:rPr/>
              <w:t>9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تدريب الميداني </w:t>
            </w:r>
            <w:r>
              <w:rPr/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(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خدام الحاسب في البحوث الاجتماعية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76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818d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30</Characters>
  <CharactersWithSpaces>226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6:00Z</dcterms:created>
  <dc:creator>Nayf</dc:creator>
  <dc:description/>
  <dc:language>en-US</dc:language>
  <cp:lastModifiedBy>Computer City - 12Aug2009</cp:lastModifiedBy>
  <dcterms:modified xsi:type="dcterms:W3CDTF">2012-01-18T10:56:00Z</dcterms:modified>
  <cp:revision>2</cp:revision>
  <dc:subject/>
  <dc:title>المستوى الر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