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C9FCF" w:themeColor="accent4" w:themeTint="9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C9FCF" w:themeColor="accent4" w:themeTint="99"/>
          <w:sz w:val="28"/>
          <w:sz w:val="28"/>
          <w:szCs w:val="28"/>
          <w:rtl w:val="true"/>
        </w:rPr>
        <w:t>الواجبآت الثلاثه لمادة مدخل الى صعوبات التعل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.. 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تجانس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غير متجانس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شاذ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اص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شتمل صعوبات التعلم النمائية علي جميع ما يأتي عدا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نتباه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دراك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ذاكر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قراء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المظاهر اللغوية لصعوبات التعلم الأكاديم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 يأتي عدا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عسر القراء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أخر الكلام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‌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عوبات خاصة بالكتاب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صعوبة الانتبا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cs="Tahoma"/>
          <w:b/>
          <w:b/>
          <w:bCs/>
          <w:color w:val="BF7B89" w:themeColor="accent6" w:themeTint="99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BF7B89" w:themeColor="accent6" w:themeTint="99"/>
          <w:sz w:val="20"/>
          <w:szCs w:val="20"/>
          <w:shd w:fill="FFFFFF" w:val="clear"/>
        </w:rPr>
        <w:t xml:space="preserve">1 - </w:t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من العوامل المؤثرة في القدرة علي التذكر</w:t>
      </w:r>
      <w:r>
        <w:rPr>
          <w:rStyle w:val="Applestylespan"/>
          <w:rFonts w:cs="Tahoma" w:ascii="Tahoma" w:hAnsi="Tahoma"/>
          <w:b/>
          <w:bCs/>
          <w:color w:val="BF7B89" w:themeColor="accent6" w:themeTint="99"/>
          <w:sz w:val="20"/>
          <w:szCs w:val="20"/>
          <w:shd w:fill="FFFFFF" w:val="clear"/>
        </w:rPr>
        <w:t>........................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عوامل تخص الفرد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عوامل كيميائية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عوامل تربوية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cs="Tahoma"/>
          <w:b/>
          <w:b/>
          <w:bCs/>
          <w:color w:val="BF7B89" w:themeColor="accent6" w:themeTint="99"/>
          <w:sz w:val="20"/>
          <w:szCs w:val="20"/>
        </w:rPr>
      </w:pP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BF7B89" w:themeColor="accent6" w:themeTint="99"/>
          <w:sz w:val="20"/>
          <w:szCs w:val="20"/>
          <w:shd w:fill="FFFFFF" w:val="clear"/>
        </w:rPr>
        <w:t xml:space="preserve">2 - </w:t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من الاستراتيجيات المهمة التي تساعد على التذكر ما يلي</w:t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BF7B89" w:themeColor="accent6" w:themeTint="99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ربط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الدمج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التواصل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BF7B89" w:themeColor="accent6" w:themeTint="99"/>
          <w:sz w:val="20"/>
          <w:szCs w:val="20"/>
          <w:shd w:fill="FFFFFF" w:val="clear"/>
        </w:rPr>
        <w:t xml:space="preserve">3 - </w:t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الاستدلال</w:t>
      </w:r>
      <w:r>
        <w:rPr>
          <w:rStyle w:val="Applestylespan"/>
          <w:rFonts w:cs="Tahoma" w:ascii="Tahoma" w:hAnsi="Tahoma"/>
          <w:b/>
          <w:bCs/>
          <w:color w:val="BF7B89" w:themeColor="accent6" w:themeTint="99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إحدى العمليات العقلية العليا لأنشطة التفكير وهو نوعان استنباطي و</w:t>
      </w:r>
      <w:r>
        <w:rPr>
          <w:rStyle w:val="Applestylespan"/>
          <w:rFonts w:cs="Tahoma" w:ascii="Tahoma" w:hAnsi="Tahoma"/>
          <w:b/>
          <w:bCs/>
          <w:color w:val="BF7B89" w:themeColor="accent6" w:themeTint="99"/>
          <w:sz w:val="20"/>
          <w:szCs w:val="20"/>
          <w:shd w:fill="FFFFFF" w:val="clear"/>
        </w:rPr>
        <w:t>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تقرائ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استفهامي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استخباري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BF7B89" w:themeColor="accent6" w:themeTint="99"/>
          <w:sz w:val="20"/>
          <w:sz w:val="20"/>
          <w:szCs w:val="20"/>
          <w:shd w:fill="FFFFFF" w:val="clear"/>
          <w:rtl w:val="true"/>
        </w:rPr>
        <w:t>غير ماسبق</w:t>
      </w:r>
      <w:r>
        <w:rPr>
          <w:rFonts w:cs="Tahoma" w:ascii="Tahoma" w:hAnsi="Tahoma"/>
          <w:b/>
          <w:bCs/>
          <w:color w:val="BF7B89" w:themeColor="accent6" w:themeTint="99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ADCD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 xml:space="preserve">إن الإدراك السمعي مهم للمتعلم لكي يحقق تعلما 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>..........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يستطيع من خلاله أن يستوعب ما يقال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سريع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بطيئ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قدير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ليم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ترى المدرسة الجشطلتية ان الإدراك يكون في بداية الامر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>.......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ثم يحلل الى مكوناته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وصفي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إجرائي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كلي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مستقل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 xml:space="preserve">قد يتدرج الإدراك بمراحل فقد يكون 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>......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في بداية الأمر ثم يصبح مدركا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معلوم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مجهول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مفهوم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بهم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 xml:space="preserve">يواجه الأطفال ذوي صعوبات التعلم صعوبة في التفكير وخاصة التفكير 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>.........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المنظم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الخيالي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جرد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1FADCD" w:themeColor="background2" w:themeShade="8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1FADCD" w:themeColor="background2" w:themeShade="80"/>
          <w:sz w:val="20"/>
          <w:sz w:val="20"/>
          <w:szCs w:val="20"/>
          <w:rtl w:val="true"/>
        </w:rPr>
        <w:t>المنطقي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تجميع آختكم 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آلماسه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oncourse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0:00Z</dcterms:created>
  <dc:creator>Dell</dc:creator>
  <dc:description/>
  <dc:language>en-US</dc:language>
  <cp:lastModifiedBy>Dell</cp:lastModifiedBy>
  <dcterms:modified xsi:type="dcterms:W3CDTF">2011-12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