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a3"/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1277"/>
        <w:gridCol w:w="3273"/>
        <w:gridCol w:w="501"/>
        <w:gridCol w:w="3314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8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2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أولى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8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4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أولى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8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نشاء وتعبير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8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>28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950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9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u w:val="dash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dash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40"/>
                <w:szCs w:val="40"/>
                <w:u w:val="dash"/>
                <w:lang w:val="en-US" w:eastAsia="en-US" w:bidi="ar-SA"/>
              </w:rPr>
              <w:t>29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u w:val="dash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dash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9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دب عصر النهضة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9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924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>28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فترة الأولى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40"/>
                <w:szCs w:val="40"/>
                <w:u w:val="dash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40"/>
                <w:sz w:val="40"/>
                <w:szCs w:val="40"/>
                <w:u w:val="dash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i/>
                <w:iCs/>
                <w:kern w:val="0"/>
                <w:sz w:val="40"/>
                <w:szCs w:val="40"/>
                <w:u w:val="dash"/>
                <w:lang w:val="en-US" w:eastAsia="en-US" w:bidi="ar-SA"/>
              </w:rPr>
              <w:t>29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40"/>
                <w:sz w:val="40"/>
                <w:szCs w:val="40"/>
                <w:u w:val="dash"/>
                <w:rtl w:val="true"/>
                <w:lang w:val="en-US" w:eastAsia="en-US" w:bidi="ar-SA"/>
              </w:rPr>
              <w:t>الفترة الأولى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احظة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52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f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5210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521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1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21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521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01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E0AFD-9E0E-4924-8A2F-CC3552243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8:00Z</dcterms:created>
  <dc:creator>Home</dc:creator>
  <dc:description/>
  <dc:language>en-US</dc:language>
  <cp:lastModifiedBy>Home</cp:lastModifiedBy>
  <dcterms:modified xsi:type="dcterms:W3CDTF">2012-01-18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