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987550" cy="361950"/>
                <wp:effectExtent l="6985" t="32385" r="3175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361800"/>
                          <a:chOff x="0" y="0"/>
                          <a:chExt cx="1987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71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0"/>
                            <a:ext cx="499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56.5pt;height:28.5pt" coordorigin="2621,-587" coordsize="3130,570">
                <v:roundrect id="shape_0" fillcolor="white" stroked="t" o:allowincell="f" style="position:absolute;left:2621;top:-587;width:290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64;top:-587;width:78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ت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مراج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ع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.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غ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شت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,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الشي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كونتز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أدرما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ردري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رخصها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ا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تطوي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شر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ش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ي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زملائ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عا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ضاف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حمد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ال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ه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Times New Roman" w:cs="Sultan normal" w:ascii="Arial" w:hAnsi="Arial"/>
          <w:b/>
          <w:bCs/>
          <w:sz w:val="28"/>
          <w:szCs w:val="28"/>
        </w:rPr>
        <w:t>1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2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3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سؤ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ك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و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غ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تميز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ن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تص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ر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م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فعالية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جا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,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ك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ا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بس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را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طموح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لو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صغ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ياد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إدا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تحف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لح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لاكها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واز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مك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افس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د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ا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تص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9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0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تماع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يا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قب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عرف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فـن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؟؟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كت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اخ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م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ف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ط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كو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عر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كلا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370205</wp:posOffset>
                </wp:positionV>
                <wp:extent cx="1920240" cy="361950"/>
                <wp:effectExtent l="6350" t="31750" r="3175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361800"/>
                          <a:chOff x="0" y="0"/>
                          <a:chExt cx="1920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0"/>
                            <a:ext cx="4831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9.15pt;width:151.2pt;height:28.5pt" coordorigin="2711,583" coordsize="3024,570">
                <v:roundrect id="shape_0" fillcolor="white" stroked="t" o:allowincell="f" style="position:absolute;left:2711;top:583;width:280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نية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74;top:583;width:760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cs="Sultan normal"/>
          <w:b/>
          <w:bCs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ر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ور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ختل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ين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ثلاث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د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ي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سوب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إدارة العامة وإدارة الأعمال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اف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دم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شرعي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إد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ا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ك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د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شر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متلك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شريع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رتباط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ئ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ه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م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وائ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ذ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رقاب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صنا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3260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س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لط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ن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حتك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أم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بت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طط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ن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قط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 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ه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خب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7030A0"/>
                <w:sz w:val="28"/>
                <w:szCs w:val="28"/>
                <w:rtl w:val="true"/>
              </w:rPr>
              <w:t>/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أح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قن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ت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4335</wp:posOffset>
                </wp:positionH>
                <wp:positionV relativeFrom="paragraph">
                  <wp:posOffset>284480</wp:posOffset>
                </wp:positionV>
                <wp:extent cx="2040255" cy="361950"/>
                <wp:effectExtent l="63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361800"/>
                          <a:chOff x="0" y="0"/>
                          <a:chExt cx="20401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61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0"/>
                            <a:ext cx="513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22.4pt;width:160.65pt;height:28.5pt" coordorigin="2621,448" coordsize="3213,570">
                <v:roundrect id="shape_0" fillcolor="white" stroked="t" o:allowincell="f" style="position:absolute;left:2621;top:448;width:298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لث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26;top:448;width:80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دفها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لس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ل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لتق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معن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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شر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ر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ا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ت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حقق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جاح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ضرو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د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ق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ت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در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طلب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رو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فا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ه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ا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ؤك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ض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ر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واقبه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خ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ح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يدان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لصح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نق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ط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غط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هنا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فق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أ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ا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و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ؤس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ق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عقيد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جه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إدار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5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  <w:u w:val="single"/>
        </w:rPr>
        <w:t></w:t>
      </w:r>
      <w:r>
        <w:rPr>
          <w:rFonts w:cs="Calibri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حا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ل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ص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جمي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ؤ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متل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رو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رت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5F497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426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مجلس الوز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مجلس الوزراء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382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عام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عام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2325</wp:posOffset>
                </wp:positionH>
                <wp:positionV relativeFrom="paragraph">
                  <wp:posOffset>100965</wp:posOffset>
                </wp:positionV>
                <wp:extent cx="436245" cy="297180"/>
                <wp:effectExtent l="6985" t="1524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f497a" stroked="t" o:allowincell="f" style="position:absolute;margin-left:364.75pt;margin-top:7.9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34260</wp:posOffset>
                </wp:positionH>
                <wp:positionV relativeFrom="paragraph">
                  <wp:posOffset>607060</wp:posOffset>
                </wp:positionV>
                <wp:extent cx="2190750" cy="810260"/>
                <wp:effectExtent l="5080" t="5080" r="5715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وزارة التربية والتعليم أو اللجنة العليا للتعليم و كل المؤسسات المعنية بالتعليم بشكله الإشرافي و التخط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47.8pt;width:172.45pt;height:6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وزارة التربية والتعليم أو اللجنة العليا للتعليم و كل المؤسسات المعنية بالتعليم بشكله الإشرافي و التخطيط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3820</wp:posOffset>
                </wp:positionH>
                <wp:positionV relativeFrom="paragraph">
                  <wp:posOffset>747395</wp:posOffset>
                </wp:positionV>
                <wp:extent cx="2190750" cy="438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ربو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58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ربوي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2325</wp:posOffset>
                </wp:positionH>
                <wp:positionV relativeFrom="paragraph">
                  <wp:posOffset>819785</wp:posOffset>
                </wp:positionV>
                <wp:extent cx="436245" cy="297180"/>
                <wp:effectExtent l="6985" t="1524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64.5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426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إدارة التربية و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إدارة التربية والتعليم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382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عليم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3426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104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مدرسة ( وهي أصغر نظام إداري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مدرسة ( وهي أصغر نظام إداري )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382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مدرس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32325</wp:posOffset>
                </wp:positionH>
                <wp:positionV relativeFrom="paragraph">
                  <wp:posOffset>1602740</wp:posOffset>
                </wp:positionV>
                <wp:extent cx="436245" cy="297180"/>
                <wp:effectExtent l="6985" t="1524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26.2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32325</wp:posOffset>
                </wp:positionH>
                <wp:positionV relativeFrom="paragraph">
                  <wp:posOffset>2240915</wp:posOffset>
                </wp:positionV>
                <wp:extent cx="436245" cy="297180"/>
                <wp:effectExtent l="6985" t="15240" r="508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76.4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860550" cy="361950"/>
                <wp:effectExtent l="6350" t="32385" r="31750" b="1778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361800"/>
                          <a:chOff x="0" y="0"/>
                          <a:chExt cx="18604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0"/>
                            <a:ext cx="468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46.5pt;height:28.5pt" coordorigin="2621,-587" coordsize="2930,570">
                <v:roundrect id="shape_0" fillcolor="white" stroked="t" o:allowincell="f" style="position:absolute;left:2621;top:-587;width:27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14;top:-587;width:73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سي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قس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هت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ق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 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خ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ج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حق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خ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ع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ف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ي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جهيز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و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ونفوشي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بر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ونفوشي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ط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ش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و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هج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و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دولت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ش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ط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فت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مقص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قراط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ت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كم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شئونها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سبر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ل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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أب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25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ط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753870" cy="361950"/>
                <wp:effectExtent l="6350" t="32385" r="31750" b="77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361800"/>
                          <a:chOff x="0" y="0"/>
                          <a:chExt cx="1753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خام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0"/>
                            <a:ext cx="441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38.1pt;height:28.5pt" coordorigin="2621,-587" coordsize="2762,570">
                <v:roundrect id="shape_0" fillcolor="white" stroked="t" o:allowincell="f" style="position:absolute;left:2621;top:-587;width:25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خام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688;top:-587;width:694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47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ط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و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اق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ا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58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ي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848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-</w:t>
      </w:r>
      <w:r>
        <w:rPr>
          <w:rFonts w:cs="Sultan normal"/>
          <w:b/>
          <w:bCs/>
          <w:color w:val="403152"/>
          <w:sz w:val="28"/>
          <w:szCs w:val="28"/>
        </w:rPr>
        <w:t>171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63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8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با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اثو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س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ز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نعك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ر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زي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كندين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46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5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ر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9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لا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8320</wp:posOffset>
                </wp:positionH>
                <wp:positionV relativeFrom="paragraph">
                  <wp:posOffset>-170180</wp:posOffset>
                </wp:positionV>
                <wp:extent cx="1875155" cy="361950"/>
                <wp:effectExtent l="6350" t="31750" r="3175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361800"/>
                          <a:chOff x="0" y="0"/>
                          <a:chExt cx="1875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2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د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0"/>
                            <a:ext cx="4719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-13.4pt;width:147.65pt;height:28.5pt" coordorigin="2832,-268" coordsize="2953,570">
                <v:roundrect id="shape_0" fillcolor="white" stroked="t" o:allowincell="f" style="position:absolute;left:2832;top:-268;width:2743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د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42;top:-268;width:742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وش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نشاء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ت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مختل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ص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با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نواع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عد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شكال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جا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ت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صاص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رؤوس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ه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فع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خ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بي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عدا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ج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زوم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ا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فع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ع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ق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أذك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س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اش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ي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رتكز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جم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عائ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ئ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: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تمن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هد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تهيؤ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7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8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9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ج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ش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0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ج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إتقان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ق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كاش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غ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س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25930" cy="361950"/>
                <wp:effectExtent l="7620" t="31750" r="323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61800"/>
                          <a:chOff x="0" y="0"/>
                          <a:chExt cx="1725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34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0"/>
                            <a:ext cx="434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5.9pt;height:28.5pt" coordorigin="2732,-347" coordsize="2718,570">
                <v:roundrect id="shape_0" fillcolor="white" stroked="t" o:allowincell="f" style="position:absolute;left:2732;top:-347;width:252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66;top:-347;width:68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تمث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قش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م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ضا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ت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خم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 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لم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ق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س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ميكانيك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ن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ي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اي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هتما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ل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حدث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ر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ص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يد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ه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مث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ني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ل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ف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نمو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يمون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ت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وثو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ت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ت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2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3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مث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6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اوت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x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ت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و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74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ثام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ثامن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يستند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ن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يزن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سون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حلي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ك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عقد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ت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ل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Z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ز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املين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م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هج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ب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ئ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عل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ذ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دلي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فهو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جود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كلي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صبح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حور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جا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حديث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رف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زن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يف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كل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ليز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Business Reengineering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لمفه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sz w:val="28"/>
          <w:szCs w:val="28"/>
        </w:rPr>
        <w:t>IT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يكوجيد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نا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ز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ن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س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ض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يش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ن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فس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بتك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62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تاس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تاسع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ش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تا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بث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ـ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را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ئي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ء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و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واد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لاث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ربع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highlight w:val="yellow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رج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ولادار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بتزل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نتيج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ام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و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5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ح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ر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طب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ب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ض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ذ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ف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خ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821815" cy="361950"/>
                <wp:effectExtent l="6350" t="31750" r="33020" b="1111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361800"/>
                          <a:chOff x="0" y="0"/>
                          <a:chExt cx="18219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0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عاشر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4586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43.45pt;height:28.5pt" coordorigin="2732,-347" coordsize="2869,570">
                <v:roundrect id="shape_0" fillcolor="white" stroked="t" o:allowincell="f" style="position:absolute;left:2732;top:-347;width:26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عاشر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79;top:-347;width:72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يتزل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96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81810</wp:posOffset>
                </wp:positionH>
                <wp:positionV relativeFrom="paragraph">
                  <wp:posOffset>-329565</wp:posOffset>
                </wp:positionV>
                <wp:extent cx="5316220" cy="4820285"/>
                <wp:effectExtent l="571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4820400"/>
                          <a:chOff x="0" y="0"/>
                          <a:chExt cx="5316120" cy="4820400"/>
                        </a:xfrm>
                      </wpg:grpSpPr>
                      <wps:wsp>
                        <wps:cNvSpPr/>
                        <wps:spPr>
                          <a:xfrm>
                            <a:off x="0" y="1562760"/>
                            <a:ext cx="69156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مدر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03140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بعد التنظي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1818720"/>
                            <a:ext cx="805320" cy="154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سلوك الذي تطمح المدرسة لتحقيق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35988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بعد الشخص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لوائح - الأنظ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تعليمات - الأدوار المتوق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90600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حوافز - المرتب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إجازات - التدريب و التطوي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494320" y="80676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94320" y="379476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728520" y="2475720"/>
                            <a:ext cx="59652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-25.95pt;width:418.6pt;height:379.55pt" coordorigin="2806,-519" coordsize="8372,7591">
                <v:oval id="shape_0" fillcolor="white" stroked="t" o:allowincell="f" style="position:absolute;left:2806;top:1942;width:108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مدرس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1106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بعد التنظي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10;top:2345;width:1267;height:24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سلوك الذي تطمح المدرسة لتحقي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4772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بعد الشخص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-519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لوائح - الأ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تعليمات - الأدوار المتوقع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5632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حوافز - المرتب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إجازات - التدريب و التطوير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47;top:752;width:1;height:352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47;top:5457;width:1;height:28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66;top:3380;width:938;height:17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64335</wp:posOffset>
                </wp:positionH>
                <wp:positionV relativeFrom="paragraph">
                  <wp:posOffset>-414655</wp:posOffset>
                </wp:positionV>
                <wp:extent cx="6326505" cy="499745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99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-32.65pt;width:498.1pt;height:393.45pt;mso-wrap-style:none;v-text-anchor:middle;mso-position-horizontal-relative:pag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68465</wp:posOffset>
                </wp:positionH>
                <wp:positionV relativeFrom="paragraph">
                  <wp:posOffset>-212725</wp:posOffset>
                </wp:positionV>
                <wp:extent cx="1395730" cy="9144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مثال على النظام الاجتماعي في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95pt;margin-top:-16.75pt;width:109.8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مثال على النظام الاجتماعي في المدرسة </w:t>
                      </w:r>
                    </w:p>
                  </w:txbxContent>
                </v:textbox>
                <v:fill o:detectmouseclick="t" type="solid" color2="black"/>
                <v:stroke color="#7030a0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288290</wp:posOffset>
            </wp:positionV>
            <wp:extent cx="4450715" cy="218503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185035"/>
                    </a:xfrm>
                    <a:prstGeom prst="rect">
                      <a:avLst/>
                    </a:prstGeom>
                    <a:ln w="19050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68465</wp:posOffset>
                </wp:positionH>
                <wp:positionV relativeFrom="paragraph">
                  <wp:posOffset>908685</wp:posOffset>
                </wp:positionV>
                <wp:extent cx="1270" cy="22415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1pt;margin-top:71.55pt;width:0.1pt;height:17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ياغ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69995</wp:posOffset>
                </wp:positionH>
                <wp:positionV relativeFrom="paragraph">
                  <wp:posOffset>26670</wp:posOffset>
                </wp:positionV>
                <wp:extent cx="2041525" cy="4944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4944240"/>
                          <a:chOff x="0" y="0"/>
                          <a:chExt cx="2041560" cy="494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شعور بالمشك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موقف مشكل شعور بعدم الرضا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211716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2041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حديد المشك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147888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حصر البدائ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أيجاد معلومات عن المشكل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44712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18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دراسة البدائ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7964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8200"/>
                            <a:ext cx="204156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ختيار البدي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صنع القرار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يتم اختيار الأنسب وليس الأفضل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46628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152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نفيذ القر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2.1pt;width:160.75pt;height:389.3pt" coordorigin="5937,42" coordsize="3215,7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7;top:4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شعور بالمشك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موقف مشكل شعور بعدم الرضا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329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1667;width:3214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حديد المشكل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2287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267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حصر البدائ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أيجاد معلومات عن المشكل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66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4297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دراسة البدائ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325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5283;width:3214;height:1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ختيار البدي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صنع القرار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يتم اختيار الأنسب وليس الأفضل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2351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7310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نفيذ القر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ؤكد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سيط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6250" cy="13398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83105</wp:posOffset>
                </wp:positionH>
                <wp:positionV relativeFrom="paragraph">
                  <wp:posOffset>208280</wp:posOffset>
                </wp:positionV>
                <wp:extent cx="5749290" cy="3147060"/>
                <wp:effectExtent l="5080" t="5080" r="5080" b="508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6.4pt;width:452.7pt;height:247.8pt" coordorigin="3123,328" coordsize="9054,4956">
                <v:shape id="shape_0" fillcolor="white" stroked="t" o:allowincell="f" style="position:absolute;left:10117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9;top:1131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54;top:3364;width:6832;height:1166">
                  <v:group id="shape_0" style="position:absolute;left:4354;top:3611;width:6561;height:918">
                    <v:rect id="shape_0" coordsize="10800,10800" path="l0,21600xee" stroked="t" o:allowincell="f" style="position:absolute;left:7636;top:3612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55;top:3612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681;top:3364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6081;top:3928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790065" cy="361950"/>
                <wp:effectExtent l="6985" t="317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361800"/>
                          <a:chOff x="0" y="0"/>
                          <a:chExt cx="1789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حاد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0"/>
                            <a:ext cx="450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0.95pt;height:28.5pt" coordorigin="2732,-402" coordsize="2819,570">
                <v:roundrect id="shape_0" fillcolor="white" stroked="t" o:allowincell="f" style="position:absolute;left:2732;top:-402;width:261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حاد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42;top:-402;width:708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ائ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ضع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كا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نظر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تس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ا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تبا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ب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س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ركيب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س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لا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ق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آ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ر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ا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ن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ذه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ز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ؤل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ك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رخ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سب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ر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ك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م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نما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تفص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ا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ركز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ط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ر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ح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ائ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نتش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و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خ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ي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ت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ل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ين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ه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ض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Cs/>
          <w:color w:val="7030A0"/>
          <w:sz w:val="28"/>
          <w:szCs w:val="28"/>
        </w:rPr>
        <w:t>137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خول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كة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ح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سيس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5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سم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                             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تمد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ك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رغ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ص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ش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س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شه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ي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7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جهت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ه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ن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تأس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نجز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خ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ا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حر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شريف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73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80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في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ث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مح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8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- </w:t>
      </w:r>
      <w:r>
        <w:rPr>
          <w:rFonts w:cs="Sultan normal"/>
          <w:b/>
          <w:bCs/>
          <w:color w:val="7030A0"/>
          <w:sz w:val="28"/>
          <w:szCs w:val="28"/>
        </w:rPr>
        <w:t>142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عتقد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ف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42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2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842770" cy="361950"/>
                <wp:effectExtent l="6350" t="31750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361800"/>
                          <a:chOff x="0" y="0"/>
                          <a:chExt cx="18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ن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0"/>
                            <a:ext cx="463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5.1pt;height:28.5pt" coordorigin="2732,-402" coordsize="2902,570">
                <v:roundrect id="shape_0" fillcolor="white" stroked="t" o:allowincell="f" style="position:absolute;left:2732;top:-402;width:269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ن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04;top:-402;width:729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ق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ردو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ا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عرف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خل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أثر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مؤث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طوا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48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خ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قائ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غ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ل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در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صو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وع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جوه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ائ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تمتع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هم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مئ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كتات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اب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فس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ك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د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ط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اد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ن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ض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ه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م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وف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جو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رس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فا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عالة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ا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4820</wp:posOffset>
                </wp:positionH>
                <wp:positionV relativeFrom="paragraph">
                  <wp:posOffset>265430</wp:posOffset>
                </wp:positionV>
                <wp:extent cx="2129790" cy="361950"/>
                <wp:effectExtent l="6350" t="31750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361800"/>
                          <a:chOff x="0" y="0"/>
                          <a:chExt cx="21297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لث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0"/>
                            <a:ext cx="5360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0.9pt;width:167.7pt;height:28.5pt" coordorigin="2732,418" coordsize="3354,570">
                <v:roundrect id="shape_0" fillcolor="white" stroked="t" o:allowincell="f" style="position:absolute;left:2732;top:418;width:311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لث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242;top:418;width:84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حد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سا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ش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قص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ق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ر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اع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ش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راح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ض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ل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م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طلح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جراء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نف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أنشطة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ق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مو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رون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وضوح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و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ش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ن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كر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م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ست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ح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وع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س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جب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ف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فوي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كافؤ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فويض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ي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فويض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4820</wp:posOffset>
                </wp:positionH>
                <wp:positionV relativeFrom="paragraph">
                  <wp:posOffset>287020</wp:posOffset>
                </wp:positionV>
                <wp:extent cx="2065655" cy="361950"/>
                <wp:effectExtent l="7620" t="31750" r="32385" b="755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361800"/>
                          <a:chOff x="0" y="0"/>
                          <a:chExt cx="2065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رابعة عشر عشر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0"/>
                            <a:ext cx="5194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2.6pt;width:162.65pt;height:28.5pt" coordorigin="2732,452" coordsize="3253,570">
                <v:roundrect id="shape_0" fillcolor="white" stroked="t" o:allowincell="f" style="position:absolute;left:2732;top:452;width:3022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رابعة عشر عشر  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167;top:452;width:81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6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ختي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7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باد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ستراتيج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غيل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كرر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ثنائ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سويق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ال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9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 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ي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د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م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كث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عد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ل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ر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يراع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0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06:00Z</dcterms:created>
  <dc:creator>User</dc:creator>
  <dc:description/>
  <dc:language>en-US</dc:language>
  <cp:lastModifiedBy>DELL</cp:lastModifiedBy>
  <dcterms:modified xsi:type="dcterms:W3CDTF">2011-11-29T05:06:00Z</dcterms:modified>
  <cp:revision>2</cp:revision>
  <dc:subject/>
  <dc:title/>
</cp:coreProperties>
</file>