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6"/>
        <w:gridCol w:w="2176"/>
        <w:gridCol w:w="2493"/>
        <w:gridCol w:w="1856"/>
      </w:tblGrid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RN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6/19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والثقا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449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44927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33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33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color w:val="FF33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3300"/>
                <w:kern w:val="0"/>
                <w:sz w:val="22"/>
                <w:szCs w:val="22"/>
                <w:lang w:val="en-US" w:eastAsia="en-US" w:bidi="ar-SA"/>
              </w:rPr>
              <w:t>6/21</w:t>
            </w:r>
            <w:r>
              <w:rPr>
                <w:rFonts w:eastAsia="Calibri" w:cs="Arial"/>
                <w:b/>
                <w:bCs/>
                <w:color w:val="FF33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يات والنظام الصوت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 الحديث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44928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44905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/22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44929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33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color w:val="FF33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3300"/>
                <w:kern w:val="0"/>
                <w:sz w:val="22"/>
                <w:szCs w:val="22"/>
                <w:lang w:val="en-US" w:eastAsia="en-US" w:bidi="ar-SA"/>
              </w:rPr>
              <w:t>6/23</w:t>
            </w:r>
            <w:r>
              <w:rPr>
                <w:rFonts w:eastAsia="Calibri" w:cs="Arial"/>
                <w:b/>
                <w:bCs/>
                <w:color w:val="FF33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والصر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انجليزي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449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44939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/24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44930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/2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449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33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6/26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دلالة والبراجماتي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ويات التطبيقية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449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4154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Verdana" w:hAnsi="Verdana"/>
                <w:color w:val="FF0066"/>
                <w:kern w:val="0"/>
                <w:sz w:val="22"/>
                <w:szCs w:val="22"/>
                <w:lang w:val="en-US" w:eastAsia="en-US" w:bidi="ar-SA"/>
              </w:rPr>
              <w:t>44937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/28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ب القرن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449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/29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اسلامية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4489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/30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 الانواع النصية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44936</w:t>
            </w:r>
          </w:p>
        </w:tc>
      </w:tr>
      <w:tr>
        <w:trPr>
          <w:trHeight w:val="834" w:hRule="atLeast"/>
        </w:trPr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3300"/>
              </w:rPr>
            </w:pPr>
            <w:r>
              <w:rPr>
                <w:rFonts w:eastAsia="Calibri" w:cs="Arial"/>
                <w:b/>
                <w:bCs/>
                <w:color w:val="FF33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7/1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حد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حديثة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449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44938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هد متواضع و أي خطأ ارجوا التبليغ 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التوفي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53e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198</Words>
  <Characters>1129</Characters>
  <CharactersWithSpaces>132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04:00Z</dcterms:created>
  <dc:creator>asias</dc:creator>
  <dc:description/>
  <dc:language>en-US</dc:language>
  <cp:lastModifiedBy>asias</cp:lastModifiedBy>
  <dcterms:modified xsi:type="dcterms:W3CDTF">2012-01-19T07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