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91" w:topFromText="0" w:vertAnchor="page"/>
        <w:bidiVisual w:val="true"/>
        <w:tblW w:w="8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"/>
        <w:gridCol w:w="2551"/>
        <w:gridCol w:w="3545"/>
        <w:gridCol w:w="991"/>
      </w:tblGrid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توى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ول خميس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نظرية المعرفة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فكر والثقافة الإنجليزية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>الأدب الإنجليزي عصر النهضة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green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ني سبت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الصوتيات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SA"/>
              </w:rPr>
              <w:t>تاريخ الخليج العربي الحديث والمعاصر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green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لث أحد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ابع أثنين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امس ثلاثاء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نظرية الترجمة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ادس أربعاء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ظهور الرواية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 xml:space="preserve">إنشاء وتعبير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rtl w:val="true"/>
                <w:lang w:val="en-US" w:eastAsia="en-US" w:bidi="ar-SA"/>
              </w:rPr>
              <w:t>)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ب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ميس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امن سبت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>القواعد والمنظومة النحوية</w:t>
            </w: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سع أحد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highlight w:val="red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highlight w:val="red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>مدخل إلى اللغويات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اشر أثنين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highlight w:val="red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highlight w:val="red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highlight w:val="yellow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ادي عشر ثلاثاء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highlight w:val="red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highlight w:val="red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6"/>
                <w:szCs w:val="36"/>
                <w:highlight w:val="yellow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red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kern w:val="0"/>
                <w:sz w:val="36"/>
                <w:szCs w:val="36"/>
                <w:highlight w:val="yellow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لمستو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yellow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ع بعض المواد لمن أراد تصوراً  كاملاً عما يريد إضافته من المستويي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red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green"/>
          <w:rtl w:val="true"/>
        </w:rPr>
        <w:t>والساد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3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35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35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9E049-1D14-4E36-AFA6-42C92F6AB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5:00Z</dcterms:created>
  <dc:creator>User</dc:creator>
  <dc:description/>
  <dc:language>en-US</dc:language>
  <cp:lastModifiedBy>BH</cp:lastModifiedBy>
  <dcterms:modified xsi:type="dcterms:W3CDTF">2012-01-19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