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008"/>
      </w:tblGrid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عمل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كم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حكم تعلم العقيدة من حيث الإجمال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جب عيني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حكم تعلم العقيدة من حيث التدقيق والرد على أهل البدع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جب كفائي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حكم خبر الآحا</w:t>
            </w:r>
            <w:r>
              <w:rPr>
                <w:color w:val="3366FF"/>
                <w:rtl w:val="true"/>
              </w:rPr>
              <w:t>د</w:t>
            </w:r>
            <w:r>
              <w:rPr>
                <w:color w:val="3366FF"/>
                <w:rtl w:val="true"/>
              </w:rPr>
              <w:t xml:space="preserve"> الثابت عن رسول الله صلى الله عليه وسلم 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جب قبوله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حكم السؤال عن كيف ولم ؟ وعدم التسليم للأحاديث الصحيحة وآثار السلف الصالح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عة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كل محدثة بالدين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دعة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حكم الالتزام بالألفاظ الواردة في الكتاب والسنة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جب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حكم الخوض والجدل والمراء في العقيدة ونصوصها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ا يجوز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حكم تأويل نصوص العقيدة وصرفها عن ظاهرها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الحكم بغير ما أنزل الله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فر أكب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العدل عن شرع الله في واقعة معينة لهوى في النفس أو اكراه مع الالتزام بشرع الله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فر أصغ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زعم بأن القرآن مخلوق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لزوم الجماعة والاعتصام بحبل الله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جب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سمع والطاعة لولاة الأمر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جب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خروج عن ولاة الأمر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تقديم النصيحة للأمة الإسلامية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جب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من أذنب ذنب من أهل القبلة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يجوز تكفيره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شك في كفر من حكم الله ورسوله بكفره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حكم مرتكب الكبيرة في الدنيا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سق وعاصي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حكم مرتكب الكبيرة في الآخرة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ت مشيئة الله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عمل بأي حكم من أحكام الكتب السابقة إلا ماصح منها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كفر برسالة واحدة من الرسل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فر الجميع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الزعم بأن لو تم كشف قبر الميت لوجد على ماكان عليه والقبر لم يتغير ولا يضيق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يجوز معارضة الشرع في ذلك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إنكار ما ثبت من أمور الغيب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ا يجوز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اعتقاد والقول والفعل المكفر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روج من دائرة الإسلام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من جعل بينه وبين الله وسائط يدعوهم ويسألهم الشفاعة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فر إجماع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الشك في حرف من حروف القرآن فما فوق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خرج عن الملة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من علم شيئاَ من الدين وصح علمه عنده ثم جحد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الاستهزاء والسخرية بالله وآياته ورسول من رسله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سب الله ورسول من رسله أو سب الدين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حكم الساحر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حكم من يصدق الكافر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>من استحل ما هو حرام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فر بالإجماع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حكم من لم يكفر الكافر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من اعتقد أن غير هدي النبي </w:t>
            </w:r>
            <w:r>
              <w:rPr>
                <w:color w:val="3366FF"/>
                <w:sz w:val="16"/>
                <w:sz w:val="16"/>
                <w:szCs w:val="16"/>
                <w:rtl w:val="true"/>
              </w:rPr>
              <w:t>صلى الله عليه وسلم</w:t>
            </w:r>
            <w:r>
              <w:rPr>
                <w:color w:val="3366FF"/>
                <w:rtl w:val="true"/>
              </w:rPr>
              <w:t xml:space="preserve"> أكمل من هديه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فر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  <w:t xml:space="preserve">من انتسب للماسونية وهو على علم بحقيقتها وأهدافها </w:t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افر بالإسلام </w:t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autoSpaceDE w:val="false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51:00Z</dcterms:created>
  <dc:creator>Vision</dc:creator>
  <dc:description/>
  <cp:keywords/>
  <dc:language>en-US</dc:language>
  <cp:lastModifiedBy>Vision</cp:lastModifiedBy>
  <dcterms:modified xsi:type="dcterms:W3CDTF">2011-10-16T22:48:00Z</dcterms:modified>
  <cp:revision>4</cp:revision>
  <dc:subject/>
  <dc:title>العمل </dc:title>
</cp:coreProperties>
</file>