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ascii="Arial" w:hAnsi="Arial" w:cs="Monotype Koufi"/>
          <w:b/>
          <w:b/>
          <w:bCs/>
          <w:color w:val="000000"/>
          <w:sz w:val="36"/>
          <w:sz w:val="36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rtl w:val="true"/>
        </w:rPr>
        <w:t>الاول</w:t>
      </w:r>
    </w:p>
    <w:p>
      <w:pPr>
        <w:pStyle w:val="Normal"/>
        <w:bidi w:val="0"/>
        <w:jc w:val="center"/>
        <w:rPr/>
      </w:pP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1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جا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سبحا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ربوب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لوهي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سم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صف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جا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قضا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غي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لائ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كتب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رس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ق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خي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ره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,.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ب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ن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قضا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اعتق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ج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لف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تسل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ش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ل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الطا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تحكي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تباع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(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ام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)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غو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(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ام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)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3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اصطلاح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لعقي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اسلام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36"/>
          <w:szCs w:val="36"/>
          <w:u w:val="single"/>
          <w:shd w:fill="F7F7F2" w:val="clear"/>
          <w:rtl w:val="true"/>
        </w:rPr>
        <w:t>(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مفهومالخاص</w:t>
      </w:r>
      <w:r>
        <w:rPr>
          <w:rFonts w:ascii="Arial" w:hAnsi="Arial" w:cs="Arial"/>
          <w:b/>
          <w:b/>
          <w:bCs/>
          <w:color w:val="FF0000"/>
          <w:sz w:val="36"/>
          <w:sz w:val="36"/>
          <w:u w:val="single"/>
          <w:rtl w:val="tru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  <w:rtl w:val="true"/>
        </w:rPr>
        <w:t>)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2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فه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ظ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رب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ش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ش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قو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حك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ماس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راص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وثي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سمىعقداً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3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ايم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جاز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قاط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يتطرقال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معتقد</w:t>
      </w:r>
      <w:r>
        <w:rPr>
          <w:rFonts w:ascii="Arial" w:hAnsi="Arial" w:cs="Arial"/>
          <w:b/>
          <w:b/>
          <w:bCs/>
          <w:color w:val="FF0000"/>
          <w:sz w:val="36"/>
          <w:sz w:val="36"/>
          <w:u w:val="singl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نع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ن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جماعة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3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فر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يخت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ربو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ألوه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ا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ص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عري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يمان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قواع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فرع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4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توح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4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يتحق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ـ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نف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ثبا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3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ن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اثب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آنواح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5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ف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نصو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ـ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FF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FF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>بفهم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>والتابعين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>سلف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>ألامه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>الصالحين</w:t>
      </w:r>
      <w:r>
        <w:rPr>
          <w:rFonts w:ascii="Arial" w:hAnsi="Arial" w:cs="Arial"/>
          <w:b/>
          <w:b/>
          <w:bCs/>
          <w:color w:val="FF00FF"/>
          <w:sz w:val="36"/>
          <w:sz w:val="36"/>
          <w:u w:val="single"/>
        </w:rPr>
        <w:t> </w:t>
      </w:r>
      <w:r>
        <w:rPr>
          <w:rFonts w:cs="Arial" w:ascii="Arial" w:hAnsi="Arial"/>
          <w:b/>
          <w:bCs/>
          <w:color w:val="FF00FF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ف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صحاب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ق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س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ا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صالح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ق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ابع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ق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6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وض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FF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FF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>الغيبيات</w:t>
      </w:r>
      <w:r>
        <w:rPr>
          <w:rFonts w:ascii="Arial" w:hAnsi="Arial" w:eastAsia="Arial" w:cs="Arial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>والنبوات</w:t>
      </w:r>
      <w:r>
        <w:rPr>
          <w:rFonts w:cs="Arial" w:ascii="Arial" w:hAnsi="Arial"/>
          <w:b/>
          <w:bCs/>
          <w:color w:val="FF00FF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لم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نوا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بادا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رجال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7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ش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فض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فرض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نفع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ج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شر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علوم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,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معل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تعالى</w:t>
      </w:r>
      <w:r>
        <w:rPr>
          <w:rFonts w:ascii="Arial" w:hAnsi="Arial" w:cs="Arial"/>
          <w:b/>
          <w:b/>
          <w:bCs/>
          <w:color w:val="FF0000"/>
          <w:sz w:val="36"/>
          <w:sz w:val="36"/>
          <w:u w:val="singl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8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ض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2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ن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9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ق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و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ر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ل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فقه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2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علو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ايم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10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ثم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إث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مال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نعو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جلال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تنـزيه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ُلِّ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نقصٍ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عيب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2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إنَّ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ثمرةع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غ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ثم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إنسان؛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فوز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بسع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دارين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جازم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قاطع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يتطرَّ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َك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دىالمُعْتَقِد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11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ْعَقِيْدَة</w:t>
      </w:r>
      <w:r>
        <w:rPr>
          <w:rFonts w:cs="Monotype Koufi" w:ascii="Arial" w:hAnsi="Arial"/>
          <w:b/>
          <w:bCs/>
          <w:color w:val="FF0000"/>
          <w:sz w:val="36"/>
          <w:szCs w:val="36"/>
          <w:u w:val="single"/>
          <w:shd w:fill="F7F7F2" w:val="clear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36"/>
          <w:szCs w:val="36"/>
          <w:u w:val="single"/>
          <w:shd w:fill="F7F7F2" w:val="clear"/>
          <w:rtl w:val="true"/>
        </w:rPr>
        <w:t>,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36"/>
          <w:szCs w:val="36"/>
          <w:u w:val="single"/>
          <w:shd w:fill="F7F7F2" w:val="clear"/>
          <w:rtl w:val="true"/>
        </w:rPr>
        <w:t>,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صولالد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36"/>
          <w:szCs w:val="36"/>
          <w:u w:val="single"/>
          <w:shd w:fill="F7F7F2" w:val="clear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36"/>
          <w:szCs w:val="36"/>
          <w:u w:val="single"/>
          <w:shd w:fill="F7F7F2" w:val="clear"/>
          <w:rtl w:val="true"/>
        </w:rPr>
        <w:t>,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شريعة</w:t>
      </w:r>
      <w:r>
        <w:rPr>
          <w:rFonts w:ascii="Arial" w:hAnsi="Arial" w:cs="Arial"/>
          <w:b/>
          <w:b/>
          <w:bCs/>
          <w:color w:val="FF0000"/>
          <w:sz w:val="36"/>
          <w:sz w:val="36"/>
          <w:u w:val="singl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,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نة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,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,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دين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,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,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,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فقهالأكبر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12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ر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عتق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ُّنَّةوَالْجَمَاعَ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لإماماللالكائي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حم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حم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خلال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طل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َّلَف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سْم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ُّنَّ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هذاالإطلا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طلا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ْعَقِيْدَ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ق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ثَّلاث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فضَّل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تاب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ك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خلال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حم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ل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حم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4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ما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14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َّوْحِيْ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إثب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ص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رب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خزيمة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دة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ِسْ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وهاب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15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َّوْحِيْد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خزيمة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2F4F4F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2F4F4F"/>
          <w:sz w:val="36"/>
        </w:rPr>
        <w:t> </w:t>
      </w:r>
      <w:r>
        <w:rPr>
          <w:rFonts w:ascii="Arial" w:hAnsi="Arial" w:cs="Monotype Koufi"/>
          <w:b/>
          <w:b/>
          <w:bCs/>
          <w:color w:val="2F4F4F"/>
          <w:sz w:val="36"/>
          <w:sz w:val="36"/>
          <w:szCs w:val="36"/>
          <w:shd w:fill="F7F7F2" w:val="clear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2F4F4F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2F4F4F"/>
          <w:sz w:val="36"/>
          <w:sz w:val="36"/>
          <w:szCs w:val="36"/>
          <w:shd w:fill="F7F7F2" w:val="clear"/>
          <w:rtl w:val="true"/>
        </w:rPr>
        <w:t>مندة</w:t>
      </w:r>
      <w:r>
        <w:rPr>
          <w:rFonts w:cs="Arial" w:ascii="Arial" w:hAnsi="Arial"/>
          <w:b/>
          <w:bCs/>
          <w:color w:val="2F4F4F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ش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ِسْ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وهاب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4- 2&amp;3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16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با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ديانة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ب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طة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حس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أشعري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أ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حنيف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4- 1&amp;2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17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يرادف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أصغر</w:t>
      </w:r>
      <w:r>
        <w:rPr>
          <w:rFonts w:ascii="Arial" w:hAnsi="Arial" w:cs="Arial"/>
          <w:b/>
          <w:b/>
          <w:bCs/>
          <w:color w:val="FF0000"/>
          <w:sz w:val="36"/>
          <w:sz w:val="36"/>
          <w:u w:val="singl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شريعة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دين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فقهية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18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شه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طلاق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قرو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ثلاثةالمفضلة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سنة</w:t>
      </w:r>
      <w:r>
        <w:rPr>
          <w:rFonts w:ascii="Arial" w:hAnsi="Arial" w:cs="Arial"/>
          <w:b/>
          <w:b/>
          <w:bCs/>
          <w:color w:val="FF0000"/>
          <w:sz w:val="36"/>
          <w:sz w:val="36"/>
          <w:u w:val="singl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أصغ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19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دِّيْ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(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ديانة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)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م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أكب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شَّري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4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َرْكَانُ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،وأَرْكَانُ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إِسْلا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المسائ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قطعيَّ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جم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مسلمون</w:t>
      </w:r>
      <w:r>
        <w:rPr>
          <w:rFonts w:ascii="Arial" w:hAnsi="Arial" w:cs="Arial"/>
          <w:b/>
          <w:b/>
          <w:bCs/>
          <w:color w:val="FF0000"/>
          <w:sz w:val="36"/>
          <w:sz w:val="36"/>
          <w:u w:val="singl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َعَاْلَى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: {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َرَع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َكُ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ِّنَ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دِّي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َاوَصَّ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ِه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نُوحاً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َالَّذِ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َوْحَيْنَآ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ِلَيْك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}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رع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َرَسُوْلُهُ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سن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هدى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أعظم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دِّيْن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.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سم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علم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وضوع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21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صطلاح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ض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طلق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إلِهِيَّات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: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وح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يم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22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ستح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2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عين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فائ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باح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23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(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كريم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)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ثابت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صحيح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غ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4- 1 &amp; 2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24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رَّد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سائلُه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دَّقِيْقَةُ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هلالْبِدَ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يجوز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ين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3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كفائ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rtl w:val="true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ْعَقِيْدَة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بحوث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ص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ِّتَ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أ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صفات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عدا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صًّحَابَ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نحو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ْعَقِيْدَ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.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كذل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مسائلةالفقه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مسح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علىالخُفَّيْن</w:t>
      </w:r>
      <w:r>
        <w:rPr>
          <w:rFonts w:cs="Monotype Koufi" w:ascii="Arial" w:hAnsi="Arial"/>
          <w:b/>
          <w:bCs/>
          <w:color w:val="FF0000"/>
          <w:sz w:val="36"/>
          <w:szCs w:val="36"/>
          <w:u w:val="single"/>
          <w:shd w:fill="F7F7F2" w:val="clear"/>
          <w:rtl w:val="true"/>
        </w:rPr>
        <w:t xml:space="preserve">.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اتِّفَاق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سُّنَّ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مخالف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َهْلِ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ْبِدَع</w:t>
      </w:r>
      <w:r>
        <w:rPr>
          <w:rFonts w:ascii="Arial" w:hAnsi="Arial" w:cs="Arial"/>
          <w:b/>
          <w:b/>
          <w:bCs/>
          <w:color w:val="FF0000"/>
          <w:sz w:val="36"/>
          <w:sz w:val="36"/>
          <w:u w:val="singl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سئ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قه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ْعَقِيْدَة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26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خصائ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سلامية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جتهاد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ظ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3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وضوح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البي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الشري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27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(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َّوْحِيْدالعل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خب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)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خبر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أسمائ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صفات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أفعالهوأقواله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دعوة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باد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خل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ي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دونه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مر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نهيٌ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إلزام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طاع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أم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نهيه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خبر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نَّكَال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مايَحُلُّ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ب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ذاب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28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(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َّوْحِيْدالإراد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طلب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)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خبر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أسم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صف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أفع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أقواله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2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دعوة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عبادت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خل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مايعب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دونه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مر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نهيٌ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إلزام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طاع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أم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نهيه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خبر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نَّكَال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مايَحُلُّ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ب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ذاب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29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(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َّوْحِيْ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مكمل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)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خبر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أسمائ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صفا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أفعا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أقواله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دعوة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باد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حد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ري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خل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ي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دونه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3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مر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نهيٌ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إلزام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بطاعت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أمر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نهيه</w:t>
      </w:r>
      <w:r>
        <w:rPr>
          <w:rFonts w:ascii="Arial" w:hAnsi="Arial" w:cs="Arial"/>
          <w:b/>
          <w:b/>
          <w:bCs/>
          <w:color w:val="FF0000"/>
          <w:sz w:val="36"/>
          <w:sz w:val="36"/>
          <w:u w:val="singl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خبر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شر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نَّكَال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مايَحُلُّ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ب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ذاب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30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س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آله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شركين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تشني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ابد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........................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قيدة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لف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نبوية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3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عظيم</w:t>
      </w:r>
      <w:r>
        <w:rPr>
          <w:rFonts w:ascii="Arial" w:hAnsi="Arial" w:cs="Arial"/>
          <w:b/>
          <w:b/>
          <w:bCs/>
          <w:color w:val="FF0000"/>
          <w:sz w:val="36"/>
          <w:sz w:val="36"/>
          <w:u w:val="singl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جماع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31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طوائ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ض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ص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عطِّ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هي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ثبت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ص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شب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عالىبخلق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2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نكرو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صفات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وبعضها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 1&amp;2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ش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32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طوائ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ضل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وحي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صف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شبهةوهي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ثبتو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أسماءوالصفات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تشب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بخلقه</w:t>
      </w:r>
      <w:r>
        <w:rPr>
          <w:rFonts w:ascii="Arial" w:hAnsi="Arial" w:cs="Arial"/>
          <w:b/>
          <w:b/>
          <w:bCs/>
          <w:color w:val="FF0000"/>
          <w:sz w:val="36"/>
          <w:sz w:val="36"/>
          <w:u w:val="singl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نكر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صفات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عضها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 1&amp;2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ش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33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ثمر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الملائكة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عظ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عالى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قوَّت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سلطا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عنا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عباد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 :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كر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نع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كبر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4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34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رس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بون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د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نوح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يه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35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حب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رس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سلم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اجب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ستحب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كرا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36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لا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ام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جارو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جائز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FF"/>
          <w:sz w:val="36"/>
          <w:szCs w:val="36"/>
          <w:u w:val="single"/>
          <w:shd w:fill="F7F7F2" w:val="clear"/>
        </w:rPr>
        <w:t>2-</w:t>
      </w:r>
      <w:r>
        <w:rPr>
          <w:rFonts w:cs="Arial" w:ascii="Arial" w:hAnsi="Arial"/>
          <w:b/>
          <w:bCs/>
          <w:color w:val="FF00FF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FF"/>
          <w:sz w:val="36"/>
          <w:sz w:val="36"/>
          <w:szCs w:val="36"/>
          <w:u w:val="single"/>
          <w:shd w:fill="F7F7F2" w:val="clear"/>
          <w:rtl w:val="true"/>
        </w:rPr>
        <w:t>لايجوز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ج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37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إنَّ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عب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مجبر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عمله،ول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إر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قدر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قال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نَّ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ستق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علم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إر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القد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،و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مشيئ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عالى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قدرت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ثر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38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نَّ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ب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جب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مله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ر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لاقدر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2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قال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</w:t>
      </w:r>
      <w:r>
        <w:rPr>
          <w:rFonts w:cs="Monotype Koufi" w:ascii="Arial" w:hAnsi="Arial"/>
          <w:b/>
          <w:bCs/>
          <w:color w:val="FF0000"/>
          <w:sz w:val="36"/>
          <w:szCs w:val="36"/>
          <w:u w:val="single"/>
          <w:shd w:fill="F7F7F2" w:val="clear"/>
          <w:rtl w:val="true"/>
        </w:rPr>
        <w:t xml:space="preserve">: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إنَّ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عب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مستق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بعلم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فيالإراد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القدرة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مشيئ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تعالى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وقدرت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ثر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39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صهيو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1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عنصر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متطرفة،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ترم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ليهود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كله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2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>"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دي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غيب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دنيو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قدس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"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بع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دي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ري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بر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ؤسس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رز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حم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ذك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</w:rPr>
        <w:t>40</w:t>
      </w:r>
      <w:r>
        <w:rPr>
          <w:rFonts w:cs="Monotype Koufi" w:ascii="Arial" w:hAnsi="Arial"/>
          <w:b/>
          <w:bCs/>
          <w:color w:val="000000"/>
          <w:sz w:val="36"/>
          <w:szCs w:val="36"/>
          <w:shd w:fill="F7F7F2" w:val="clear"/>
          <w:rtl w:val="true"/>
        </w:rPr>
        <w:t xml:space="preserve">-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لمان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عني</w:t>
      </w:r>
      <w:r>
        <w:rPr>
          <w:rFonts w:ascii="Arial" w:hAnsi="Arial" w:cs="Arial"/>
          <w:b/>
          <w:b/>
          <w:bCs/>
          <w:color w:val="000000"/>
          <w:sz w:val="36"/>
          <w:sz w:val="36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:-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1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سياس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نصر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تطرفة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رم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ليهو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عال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له</w:t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.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2-</w:t>
      </w:r>
      <w:r>
        <w:rPr>
          <w:rFonts w:cs="Arial" w:ascii="Arial" w:hAnsi="Arial"/>
          <w:b/>
          <w:bCs/>
          <w:color w:val="FF0000"/>
          <w:sz w:val="36"/>
          <w:u w:val="single"/>
        </w:rPr>
        <w:t> 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هي</w:t>
      </w:r>
      <w:r>
        <w:rPr>
          <w:rFonts w:cs="Monotype Koufi" w:ascii="Arial" w:hAnsi="Arial"/>
          <w:b/>
          <w:bCs/>
          <w:color w:val="FF0000"/>
          <w:sz w:val="36"/>
          <w:szCs w:val="36"/>
          <w:u w:val="single"/>
          <w:shd w:fill="F7F7F2" w:val="clear"/>
          <w:rtl w:val="true"/>
        </w:rPr>
        <w:t>"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دين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غيب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الدنيوي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u w:val="single"/>
          <w:shd w:fill="F7F7F2" w:val="clear"/>
          <w:rtl w:val="true"/>
        </w:rPr>
        <w:t>لامقدس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shd w:fill="F7F7F2" w:val="clear"/>
        </w:rPr>
        <w:t>"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3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تهد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إبع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دينه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فريض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ابرز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ؤسسيه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رز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غل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أحم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shd w:fill="F7F7F2" w:val="clear"/>
        </w:rPr>
        <w:t>4-</w:t>
      </w:r>
      <w:r>
        <w:rPr>
          <w:rFonts w:cs="Arial" w:ascii="Arial" w:hAnsi="Arial"/>
          <w:b/>
          <w:bCs/>
          <w:color w:val="000000"/>
          <w:sz w:val="36"/>
        </w:rPr>
        <w:t> 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000000"/>
          <w:sz w:val="36"/>
          <w:sz w:val="36"/>
          <w:szCs w:val="36"/>
          <w:shd w:fill="F7F7F2" w:val="clear"/>
          <w:rtl w:val="true"/>
        </w:rPr>
        <w:t>مما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36:00Z</dcterms:created>
  <dc:creator>Vision</dc:creator>
  <dc:description/>
  <cp:keywords/>
  <dc:language>en-US</dc:language>
  <cp:lastModifiedBy>Vision</cp:lastModifiedBy>
  <dcterms:modified xsi:type="dcterms:W3CDTF">2011-10-16T06:37:00Z</dcterms:modified>
  <cp:revision>1</cp:revision>
  <dc:subject/>
  <dc:title>السؤال الاول</dc:title>
</cp:coreProperties>
</file>