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1695</Words>
  <Characters>9667</Characters>
  <CharactersWithSpaces>1134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hello</cp:lastModifiedBy>
  <dcterms:modified xsi:type="dcterms:W3CDTF">2011-12-23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