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1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الجمل التي لها محل من الاعرا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اقعه حالا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بتدائيه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اقعه جوابا لقسم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فسيريه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واع الاستثن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فظي، ومعنو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ضاف، وغير مضا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ام موجب، تام منفي، المفرغ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عتراضي، واستئن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د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بنى الجزء الأول منه على الفتح، ويعرب الجزء الثاني منه إعراب المفر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بنى الجزء الأول منه على السكون، ويعرب الجزء الثاني منه إعراب المفر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عرب الجزء الأول منه إعراب المنقوص، ويبنى الجزء الثاني على الضم، ويكون في محل جر بالإضا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عرب الجزء الأول منه إعراب المثنى، ويبنى الجزء الثاني على الفتح، ويكون في محل جر بالإضاف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و إطالة الصوت بحرف من حروف الم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إطالة الصوت بحرف من حروف الج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إمالة الصوت بحرف من حروف الم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إمالة الصوت بحرف من حروف الج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زاد الألف في آخر الاسم المنون المنصو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الاسم المنتهي بحرف ع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ي الاسم المنتهي بحرف صحيح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الاسم المنتهي بتاء مربوط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الاسم المنتهي بهمزة متطرفة بعد الألف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كتب الهمزة على نبرة في وسط الكل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ذا كانت ساكنة وسبقها حرف مضموم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ذا كانت مفتوحة وسبقها حرف مفتو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ذا كانت مضمومة وسبقها حرف مضمو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ذا كانت مكسورة وسبقها حرف مكسور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لاص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خلص مما لافائدة منه، وإبقاء الم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ستخراج جوهر الفكرة بأقل عدد من الكلمات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خذ جمل وعبارات من النص الأصلي من دون تغي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رض كتابي للحقائق والبيانات الخاصة بموضوع م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نواع الرسالة الإدار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جارية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ذاتيه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دبيه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بداعي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لامة الترقيم المناسبة في الفراغ الآت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رتفع الأذ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بادر إلى الصلا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فاصله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نقطه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نقطتان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فاصله المنقوط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نى بمعالجة قضية من قضايا العلم؛ كأن تتحدث عن نظرية في الطب، أو الهندس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قالة الوص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قالة السياسية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قالة العلمي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قالة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دعوآتك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8:45:00Z</dcterms:created>
  <dc:creator>vip</dc:creator>
  <dc:description/>
  <cp:keywords/>
  <dc:language>en-US</dc:language>
  <cp:lastModifiedBy>vip</cp:lastModifiedBy>
  <dcterms:modified xsi:type="dcterms:W3CDTF">2011-12-11T19:22:00Z</dcterms:modified>
  <cp:revision>2</cp:revision>
  <dc:subject/>
  <dc:title/>
</cp:coreProperties>
</file>