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 w:cstheme="minorHAnsi"/>
          <w:lang w:bidi="ar-SA"/>
        </w:rPr>
      </w:pPr>
      <w:bookmarkStart w:id="0" w:name="_GoBack"/>
      <w:bookmarkEnd w:id="0"/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سئل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ختب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(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مبـآدئ</w:t>
      </w:r>
      <w:r>
        <w:rPr>
          <w:rFonts w:cs="Calibri" w:cstheme="minorHAns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الإ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))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لدكتو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..((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ندير</w:t>
      </w:r>
      <w:r>
        <w:rPr>
          <w:rFonts w:cs="Calibri" w:cstheme="minorHAns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  <w:lang w:bidi="ar-SA"/>
        </w:rPr>
        <w:t>عليـآن</w:t>
      </w:r>
      <w:r>
        <w:rPr>
          <w:rFonts w:cs="Calibri" w:cstheme="minorHAnsi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>))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  <w:br/>
      </w:r>
      <w:r>
        <w:rPr>
          <w:rFonts w:cs="Calibri" w:cstheme="minorHAnsi"/>
          <w:b/>
          <w:bCs/>
          <w:color w:val="31849B"/>
          <w:lang w:bidi="ar-SA"/>
        </w:rPr>
        <w:t>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قر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لط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داف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تص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فاع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و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عزيز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لب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و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رقاب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إستراتيج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مصطلح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( </w:t>
      </w:r>
      <w:r>
        <w:rPr>
          <w:rFonts w:cs="Calibri" w:cstheme="minorHAnsi"/>
          <w:b/>
          <w:bCs/>
          <w:color w:val="31849B"/>
          <w:lang w:bidi="ar-SA"/>
        </w:rPr>
        <w:t>objectives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هداف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كتيك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كو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ل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ستو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داره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ر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برمج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9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تصال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نقود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0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وق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ناف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>..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lang w:bidi="ar-SA"/>
        </w:rPr>
        <w:t>ERG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حاج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نتم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ركا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ر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تاب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يناريوه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ح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شكل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lang w:bidi="ar-SA"/>
        </w:rPr>
        <w:t>problem solving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طو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دائ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تقييم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مل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خط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أحداث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طارئ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ت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عداد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زبائ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ندرجو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ي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ان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بيئ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اص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Calibri" w:hAnsi="Calibri" w:cs="Calibri"/>
          <w:b/>
          <w:b/>
          <w:bCs/>
          <w:color w:val="31849B"/>
          <w:rtl w:val="true"/>
          <w:lang w:bidi="ar-SA"/>
        </w:rPr>
        <w:t>–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ظروف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بيئ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طبيع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...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>..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شخص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ناضج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19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cs="Calibri"/>
          <w:b/>
          <w:bCs/>
          <w:color w:val="31849B"/>
          <w:rtl w:val="true"/>
          <w:lang w:bidi="ar-SA"/>
        </w:rPr>
        <w:t>×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)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0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ظر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cs="Calibri" w:cstheme="minorHAnsi"/>
          <w:b/>
          <w:bCs/>
          <w:color w:val="31849B"/>
          <w:lang w:bidi="ar-SA"/>
        </w:rPr>
        <w:t>Y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وام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ؤث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لوك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خلاق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نتش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شاع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الأكاذي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تعلق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موضو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تص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رتبط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ـ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ستراتيج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بادئ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إدار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ـ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lang w:bidi="ar-SA"/>
        </w:rPr>
        <w:t>1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فايو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ناك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بدآ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لط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المسؤل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قس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ر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اسل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جوان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ؤث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ن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ثقاف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نظم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نو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ثقا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نظم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عم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التكام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هيكل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ريدريك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ايلو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ش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تا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عنوا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بادئ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حديث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سن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قف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زجاج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29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جدرا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زجاج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0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ط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بعا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يئ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عم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دول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شاك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رتبط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عد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ستقر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&lt;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ي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ان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قتصاد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Calibri" w:hAnsi="Calibri" w:cs="Calibri"/>
          <w:b/>
          <w:b/>
          <w:bCs/>
          <w:color w:val="31849B"/>
          <w:rtl w:val="true"/>
          <w:lang w:bidi="ar-SA"/>
        </w:rPr>
        <w:t>–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ياسي</w:t>
      </w:r>
      <w:r>
        <w:rPr>
          <w:rFonts w:cs="Calibri" w:cstheme="minorHAnsi"/>
          <w:b/>
          <w:bCs/>
          <w:color w:val="31849B"/>
          <w:rtl w:val="true"/>
          <w:lang w:bidi="ar-SA"/>
        </w:rPr>
        <w:t>-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جتماع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Calibri" w:hAnsi="Calibri" w:cs="Calibri"/>
          <w:b/>
          <w:b/>
          <w:bCs/>
          <w:color w:val="31849B"/>
          <w:rtl w:val="true"/>
          <w:lang w:bidi="ar-SA"/>
        </w:rPr>
        <w:t>–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اقتصاد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الأجتماع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ع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>..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نوا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طط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وازن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طاق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طط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حس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&lt;&lt;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ي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(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د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زم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ستخدا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شمول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فصي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ظروف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تخذ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ظل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ر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خاط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ماذج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صناع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ر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نموذج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لوك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لقر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دار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عرف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lang w:bidi="ar-SA"/>
        </w:rPr>
        <w:t>knowledge ment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نوا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عرف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ظه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نظي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هيك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نظيم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غ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رسم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ك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صمي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وظي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صطلح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وسي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م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تعلق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ـ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39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رأس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عر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lang w:bidi="ar-SA"/>
        </w:rPr>
        <w:t>intellectualcapitl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0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اع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ك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غ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فؤ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31849B"/>
          <w:rtl w:val="true"/>
          <w:lang w:bidi="ar-SA"/>
        </w:rPr>
        <w:t>&lt;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ركز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ايلو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دراست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ل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كفاء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نظيم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cs="Calibri" w:cstheme="minorHAnsi"/>
          <w:b/>
          <w:bCs/>
          <w:color w:val="31849B"/>
          <w:lang w:bidi="ar-SA"/>
        </w:rPr>
        <w:t>Work simplification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صطلح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ظه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حوث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دراسات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روا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إ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لم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ستخد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صطلح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lang w:bidi="ar-SA"/>
        </w:rPr>
        <w:t>Approach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يد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ل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واع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تعلق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محارب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فسا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حدي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نظم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م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خص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فاعل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نظيم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جمعي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حماي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ستهلك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49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اري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غران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ال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جائز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حس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دي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سباني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سنة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( </w:t>
      </w:r>
      <w:r>
        <w:rPr>
          <w:rFonts w:cs="Calibri" w:cstheme="minorHAnsi"/>
          <w:b/>
          <w:bCs/>
          <w:color w:val="31849B"/>
          <w:lang w:bidi="ar-SA"/>
        </w:rPr>
        <w:t>200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 )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أن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0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د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ل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م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آخخري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شك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جي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ه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د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عن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ـأدو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د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قرار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در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لي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فهو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در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وسط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د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رقاب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وج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تخطيط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59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ت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صنيف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نشاط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عم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مكل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رب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سعود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ل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نه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صغي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ذ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ا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د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عم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0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فاهي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اطئ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شخص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باد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1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لوب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و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2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ا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وج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دو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جتماع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لمنظم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االتركيز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ل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ربح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قط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رتبط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ـ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3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لينو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ريدما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رى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31849B"/>
          <w:rtl w:val="true"/>
          <w:lang w:bidi="ar-SA"/>
        </w:rPr>
        <w:t>&gt;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ا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خي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س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الحق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كتبها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4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نظم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خلاق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ض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دستو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خلاق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كتو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تعلق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ـ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5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إطا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دا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ختلف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تفس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خلاق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النسب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لم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نفع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6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صطلح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الأنقلش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نو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نظم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هت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بـ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يش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&lt;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الحق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أكتب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>.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7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نتج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آمن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ستعما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نوع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جيد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إعلا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صادق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دخ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ضم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تطلب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قيي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داء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أجتماعي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تجا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؟؟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</w:r>
      <w:r>
        <w:rPr>
          <w:rFonts w:cs="Calibri" w:cstheme="minorHAnsi"/>
          <w:b/>
          <w:bCs/>
          <w:color w:val="31849B"/>
          <w:lang w:bidi="ar-SA"/>
        </w:rPr>
        <w:t>68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-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حس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ماكس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يب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خيار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كانت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:::(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ج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ض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قواعد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أجراءات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م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غ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رسم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_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ج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ض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كل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غير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اضح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لسلط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cs="Calibri" w:cstheme="minorHAnsi"/>
          <w:b/>
          <w:bCs/>
          <w:color w:val="31849B"/>
          <w:rtl w:val="true"/>
          <w:lang w:bidi="ar-SA"/>
        </w:rPr>
        <w:t xml:space="preserve">_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ج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دم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فصل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إدار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عن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الملكي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يجب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ضع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هيكل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واضحه</w:t>
      </w:r>
      <w:r>
        <w:rPr>
          <w:rFonts w:cs="Calibri" w:cstheme="minorHAnsi"/>
          <w:b/>
          <w:b/>
          <w:bCs/>
          <w:color w:val="31849B"/>
          <w:rtl w:val="true"/>
          <w:lang w:bidi="ar-SA"/>
        </w:rPr>
        <w:t xml:space="preserve"> </w:t>
      </w:r>
      <w:r>
        <w:rPr>
          <w:rFonts w:ascii="Arial" w:hAnsi="Arial"/>
          <w:b/>
          <w:b/>
          <w:bCs/>
          <w:color w:val="31849B"/>
          <w:rtl w:val="true"/>
          <w:lang w:bidi="ar-SA"/>
        </w:rPr>
        <w:t>للسلطه</w:t>
      </w:r>
      <w:r>
        <w:rPr>
          <w:rFonts w:cs="Calibri" w:cstheme="minorHAnsi"/>
          <w:b/>
          <w:bCs/>
          <w:color w:val="31849B"/>
          <w:rtl w:val="true"/>
          <w:lang w:bidi="ar-SA"/>
        </w:rPr>
        <w:t>))</w:t>
      </w:r>
      <w:r>
        <w:rPr>
          <w:rFonts w:cs="Calibri" w:cstheme="minorHAnsi"/>
          <w:b/>
          <w:bCs/>
          <w:color w:val="000000"/>
          <w:rtl w:val="true"/>
          <w:lang w:bidi="ar-SA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0b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973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0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83</Words>
  <Characters>2756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57:00Z</dcterms:created>
  <dc:creator>FUJITSU</dc:creator>
  <dc:description/>
  <dc:language>en-US</dc:language>
  <cp:lastModifiedBy>FUJITSU</cp:lastModifiedBy>
  <dcterms:modified xsi:type="dcterms:W3CDTF">2011-11-20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