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أسئلة أختبار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((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مبـآدئ الإداره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)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للدكتور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..((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ندير عليـآن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قرار السلطه هوو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دافع هوو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أتصال الفاعل هوو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تعزيز السلبي هوو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رقابه الإستراتيجيه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6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نعني بمصطلح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((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objectives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أهداف التكتيكيه تكون على مستوى أي إداره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قرارات المبرمجه هي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9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أتصالات العنقوديه هي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10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ضمن نظرية التوقع المنافع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..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هي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1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ضمن نظرية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ERG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حاجات الأنتماء هي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1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أركان القرار هي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1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كتابة السيناريوهات هو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1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حل مشكلة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problem solving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نعني به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1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تطوير بدائل وتقييمها يدخل ضمن عملية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16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خطه لأحداث طارئه يتم إعدادها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1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الزبائن يندرجون ؟ الخيارات كانت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ضمن البيئه الخاصه – ظروف البيئه الطبيعيه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...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خ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1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نظرية الشخصيه الناضجه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19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نظرية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( × )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20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نظرية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(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Y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2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عوامل المؤثره في السلوك الأخلاقي هي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2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أنتشار الأشاعات والأكاذيب المتعلقه بموضوع الأتصال هي مرتبطه بـ إستراتيجية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2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ضمن المبادئ الإداريه الـ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1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لفايول هناك مبدآء السلطه والمسؤليه نعني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2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قسم هرم ماسلو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2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جوانب التي تؤثر في بناء ثقافة المنظمه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26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ضمن التنوع الثقافي في منظمات الأعمال نعني بالتكامل الهيكلي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2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فريدريك تايلور نشر كتاب بعنوان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مبادئ الأداره الحديثه في سنة 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2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سقف الزجاجي هو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29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جدران الزجاجيه هي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30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في إطار أبعاد بيئة الأعمال الدوليه المشاكل المرتبطه بعدم الأستقرار تدخل ضمن ؟؟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&lt;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الخيارات كانت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أقتصادي – السياسي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أجتماعي – الاقتصادي والأجتماعي معا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3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ضمن أنواع الخطط الموازنه تدخل في نطاق الخطط حسب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&lt;&lt;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الخيارات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((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مدى الزمني أو الأستخدام أو الشموليه أو التفصي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3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ضمن الظروف التي يتخذ في ظلها القرار المخاطره نعني بها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3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ضمن نماذج صناعة القرار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نموذج السلوكي للقرار هو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3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ضمن إدارة المعرفه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knowledge ment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أنواع المعرفه هي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3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يظهر التنظيم في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36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هيكل التنظيمي الغير رسمي هو هيكل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3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تصميم الوظيفي هو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3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مصطلح توسيع العمل يتعلق بـ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39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رأس المال المعرفي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intellectualcapitl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هو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40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فاعل لكن غير كفؤ نعني به ؟؟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&lt;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4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ركز تايلور في دراسته على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4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كفاءه ضمن الأداء التنظيمي نعني بها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4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Work simplification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هو مصطلح ظهر ضمن بحوث ودراسات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4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من رواد الإداره العلميه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4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يستخدم مصطلح مدخل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Approach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ليدل على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46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قواعد المتعلقه بمحاربة الفساد تدخل ضمن تحديات المنظمه فيما يخص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4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فاعليه ضمن الأداء التنظيمي نعني بها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4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جمعيات حماية المستهلك تدخل ضمن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49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ماريا غرانا نالت جائزة أحسن مديره في أسبانيا لسنة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(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200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 )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لأنها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50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قدره على العمل مع الآخخرين بشكل جيد يدخل ضمن مهارات المدير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5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نعني بـأدوار المدير القراريه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5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مدراء الأداره العليا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5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مفهوم الأداره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5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مدراء الأداره الوسطى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5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مدير هو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56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رقابه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5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توجيه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5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تخطيط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59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يتم تصنيف نشاطات الأعمال في الممكله العربيه السعوديه على أنها الصغيره اذا كان عدد العمال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60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من المفاهيم الخاطئه عن الشخصيه المبادره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61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لوبي هوو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62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لا يوجد دور إجتماعي للمنظمه واالتركيز على الربح فقط مرتبط بـ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63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ملينون فريدمان يرى أن ؟؟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&gt;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عاد فيه خيارات بس مالحقت اكتبها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64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المنظمه الأخلاقيه وضع دستور أخلاقي مكتوب يتعلق بـ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65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في إطار المداخل المختلفه لتفسير الأخلاق بالنسبه للمدخل النفعي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66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مصطلح بالأنقلش انو المنظمات تهتم بـ أيش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&lt;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مالحقت أكتبه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67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منتجات آمنه الأستعمال ونوعيه جيده وإعلان صادق يدخل ضمن متطلبات تقييم الأداء الأجتماعي تجاه ؟؟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</w:rPr>
        <w:t>68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-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حسب ماكس فيبر الخيارات كانت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:::(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يجب وضع قواعد وأجراءات عمل غير رسميه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 xml:space="preserve">يجب وضع هيكله غير واضحه للسلطه 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 xml:space="preserve">_ </w:t>
      </w:r>
      <w:r>
        <w:rPr>
          <w:rStyle w:val="Applestylespan"/>
          <w:rFonts w:ascii="Tahoma" w:hAnsi="Tahoma" w:cs="Tahoma"/>
          <w:b/>
          <w:b/>
          <w:bCs/>
          <w:color w:val="000000"/>
          <w:sz w:val="20"/>
          <w:sz w:val="20"/>
          <w:szCs w:val="20"/>
          <w:shd w:fill="F8F8F8" w:val="clear"/>
          <w:rtl w:val="true"/>
        </w:rPr>
        <w:t>يجب عدم فصل الإداره عن الملكيه يجب وضع هيكله واضحه للسلطه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))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*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t> </w:t>
      </w:r>
      <w:r>
        <w:fldChar w:fldCharType="begin"/>
      </w:r>
      <w:r>
        <w:rPr>
          <w:rtl w:val="true"/>
          <w:rStyle w:val="InternetLink"/>
          <w:sz w:val="20"/>
          <w:u w:val="none"/>
          <w:b/>
          <w:shd w:fill="F8F8F8" w:val="clear"/>
          <w:szCs w:val="20"/>
          <w:bCs/>
          <w:rFonts w:cs="Tahoma" w:ascii="Tahoma" w:hAnsi="Tahoma"/>
          <w:color w:val="003E69"/>
        </w:rPr>
        <w:instrText xml:space="preserve"> HYPERLINK "http://www.ckfu.org/vb/t189585.html" \l "ixzz1axV8ONfQ" \n _blank</w:instrText>
      </w:r>
      <w:r>
        <w:rPr>
          <w:rtl w:val="true"/>
          <w:rStyle w:val="InternetLink"/>
          <w:sz w:val="20"/>
          <w:u w:val="none"/>
          <w:b/>
          <w:shd w:fill="F8F8F8" w:val="clear"/>
          <w:szCs w:val="20"/>
          <w:bCs/>
          <w:rFonts w:cs="Tahoma" w:ascii="Tahoma" w:hAnsi="Tahoma"/>
          <w:color w:val="003E69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3E69"/>
          <w:sz w:val="20"/>
          <w:sz w:val="20"/>
          <w:szCs w:val="20"/>
          <w:u w:val="none"/>
          <w:shd w:fill="F8F8F8" w:val="clear"/>
          <w:rtl w:val="true"/>
        </w:rPr>
        <w:t>أسئلـــة أختبار مبـآدئ الــآآدــآآآره</w:t>
      </w:r>
      <w:r>
        <w:rPr>
          <w:rtl w:val="true"/>
          <w:rStyle w:val="InternetLink"/>
          <w:sz w:val="20"/>
          <w:u w:val="none"/>
          <w:b/>
          <w:shd w:fill="F8F8F8" w:val="clear"/>
          <w:szCs w:val="20"/>
          <w:bCs/>
          <w:rFonts w:cs="Tahoma" w:ascii="Tahoma" w:hAnsi="Tahoma"/>
          <w:color w:val="003E69"/>
        </w:rPr>
        <w:fldChar w:fldCharType="end"/>
      </w:r>
      <w:r>
        <w:rPr>
          <w:rStyle w:val="InternetLink"/>
          <w:rFonts w:ascii="Tahoma" w:hAnsi="Tahoma" w:cs="Tahoma"/>
          <w:b/>
          <w:b/>
          <w:bCs/>
          <w:color w:val="003E69"/>
          <w:sz w:val="20"/>
          <w:sz w:val="20"/>
          <w:szCs w:val="20"/>
          <w:u w:val="none"/>
          <w:shd w:fill="F8F8F8" w:val="clear"/>
          <w:rtl w:val="true"/>
        </w:rPr>
        <w:t xml:space="preserve"> </w:t>
      </w:r>
      <w:r>
        <w:rPr>
          <w:rStyle w:val="InternetLink"/>
          <w:rFonts w:cs="Tahoma" w:ascii="Tahoma" w:hAnsi="Tahoma"/>
          <w:b/>
          <w:bCs/>
          <w:color w:val="003E69"/>
          <w:sz w:val="20"/>
          <w:szCs w:val="20"/>
          <w:u w:val="none"/>
          <w:shd w:fill="F8F8F8" w:val="clear"/>
          <w:rtl w:val="true"/>
        </w:rPr>
        <w:t>....^_*</w:t>
      </w:r>
      <w:r>
        <w:rPr>
          <w:rFonts w:cs="Tahoma" w:ascii="Tahoma" w:hAnsi="Tahoma"/>
          <w:b/>
          <w:bCs/>
          <w:color w:val="000000"/>
          <w:sz w:val="20"/>
          <w:szCs w:val="20"/>
          <w:shd w:fill="F8F8F8" w:val="clear"/>
          <w:rtl w:val="true"/>
        </w:rPr>
        <w:br/>
        <w:br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32:00Z</dcterms:created>
  <dc:creator>HP</dc:creator>
  <dc:description/>
  <cp:keywords/>
  <dc:language>en-US</dc:language>
  <cp:lastModifiedBy>HP</cp:lastModifiedBy>
  <dcterms:modified xsi:type="dcterms:W3CDTF">2011-10-16T18:32:00Z</dcterms:modified>
  <cp:revision>3</cp:revision>
  <dc:subject/>
  <dc:title/>
</cp:coreProperties>
</file>