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المـصطلحات الإنجـلـيزية في مباديء الإدا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0"/>
        <w:gridCol w:w="4739"/>
      </w:tblGrid>
      <w:tr>
        <w:trPr>
          <w:trHeight w:val="2320" w:hRule="atLeast"/>
        </w:trPr>
        <w:tc>
          <w:tcPr>
            <w:tcW w:w="4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عليـ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وسطى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إشراف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ق قي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اعل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فـاء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تاجيـ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أس المال المعر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عولـم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ور التكنولوج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وع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الأعمال و حاكمية الشركات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حاب المصـالح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المـسار الـوظـي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فـظـة المـهـار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اعـد مـتعـلقة بمحاربة الفساد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دخـ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ات العا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التنظيمي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ح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دو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تعددة الجنسي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عالمي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ـــداف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دلالة على الاهداف المقاسة أو المحدده بفترة زمنية معين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ـل مــشكـل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ــنع القـ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ة إتخاذ الـق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المـعـرف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ـيكـل الـشـبكي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ـيـب الـقـياد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بـادرات الـخـاص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ـغير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غـيرة جـداً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ـمـال العـائـ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مـنـز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ـتــيــاز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ـصـطلح الأخـــلاق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خـــلاقـيـات الإدار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فـضــال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O (Chief Executive Officer )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le Manag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Volue Cre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 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icienc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v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llectual  Capita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iz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ical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s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 and Corporate Governance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kehold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s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folio  Skil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Transparency Organization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ach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 Rel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al  Behavior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estic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a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lem  Solving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M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T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owledge  Manage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sourc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sship  Styl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repreneurship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al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 – Based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his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v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rFonts w:ascii="Algerian" w:hAnsi="Algerian" w:cs="Arial" w:cstheme="minorBidi"/>
          <w:sz w:val="40"/>
          <w:szCs w:val="40"/>
        </w:rPr>
      </w:pPr>
      <w:r>
        <w:rPr>
          <w:rFonts w:ascii="Algerian" w:hAnsi="Algerian" w:cs="Arial" w:cstheme="minorBidi"/>
          <w:sz w:val="40"/>
          <w:sz w:val="40"/>
          <w:szCs w:val="40"/>
          <w:rtl w:val="true"/>
        </w:rPr>
        <w:t>بالـتـوفـيــ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lgerian" w:hAnsi="Algerian"/>
          <w:color w:val="990033"/>
          <w:sz w:val="48"/>
          <w:szCs w:val="48"/>
        </w:rPr>
      </w:pPr>
      <w:r>
        <w:rPr>
          <w:rFonts w:ascii="Algerian" w:hAnsi="Algerian"/>
          <w:color w:val="990033"/>
          <w:sz w:val="48"/>
          <w:szCs w:val="48"/>
        </w:rPr>
        <w:t>Lubna</w:t>
      </w:r>
      <w:r>
        <w:rPr>
          <w:rFonts w:ascii="Algerian" w:hAnsi="Algerian"/>
          <w:color w:val="990033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ickThinSmallGap" w:sz="24" w:space="7" w:color="990033"/>
        <w:left w:val="thickThinSmallGap" w:sz="24" w:space="26" w:color="990033"/>
        <w:bottom w:val="thickThinSmallGap" w:sz="24" w:space="7" w:color="990033"/>
        <w:right w:val="thickThinSmallGap" w:sz="24" w:space="26" w:color="99003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Lubna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Lubna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6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e0b5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e0b5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6e0b51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6e0b5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d20be3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d20be3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b305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1d1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"/>
    <w:uiPriority w:val="11"/>
    <w:qFormat/>
    <w:rsid w:val="006e0b51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1"/>
    <w:uiPriority w:val="10"/>
    <w:qFormat/>
    <w:rsid w:val="006e0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b30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737A6-9EA8-43E8-A547-F8C9C408A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0:00Z</dcterms:created>
  <dc:creator>User1</dc:creator>
  <dc:description/>
  <dc:language>en-US</dc:language>
  <cp:lastModifiedBy>hello</cp:lastModifiedBy>
  <cp:lastPrinted>2011-10-16T23:59:00Z</cp:lastPrinted>
  <dcterms:modified xsi:type="dcterms:W3CDTF">2011-10-17T0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