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apter ONE: Using B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xercise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nglish language _______ easy to lear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hmed and I _________ free toda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ren’t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 n’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my sist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are _____ ma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th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irplanes aren’t slow. ___________ very fas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 are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n’t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They’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uncle. He is my fathe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’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 isn’t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 is no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food _____ very deliciou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cat is________ animal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 / 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brahim is a doctor. ____ ____ a doc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 isn’t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 he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n’t she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father at hom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’t</w:t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Flowers aren’t ugly. They  are ver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ot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eautiful</w:t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af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nglish language is _____________ to learn. It isn’t difficul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low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a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noisy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hea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ok! The bird is flying ____________ our head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 should keep your money ________ your pocke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n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_________. He can’t come to work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althy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sick</w:t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Rich</w:t>
      </w:r>
    </w:p>
    <w:p>
      <w:pPr>
        <w:pStyle w:val="Normal"/>
        <w:numPr>
          <w:ilvl w:val="0"/>
          <w:numId w:val="17"/>
        </w:numPr>
        <w:pBdr>
          <w:bottom w:val="dotted" w:sz="24" w:space="1" w:color="000000"/>
        </w:pBd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autiful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Lecture 2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>Salma and Fatima -----------------from Riyadh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. w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our car ne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. A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Is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c. Are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. H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ondon ------------------ a country. It is a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s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sn't</w:t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re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nt is ---------------- insec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n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n / a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n</w:t>
      </w:r>
    </w:p>
    <w:p>
      <w:pPr>
        <w:pStyle w:val="Normal"/>
        <w:numPr>
          <w:ilvl w:val="0"/>
          <w:numId w:val="19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 / a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a doctor?  No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, ---------------------.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'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'm no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re is the water? ------------------- inside the refrigera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y're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t's</w:t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He's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teacher usually starts a lesson by writing the date------------------the boa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n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und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over</w:t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on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is from America.---------- lives in New York cit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He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t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-----------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n the house now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We're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'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e r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re you read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No, I'm not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I'm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No, Iamn't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Yes, You'r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sz w:val="20"/>
          <w:szCs w:val="20"/>
          <w:rtl w:val="true"/>
        </w:rPr>
        <w:t>-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Thr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 ( an &amp; a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give me _____ piece of c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wo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g is ____ anim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/a           b. An/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/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A/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visited ____Ahmed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    b. the               c. a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apital of Saudi Arabia is ____ Riyad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No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finished ____ unit in English language cour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n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b. a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ree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take___ umbrella when it ra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two           d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.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 gave__________ a lecture about pronou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ou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ou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riend sent an email to the doctor regard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ni   visits _______ every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e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hei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re the books you told me ab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The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uilding you need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he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t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car over there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m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y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I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 ( verbs to b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t hom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e             b. wa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will_____________ here afte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           b. were             c. been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in Riyadh two week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b. am                c. be                         d. w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_ ready to star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re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r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c. weren’t            d. i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ba at university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s             b. Are                    c. Were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ll Rashed___ at university tomo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b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b. is                   c. was                   d. b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( verbs have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 a new car nowaday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d                      b. have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has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has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s ___________been  here for 15 minut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sn’t                  d. ar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____an English lecture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have                c. has                      d. have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 _________ a dictionary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n’t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av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n’t               d. didn’t ha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hmed and Abdullah  _________a mathematics test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b. have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esn’t have      d. h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been here befo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as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Is                         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can go to the new ___________ and buy whatever you n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ospital                                                B. schoo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all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inem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octors always advice smokers to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smoking. The underlined wor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ive u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quit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Star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D. stud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children were afraid when they saw the ________________in the Luna pa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ood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monst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games                                                     D. ju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phrase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rite the same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cop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trip to the sea was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very, very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good. “ very, very good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onderful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Saudi Arabia are kind and generous.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derlined phrase can be replaced b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visitors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eople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ldiers                                                   D. vehicl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Four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ultan __________ his best to get full mark in the last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es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atin has _________ the homework perfect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done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id                           c. do                           d. d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will _______ me favor if you tell me the answ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ing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ing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always __________ the right th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b. doing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o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 are _________ the exercises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ing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one                       d. di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do         b. Can you doing          c. Do you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 Did you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goes to work____________ seven o’cloc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on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d.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was born_______ Octob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t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c.  on                 d. wi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eather is hot______ summ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don’t go to university_______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on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xercise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re is the car? It’s in th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ibrary                                                       B. bo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gar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D. kitchen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f you didn’t find the book, you can  look for  it in the other room. the underlin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ord look for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uy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search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ad                                                         D. ea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nglish language is_________________. It is not difficul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beautiful                                                        C. boring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safe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eas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classifications’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 .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ntertainments                                                          B. eatable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categories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customers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gourmet 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_______.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liceman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 Food specialist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mechanic                                                   D. who works at hospital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 “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eparated from others” . The underlined phrase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appy                                                    C. sick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306" w:leader="none"/>
        </w:tabs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lone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bu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</w:rPr>
        <w:t>Lecture Five</w:t>
      </w:r>
      <w:r>
        <w:rPr>
          <w:rFonts w:ascii="Arial" w:hAnsi="Arial" w:asciiTheme="minorBidi" w:hAnsiTheme="minorBidi"/>
          <w:b/>
          <w:bCs/>
          <w:i/>
          <w:iCs/>
          <w:color w:val="404040" w:themeColor="text1" w:themeTint="bf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I.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 speak English fluently and Reem do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, 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ith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to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        c. so                 d. neit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________ in this term is 84.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%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arriage               b. package                  c. garage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verag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ll  members in __________ families were living in on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raditional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nuclear    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e went for a picnic by the sea and had a ___________.It was a ver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elicious meal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problem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barbecue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test               d. camera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and my aunt are called m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relatives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brothers                  c. friends        d. neighbor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Group of people/ playing a sport is called a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family                      b. friend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team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d. m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uncle _________ us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visi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visits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visiting               d. has visit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ater  __________ at 100 degree centigrad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oiled            b. boiling          c. boil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oil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_______________ the work at 7 every mor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begins              b. have begun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begin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d. beginn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rinks milk  before sleeping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The chil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b. The children               c. The boys       d. You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I usually  ____  carefully when it rain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drove                b. drives                         c. driving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r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My mother cooks rice and meat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now                  b. yesterday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once a week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last month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Exercise 3 &amp; 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She _______________ her mother in the hou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lp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oesn’t help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c. don’t help       d. doesn’t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men __________ their work in the best way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n’t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b. does          c. doesn’t do                     d. do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___________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oesn’t smoke nowaday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My brothers     b. You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y father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 d. I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 ____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y play football   every week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o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b. Does                       c. Are                      d. D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Why   ____  he always come lat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is                b. do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 c. does  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d. w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</w:rPr>
        <w:t>V. Exercis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leak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hats                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b. toys             c. windows                        d. rain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es/ in the word ‘ fix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employs              b. rooms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matche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  d. help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The underlined letter /s/ in the word ‘ goes” has the same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>pronunciation of the letter /s/ in the word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>: ____________ 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a. heats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repairs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0"/>
          <w:szCs w:val="20"/>
        </w:rPr>
        <w:t xml:space="preserve">                c. breaks                d. catch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ix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lines on one’s sk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tres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wrinkle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everages     d. to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that a person is unable to slee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leep- deprived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leep too mu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ed                                                      d. health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sickness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disea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c. health           d. eart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___________.He has become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ver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b. poorness           c. English        d. hard wo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wor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ation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tress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alth        d. highnes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sick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ich                      b. happ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ealth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tir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never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solv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“Physic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uccessful           b. happy                       c. healthy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VI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men ____________  in the building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rked               b. work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are work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work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iting me at the moment? – near the pharmac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here he is                                                b. Where doe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Where did he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ere is h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isten! The baby  ________________ in the next roo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ry                                                        b.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b. are crying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is cr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can’t go with you. I ______________ my homework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                 b. have don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m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d. d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 ____________  meat with rice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sn’t liking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doesn’t lik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c. is liking         d. lik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________  meat with rice at the mom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ats                          b. doesn’t eats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is eating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e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ys __________________________ football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re play                                                       b. pl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is playing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ren’t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ook! The car________________ coming toward 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will come                                                        b. com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e coming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is coming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mother is in the kitchen. She ______________  n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oked                 b. have cooked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is  cooking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d. coo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Sev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as the reason of the car accident? – It was the very high spe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y                                B. Wher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uld you please tell me __________ will be the final test ?  - Nex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er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How                       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o you eat a day?  - Only twi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far                         B. How long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ow oft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long did it take you to finish doing the home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 - 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ree kilometers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Two hours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our children         D. Yesterda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knocking at the door? __ It is Rami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w                               B. When                             C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Wh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lly don’t know_________ the football match begi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h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b. who                                C. what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 is the hospital from the police station?  _ Three km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long                        B. often                     C. much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id she say? – Noth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y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D. Wh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need your help please. I don’t know__________ to start this machi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how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hat                            D. who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ho                       B. What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Who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Whe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olour do you prefer Aysha ? – The red 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hich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ho                      C. When                           D. h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long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far                                D. 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‘ ___________” means a group of words but not a sent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phrase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hierarchy                    c. beverage     d. mea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h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t                                                              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Lo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relax                                                   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moving around d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 things,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ealthy                         b. sick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d. fond of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enjoyed  ___________ last Thursday. We bought new cloth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ming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shopping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ing        d. d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meaning of priv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Relaxed                  b. seriou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publi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d. hi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get older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b. to be young                  c. fat              d. stro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not even onc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n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c. sometimes           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drinks of all kind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ter                         b. food              c. vegetables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beverag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Unhealthy things to eat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overweight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junk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eans find an answ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ol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shake                  c. draw        d. watc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tudents ___________ the homework last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id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will do                        d. are do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e ________ to the new shopping mall yester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o                                b. are going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didn’t go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idn’t wen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_________ the accident two days ago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?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oes/ see                  b. Does/ saw                   c. Did / saw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id/ se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doctor________________ busy when I phoned h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wa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b. is                                   c. did                              d. ar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___________ a meeting with the doctor at university last Mon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s                              b. doesn’t have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h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d. hadn’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came, I __________ he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idn’t was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as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am not                       d. didn’t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</w:rPr>
        <w:t>Lecture Eight</w:t>
      </w:r>
      <w:r>
        <w:rPr>
          <w:rFonts w:ascii="Arial" w:hAnsi="Arial" w:asciiTheme="minorBidi" w:hAnsiTheme="minorBidi"/>
          <w:b/>
          <w:bCs/>
          <w:i/>
          <w:iCs/>
          <w:color w:val="595959" w:themeColor="text1" w:themeTint="a6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Vocabulary Exerci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ill in the following blank space with the most appropriate answer a, b, c or 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o ask oneself and think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prefer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wond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c. repair                            d. enjo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proof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ssence                b. similarity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evidenc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ferenc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a chemical that helps us to grow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germs                   b. sugar                          c. bacteria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horm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neverthel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howeve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b. because                       c. since                           d. a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thing we use to refer to another thing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ok                    b. pen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ymbo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d. she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leep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Dreaming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wak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c. Running                       d. 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ishes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onders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desires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eams                            d. studi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as the same meaning as “ repai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fix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mage                      c. prepare                            d. concer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has the same meaning as “ reaso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___________ 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question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purpose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asic                               d. seaso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period of time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___________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reas                         b. project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c. stag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d. sens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 _____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meaning as “ happe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occur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b. finishes                       c. starts                              d. enjo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that means “go places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wim                         b. leav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ravel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d. loo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“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ke sense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mplicated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ormal                         d. expens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Sample 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(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any/much/ a few/ a little, some, several…etc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was very hungry. I ate ______________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littl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much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s will pass the test. It is vey ea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Few                              b. Some                            c.  A few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Man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Fortunately, _______________ people died in the terrible accide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. Som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 c. Few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e was very happy . He won ____________ money in the projec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much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ttle                        d. a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tudent should have the textbook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any                            b Some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ve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All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didn’t like the food. I at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much                            b. many                              c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. little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d. fe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ad ______________books about English litera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little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ever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c. much                      d. eve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haven’t seen ________students at university on Frid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, many                             b. some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an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d. a fe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04040" w:themeColor="text1" w:themeTint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9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passe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sometimes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is very clever. He _________ fails the test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never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snake? – No, I haven’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you seen ever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Have you ever se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ave you seen never                                   D. Have you never see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Hind is very punctual. She _________ comes late to her 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n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sometimes                                                     D. oft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Rami plays football three times a week. He ______ plays footb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lways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ometim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never                                                               D. seldo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______________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homewor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?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o you do usually                                          B. Do you never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Do usually you do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Do you  usually do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We saw an accident while we ____________ to universit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go                                                                              B. have g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ere going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was go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When he ________, it was raining heavil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was arriving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rriv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rrives                                                                        D. is arriv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s the children ________________  in the park, someone fell dow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were playing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play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play                                                                            D. are playi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. The word “ __________” means work for fre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employ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olunte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 prepare                                                                    D. watc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hrase “ a big or strong difference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B. contrast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imilarit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You are________________ because every body knows about you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player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 person between 13 and 19 years old is a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teenager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ork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volunteer                                                                 D.  pilo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n our society, a mother usually____________  her children and prepares foo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kills                                                                                     B. goes fo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 Takes care of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sets ou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_____” is closest in meaning to the word “ a pictur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mission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revision                                                                              D. televis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box is ________________ . It is not easy to break i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heavy                                                                                B. rough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tough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r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examples of ____________ are love, feelings and 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vitation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motions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ourism                                                                             D.  sicknes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Lecture 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fina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es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i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be similar to 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questio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lectures exercise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fina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noun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questions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nou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will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a modal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in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noun                                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ircle the most suitable answer a, b, c or d for each of the follow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The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doctor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ga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u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the first homework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l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wee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us” is _________________________pronou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possessive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an objec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 subject                                                              D. a reflex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gave 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a present verb                                                   B. an auxili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a future verb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a past verb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last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an adjective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a verb to b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article                                                           D. a preposi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art speech of “ doctor”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a verb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 subject noun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an object noun                                                 D. an adje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planes aren’t ________. They are very fas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new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B. s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noisy i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quiet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grandfather isn’t _______________. He is very ol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big                                                                        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. young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at man is very_____________. He can move a truck alon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trong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wea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kind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opposite meaning of the word “ ____________” is narrow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tall                                                                                      B. danger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C. wide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D. lo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Everything around is ______ because of the heavy rain last n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ot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we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ry                                                                                     D. warm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____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the opposite of swe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Sour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Dark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azy                                                                                  D. Clev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itting by the sea coast isn’t ___________. It is very quie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clean                                                                                B. cheap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C. hot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D. nois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II- Previewing Vocabular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” _____________” is closest in meaning to the phrase “ not cook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boiled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raw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ome people lose weight fast, but they usually _____________ it back again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A. gain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B. ea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 ___________” is closest in meaning to the phrase 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interesting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ifficult                                                                            D. thi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She looks very ______________ because of the diet she follow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slim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   B. ug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dangerous                                                                         tal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 remembered the meanings of all words ____________the word”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”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expect                                                                                 B. acce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excep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receip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My friend suffers from being _____________. He is now too fa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thin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overweigh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 “ _________”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is closest in meaning to the phrase “ old, smelly and very ba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interesting                                                                         B. attractiv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disgust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D. deliciou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Dieting often doesn’t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wor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. People usually gain back the weigh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word “Work” means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: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A. have a job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succe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fail                                                                                         D. be active and tr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lang w:val="en-GB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IV. Exercise Ending –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val="en-GB"/>
        </w:rPr>
        <w:t xml:space="preserve">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pla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B. enjoy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 D.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help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B. enjoy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C. look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underlined letter /ed/ in the word “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 is pronounc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the same as in 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_____________________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. deci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B. encoura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C. talk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                                                                               D. want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u w:val="single"/>
        </w:rPr>
        <w:t>e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doctor _____________ us another live lecture next week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ave                                                                                       B. has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was giving                                                                            </w:t>
      </w:r>
      <w:r>
        <w:rPr>
          <w:b/>
          <w:bCs/>
          <w:color w:val="FF0000"/>
        </w:rPr>
        <w:t>D. will giv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We shall ____________ the homework tomo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 xml:space="preserve">A. do                                                                                           </w:t>
      </w:r>
      <w:r>
        <w:rPr>
          <w:b/>
          <w:bCs/>
        </w:rPr>
        <w:t>B. do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did                                                                                           D. done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ample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___________ </w:t>
      </w:r>
      <w:r>
        <w:rPr>
          <w:b/>
          <w:bCs/>
        </w:rPr>
        <w:t>to Dubai tomorrow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Has he travelled                                                              </w:t>
      </w:r>
      <w:r>
        <w:rPr>
          <w:b/>
          <w:bCs/>
          <w:color w:val="FF0000"/>
        </w:rPr>
        <w:t xml:space="preserve"> B. Will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Was he traveling                                                              D. Did he trav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____ </w:t>
      </w:r>
      <w:r>
        <w:rPr>
          <w:b/>
          <w:bCs/>
        </w:rPr>
        <w:t>to the museum nex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 xml:space="preserve">A. They won’t go                                                            </w:t>
      </w:r>
      <w:r>
        <w:rPr>
          <w:b/>
          <w:bCs/>
        </w:rPr>
        <w:t>B. They have g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 They went                                                                  D. They were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I- Previewing Vocabul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” is closest in meaning to the phrase “ a way of acting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ifficulty                                                                           </w:t>
      </w:r>
      <w:r>
        <w:rPr>
          <w:b/>
          <w:bCs/>
          <w:color w:val="FF0000"/>
        </w:rPr>
        <w:t>B. behav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ntertainment                                                                D. charac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ost of the students feel _____________  because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worried                                                                           </w:t>
      </w:r>
      <w:r>
        <w:rPr>
          <w:b/>
          <w:bCs/>
        </w:rPr>
        <w:t>B. thirs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y                                                                              D. hung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cleve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FF0000"/>
        </w:rPr>
        <w:t>B. intellig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asy                                                                                 D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 one felt ______________ because of the bad movi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bored                                                                               </w:t>
      </w:r>
      <w:r>
        <w:rPr>
          <w:b/>
          <w:bCs/>
        </w:rPr>
        <w:t>B. happ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“____________” </w:t>
      </w:r>
      <w:r>
        <w:rPr>
          <w:b/>
          <w:bCs/>
        </w:rPr>
        <w:t>is closest in meaning to the phrase“ kinds of living things</w:t>
      </w:r>
      <w:r>
        <w:rPr>
          <w:b/>
          <w:bCs/>
          <w:rtl w:val="true"/>
        </w:rPr>
        <w:t xml:space="preserve">”. </w:t>
      </w:r>
    </w:p>
    <w:p>
      <w:pPr>
        <w:pStyle w:val="Normal"/>
        <w:tabs>
          <w:tab w:val="clear" w:pos="720"/>
          <w:tab w:val="left" w:pos="2081" w:leader="none"/>
          <w:tab w:val="right" w:pos="8306" w:leader="none"/>
        </w:tabs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>A. islands                                                                                B. bea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 xml:space="preserve">C. species                                                                                </w:t>
      </w:r>
      <w:r>
        <w:rPr>
          <w:b/>
          <w:bCs/>
        </w:rPr>
        <w:t>D. insec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children _____________ watching cartoon movie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slike                                                                                 B</w:t>
      </w:r>
      <w:r>
        <w:rPr>
          <w:b/>
          <w:bCs/>
          <w:color w:val="FF0000"/>
        </w:rPr>
        <w:t>. enjo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re afraid of                                                                      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word “ like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te                                                                                   B. attra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C. prefer                                                                                </w:t>
      </w:r>
      <w:r>
        <w:rPr>
          <w:b/>
          <w:bCs/>
        </w:rPr>
        <w:t>D. avoi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the sun rises, the fog ___________________ quickly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A. disappears                                                                       </w:t>
      </w:r>
      <w:r>
        <w:rPr>
          <w:b/>
          <w:bCs/>
        </w:rPr>
        <w:t>B. succee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returns                                                                              D. fai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>Example:</w:t>
      </w:r>
      <w:r>
        <w:rPr>
          <w:b/>
          <w:bCs/>
        </w:rPr>
        <w:t xml:space="preserve">  A is _________________ of all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</w:rPr>
        <w:t>A. better                                           b. b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 xml:space="preserve">C. the better                                    </w:t>
      </w:r>
      <w:r>
        <w:rPr>
          <w:b/>
          <w:bCs/>
          <w:color w:val="FF0000"/>
        </w:rPr>
        <w:t>D. the best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I. Exercise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eople in Saudi Arabia are as ______________ as people in Jordan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ore generous                                                               </w:t>
      </w:r>
      <w:r>
        <w:rPr>
          <w:b/>
          <w:bCs/>
          <w:color w:val="FF0000"/>
        </w:rPr>
        <w:t>B.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generous                                                                D. the most gen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eather in winter is  _____________  than it is in su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FF0000"/>
        </w:rPr>
        <w:t xml:space="preserve">A. colder                                                                               </w:t>
      </w:r>
      <w:r>
        <w:rPr>
          <w:b/>
          <w:bCs/>
        </w:rPr>
        <w:t>B. c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 ___________ money than you do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uch                                                                               </w:t>
      </w:r>
      <w:r>
        <w:rPr>
          <w:b/>
          <w:bCs/>
          <w:color w:val="FF0000"/>
        </w:rPr>
        <w:t>B. m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most                                                                                 D. lea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bdullah  is  ______________ of all boy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 xml:space="preserve">A. the fastest                                                                   </w:t>
      </w:r>
      <w:r>
        <w:rPr>
          <w:b/>
          <w:bCs/>
        </w:rPr>
        <w:t>B. the most fastest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st                                                                                D. faster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13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He has _______________ the letter</w:t>
      </w:r>
      <w:r>
        <w:rPr>
          <w:b/>
          <w:bCs/>
          <w:color w:val="595959" w:themeColor="text1" w:themeTint="a6"/>
          <w:rtl w:val="true"/>
        </w:rPr>
        <w:t xml:space="preserve"> 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writes                                                                       B. wrot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writing                                                                      </w:t>
      </w:r>
      <w:r>
        <w:rPr>
          <w:b/>
          <w:bCs/>
          <w:color w:val="FF0000"/>
        </w:rPr>
        <w:t>D. written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The boys ______________ eaten their foo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A. will                                                                            </w:t>
      </w:r>
      <w:r>
        <w:rPr>
          <w:b/>
          <w:bCs/>
          <w:color w:val="FF0000"/>
        </w:rPr>
        <w:t>B. hav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has                                                                             D. are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u w:val="single"/>
        </w:rPr>
        <w:t>Example</w:t>
      </w:r>
      <w:r>
        <w:rPr>
          <w:b/>
          <w:bCs/>
          <w:color w:val="595959" w:themeColor="text1" w:themeTint="a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friend_________________ for the final test since 12 o’clock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ve studied                                                                       B. has stud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 xml:space="preserve">C. is studying                                                                           </w:t>
      </w:r>
      <w:r>
        <w:rPr>
          <w:b/>
          <w:bCs/>
          <w:color w:val="FF0000"/>
        </w:rPr>
        <w:t>D. has studied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__________________ </w:t>
      </w:r>
      <w:r>
        <w:rPr>
          <w:b/>
          <w:bCs/>
          <w:color w:val="595959" w:themeColor="text1" w:themeTint="a6"/>
        </w:rPr>
        <w:t>the medicine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FF0000"/>
        </w:rPr>
        <w:t xml:space="preserve">A. Has she taken                                                                      </w:t>
      </w:r>
      <w:r>
        <w:rPr>
          <w:b/>
          <w:bCs/>
          <w:color w:val="595959" w:themeColor="text1" w:themeTint="a6"/>
        </w:rPr>
        <w:t>B. She has tak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C. Did she took                                                                         D. Is she taken</w:t>
      </w:r>
      <w:r>
        <w:rPr>
          <w:b/>
          <w:bCs/>
          <w:color w:val="595959" w:themeColor="text1" w:themeTint="a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  <w:r>
        <w:rPr>
          <w:b/>
          <w:bCs/>
          <w:color w:val="595959" w:themeColor="text1" w:themeTint="a6"/>
          <w:u w:val="single"/>
        </w:rPr>
        <w:t>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>.</w:t>
      </w:r>
      <w:r>
        <w:rPr>
          <w:b/>
          <w:bCs/>
          <w:color w:val="595959" w:themeColor="text1" w:themeTint="a6"/>
        </w:rPr>
        <w:t>Naji had a meeting at university, but Rami</w:t>
      </w:r>
      <w:r>
        <w:rPr>
          <w:b/>
          <w:bCs/>
          <w:color w:val="595959" w:themeColor="text1" w:themeTint="a6"/>
          <w:rtl w:val="true"/>
        </w:rPr>
        <w:t xml:space="preserve">__________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</w:t>
      </w:r>
      <w:r>
        <w:rPr>
          <w:b/>
          <w:bCs/>
          <w:color w:val="595959" w:themeColor="text1" w:themeTint="a6"/>
        </w:rPr>
        <w:t>A. hadn’t                                                                  B. hasn’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doesn’t                                                                </w:t>
      </w:r>
      <w:r>
        <w:rPr>
          <w:b/>
          <w:bCs/>
          <w:color w:val="FF0000"/>
        </w:rPr>
        <w:t xml:space="preserve"> D. did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__________ </w:t>
      </w:r>
      <w:r>
        <w:rPr>
          <w:b/>
          <w:bCs/>
          <w:color w:val="595959" w:themeColor="text1" w:themeTint="a6"/>
        </w:rPr>
        <w:t>you have a car, Hashim</w:t>
      </w:r>
      <w:r>
        <w:rPr>
          <w:b/>
          <w:bCs/>
          <w:color w:val="595959" w:themeColor="text1" w:themeTint="a6"/>
          <w:rtl w:val="true"/>
        </w:rPr>
        <w:t>?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Have                                                                      B. Ha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</w:t>
      </w:r>
      <w:r>
        <w:rPr>
          <w:b/>
          <w:bCs/>
          <w:color w:val="FF0000"/>
        </w:rPr>
        <w:t xml:space="preserve">. Do                                                                          </w:t>
      </w:r>
      <w:r>
        <w:rPr>
          <w:b/>
          <w:bCs/>
          <w:color w:val="595959" w:themeColor="text1" w:themeTint="a6"/>
        </w:rPr>
        <w:t>D. Ar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mother ________________ our food ye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has prepare                                                          </w:t>
      </w:r>
      <w:r>
        <w:rPr>
          <w:b/>
          <w:bCs/>
          <w:color w:val="FF0000"/>
        </w:rPr>
        <w:t>B. hasn’t prepared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has prepared                                                        D. prepare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______________________ my coffe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didn’t  had                                                            B. haven’t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didn’t have                                                            </w:t>
      </w:r>
      <w:r>
        <w:rPr>
          <w:b/>
          <w:bCs/>
          <w:color w:val="595959" w:themeColor="text1" w:themeTint="a6"/>
        </w:rPr>
        <w:t>D. hadn’t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     </w:t>
      </w:r>
      <w:r>
        <w:rPr>
          <w:b/>
          <w:bCs/>
          <w:color w:val="595959" w:themeColor="text1" w:themeTint="a6"/>
          <w:rtl w:val="true"/>
        </w:rPr>
        <w:br/>
      </w:r>
      <w:r>
        <w:rPr>
          <w:b/>
          <w:bCs/>
          <w:color w:val="595959" w:themeColor="text1" w:themeTint="a6"/>
          <w:u w:val="single"/>
        </w:rPr>
        <w:t>II. Questions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Don’t go swimming. The water is ____________cold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 xml:space="preserve">A. to                                                                               </w:t>
      </w:r>
      <w:r>
        <w:rPr>
          <w:b/>
          <w:bCs/>
          <w:color w:val="FF0000"/>
        </w:rPr>
        <w:t xml:space="preserve">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C. two                                                                              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My brother travelled to United States__________ complete his higher educati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A. two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FF0000"/>
        </w:rPr>
        <w:t xml:space="preserve">C. to                                                                                </w:t>
      </w:r>
      <w:r>
        <w:rPr>
          <w:b/>
          <w:bCs/>
          <w:color w:val="595959" w:themeColor="text1" w:themeTint="a6"/>
        </w:rPr>
        <w:t>D. toe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 have _____________ friends in London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. to                                                                               B. too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 xml:space="preserve">C. toe                                                                            </w:t>
      </w:r>
      <w:r>
        <w:rPr>
          <w:b/>
          <w:bCs/>
          <w:color w:val="FF0000"/>
        </w:rPr>
        <w:t xml:space="preserve"> D. two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friend always wastes time without studying and gets bad marks in the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You advise him by saying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A. You shouldn't’ study hard                                      B. You should fail the test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 xml:space="preserve">C. you should waste time                                           </w:t>
      </w:r>
      <w:r>
        <w:rPr>
          <w:b/>
          <w:bCs/>
          <w:color w:val="FF0000"/>
        </w:rPr>
        <w:t>D. You should study har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Your brother caught cold because he went outside without wearing heavy clothe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You say to him</w:t>
      </w:r>
      <w:r>
        <w:rPr>
          <w:b/>
          <w:bCs/>
          <w:color w:val="595959" w:themeColor="text1" w:themeTint="a6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FF0000"/>
        </w:rPr>
        <w:t>A. You should have worn heavy cloth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B. You shouldn’t have caught cold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C. You should have gone outside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D. You should not wear heavy clothe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Rashed made a terrible accident because he drove his car fas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He ____________________ his car fast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</w:t>
      </w:r>
      <w:r>
        <w:rPr>
          <w:b/>
          <w:bCs/>
          <w:color w:val="595959" w:themeColor="text1" w:themeTint="a6"/>
        </w:rPr>
        <w:t>A. should drive                                                             B. should have driven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C. shouldn’t have driven</w:t>
      </w:r>
      <w:r>
        <w:rPr>
          <w:b/>
          <w:bCs/>
          <w:color w:val="595959" w:themeColor="text1" w:themeTint="a6"/>
        </w:rPr>
        <w:t xml:space="preserve">                                            D. should has driv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4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</w:rPr>
        <w:t>1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a main verb in a sentence we put the frequency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adverb immediately before it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,- Sami______________ his friend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 xml:space="preserve">C. </w:t>
      </w:r>
      <w:r>
        <w:rPr>
          <w:b/>
          <w:bCs/>
          <w:color w:val="FF0000"/>
        </w:rPr>
        <w:t xml:space="preserve">always respects   </w:t>
      </w:r>
      <w:r>
        <w:rPr>
          <w:b/>
          <w:bCs/>
          <w:color w:val="595959" w:themeColor="text1" w:themeTint="a6"/>
        </w:rPr>
        <w:t xml:space="preserve">                                           D. respects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2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only one of the verbs to Be ( is, am, are, was, were )</w:t>
      </w:r>
      <w:r>
        <w:rPr>
          <w:b/>
          <w:bCs/>
          <w:color w:val="595959" w:themeColor="text1" w:themeTint="a6"/>
          <w:rtl w:val="true"/>
        </w:rPr>
        <w:t xml:space="preserve">,  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we put the frequency adverb immediately after that verb to B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,- The students ________________ afraid of the final tests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A. usually are                                                        B</w:t>
      </w:r>
      <w:r>
        <w:rPr>
          <w:b/>
          <w:bCs/>
          <w:color w:val="FF0000"/>
        </w:rPr>
        <w:t>. are usually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</w:t>
      </w:r>
      <w:r>
        <w:rPr>
          <w:b/>
          <w:bCs/>
          <w:color w:val="595959" w:themeColor="text1" w:themeTint="a6"/>
        </w:rPr>
        <w:t>C. is usually                                                            D. usually is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</w:rPr>
        <w:t>3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f there is a helping verb and a main verb in a sentence we put the</w:t>
      </w:r>
      <w:r>
        <w:rPr>
          <w:b/>
          <w:bCs/>
          <w:color w:val="595959" w:themeColor="text1" w:themeTint="a6"/>
          <w:rtl w:val="true"/>
        </w:rPr>
        <w:t xml:space="preserve">  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</w:t>
      </w:r>
      <w:r>
        <w:rPr>
          <w:b/>
          <w:bCs/>
          <w:color w:val="595959" w:themeColor="text1" w:themeTint="a6"/>
        </w:rPr>
        <w:t>frequency adverb between the helping verb and the main verb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</w:t>
      </w:r>
      <w:r>
        <w:rPr>
          <w:b/>
          <w:bCs/>
          <w:color w:val="595959" w:themeColor="text1" w:themeTint="a6"/>
        </w:rPr>
        <w:t>e.g.- Our doctor ______________ his mobile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A. has switched off rarely                                           B</w:t>
      </w:r>
      <w:r>
        <w:rPr>
          <w:b/>
          <w:bCs/>
          <w:color w:val="FF0000"/>
        </w:rPr>
        <w:t>. has rarely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</w:t>
      </w:r>
      <w:r>
        <w:rPr>
          <w:b/>
          <w:bCs/>
          <w:color w:val="595959" w:themeColor="text1" w:themeTint="a6"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4</w:t>
      </w:r>
      <w:r>
        <w:rPr>
          <w:b/>
          <w:bCs/>
          <w:color w:val="595959" w:themeColor="text1" w:themeTint="a6"/>
          <w:rtl w:val="true"/>
        </w:rPr>
        <w:t xml:space="preserve">. </w:t>
      </w:r>
      <w:r>
        <w:rPr>
          <w:b/>
          <w:bCs/>
          <w:color w:val="595959" w:themeColor="text1" w:themeTint="a6"/>
        </w:rPr>
        <w:t>In case of a question , we just replace the subject with the helping      verb</w:t>
      </w:r>
      <w:r>
        <w:rPr>
          <w:b/>
          <w:bCs/>
          <w:color w:val="595959" w:themeColor="text1" w:themeTint="a6"/>
          <w:rtl w:val="true"/>
        </w:rPr>
        <w:t xml:space="preserve"> 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</w:rPr>
        <w:t>e.g. – The doctor has never disappointed any student</w:t>
      </w:r>
      <w:r>
        <w:rPr>
          <w:b/>
          <w:bCs/>
          <w:color w:val="595959" w:themeColor="text1" w:themeTint="a6"/>
          <w:rtl w:val="true"/>
        </w:rPr>
        <w:t>.</w:t>
      </w:r>
    </w:p>
    <w:p>
      <w:pPr>
        <w:pStyle w:val="Normal"/>
        <w:jc w:val="right"/>
        <w:rPr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</w:rPr>
        <w:t xml:space="preserve">              </w:t>
      </w:r>
      <w:r>
        <w:rPr>
          <w:b/>
          <w:bCs/>
          <w:color w:val="595959" w:themeColor="text1" w:themeTint="a6"/>
        </w:rPr>
        <w:t>Has the doctor ever disappointed any student</w:t>
      </w:r>
      <w:r>
        <w:rPr>
          <w:b/>
          <w:bCs/>
          <w:color w:val="595959" w:themeColor="text1" w:themeTint="a6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rtl w:val="true"/>
        </w:rPr>
        <w:t xml:space="preserve">   </w:t>
      </w:r>
      <w:r>
        <w:rPr>
          <w:b/>
          <w:bCs/>
          <w:color w:val="595959" w:themeColor="text1" w:themeTint="a6"/>
          <w:u w:val="single"/>
        </w:rPr>
        <w:t>Note: Be careful! In questioning, we change never to ever</w:t>
      </w:r>
      <w:r>
        <w:rPr>
          <w:b/>
          <w:bCs/>
          <w:color w:val="595959" w:themeColor="text1" w:themeTint="a6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  <w:rtl w:val="true"/>
        </w:rPr>
      </w:r>
    </w:p>
    <w:p>
      <w:pPr>
        <w:pStyle w:val="Normal"/>
        <w:jc w:val="right"/>
        <w:rPr>
          <w:color w:val="595959" w:themeColor="text1" w:themeTint="a6"/>
        </w:rPr>
      </w:pPr>
      <w:r>
        <w:rPr>
          <w:color w:val="595959" w:themeColor="text1" w:themeTint="a6"/>
          <w:rtl w:val="true"/>
        </w:rPr>
      </w:r>
    </w:p>
    <w:p>
      <w:pPr>
        <w:pStyle w:val="Normal"/>
        <w:jc w:val="right"/>
        <w:rPr>
          <w:color w:val="595959" w:themeColor="text1" w:themeTint="a6"/>
          <w:u w:val="single"/>
        </w:rPr>
      </w:pPr>
      <w:r>
        <w:rPr>
          <w:b/>
          <w:bCs/>
          <w:color w:val="595959" w:themeColor="text1" w:themeTint="a6"/>
          <w:u w:val="single"/>
        </w:rPr>
        <w:t>IV. Exercise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1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passe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 xml:space="preserve">A. sometimes                                                    </w:t>
      </w:r>
      <w:r>
        <w:rPr>
          <w:b/>
          <w:bCs/>
          <w:color w:val="FF0000"/>
          <w:lang w:bidi="ar-EG"/>
        </w:rPr>
        <w:t>B. alway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2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My friend is very clever. He _________ fails the tests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always                                                          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FF0000"/>
          <w:rtl w:val="true"/>
          <w:lang w:bidi="ar-EG"/>
        </w:rPr>
        <w:t xml:space="preserve">      </w:t>
      </w:r>
      <w:r>
        <w:rPr>
          <w:b/>
          <w:bCs/>
          <w:color w:val="FF0000"/>
          <w:lang w:bidi="ar-EG"/>
        </w:rPr>
        <w:t xml:space="preserve">C. never   </w:t>
      </w:r>
      <w:r>
        <w:rPr>
          <w:b/>
          <w:bCs/>
          <w:color w:val="595959" w:themeColor="text1" w:themeTint="a6"/>
          <w:lang w:bidi="ar-EG"/>
        </w:rPr>
        <w:t xml:space="preserve">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3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a snake? – No, I haven’t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 xml:space="preserve">A. Have you seen ever                                     </w:t>
      </w:r>
      <w:r>
        <w:rPr>
          <w:b/>
          <w:bCs/>
          <w:color w:val="FF0000"/>
          <w:lang w:bidi="ar-EG"/>
        </w:rPr>
        <w:t>B. Have you ever se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Have you seen never                                   D. Have you never seen</w:t>
      </w: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595959" w:themeColor="text1" w:themeTint="a6"/>
          <w:lang w:bidi="ar-EG"/>
        </w:rPr>
      </w:pPr>
      <w:r>
        <w:rPr>
          <w:b/>
          <w:bCs/>
          <w:color w:val="595959" w:themeColor="text1" w:themeTint="a6"/>
          <w:lang w:bidi="ar-EG"/>
        </w:rPr>
        <w:t>4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Hind is very punctual. She _________ comes late to her work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</w:t>
      </w:r>
      <w:r>
        <w:rPr>
          <w:b/>
          <w:bCs/>
          <w:color w:val="595959" w:themeColor="text1" w:themeTint="a6"/>
          <w:lang w:bidi="ar-EG"/>
        </w:rPr>
        <w:t xml:space="preserve">A. always                                                           </w:t>
      </w:r>
      <w:r>
        <w:rPr>
          <w:b/>
          <w:bCs/>
          <w:color w:val="FF0000"/>
          <w:lang w:bidi="ar-EG"/>
        </w:rPr>
        <w:t xml:space="preserve"> B. never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</w:t>
      </w:r>
      <w:r>
        <w:rPr>
          <w:b/>
          <w:bCs/>
          <w:color w:val="595959" w:themeColor="text1" w:themeTint="a6"/>
          <w:lang w:bidi="ar-EG"/>
        </w:rPr>
        <w:t>5</w:t>
      </w:r>
      <w:r>
        <w:rPr>
          <w:b/>
          <w:bCs/>
          <w:color w:val="595959" w:themeColor="text1" w:themeTint="a6"/>
          <w:rtl w:val="true"/>
          <w:lang w:bidi="ar-EG"/>
        </w:rPr>
        <w:t xml:space="preserve">. </w:t>
      </w:r>
      <w:r>
        <w:rPr>
          <w:b/>
          <w:bCs/>
          <w:color w:val="595959" w:themeColor="text1" w:themeTint="a6"/>
          <w:lang w:bidi="ar-EG"/>
        </w:rPr>
        <w:t>Rami plays football three times a week. He ______ plays football</w:t>
      </w:r>
      <w:r>
        <w:rPr>
          <w:b/>
          <w:bCs/>
          <w:color w:val="595959" w:themeColor="text1" w:themeTint="a6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 xml:space="preserve">A. always                                                           </w:t>
      </w:r>
      <w:r>
        <w:rPr>
          <w:b/>
          <w:bCs/>
          <w:color w:val="FF0000"/>
          <w:lang w:bidi="ar-EG"/>
        </w:rPr>
        <w:t xml:space="preserve">  B. sometimes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>C. never                                                               D. seldom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lang w:bidi="ar-EG"/>
        </w:rPr>
        <w:t>6</w:t>
      </w:r>
      <w:r>
        <w:rPr>
          <w:b/>
          <w:bCs/>
          <w:color w:val="595959" w:themeColor="text1" w:themeTint="a6"/>
          <w:rtl w:val="true"/>
          <w:lang w:bidi="ar-EG"/>
        </w:rPr>
        <w:t xml:space="preserve">. ______________ </w:t>
      </w:r>
      <w:r>
        <w:rPr>
          <w:b/>
          <w:bCs/>
          <w:color w:val="595959" w:themeColor="text1" w:themeTint="a6"/>
          <w:lang w:bidi="ar-EG"/>
        </w:rPr>
        <w:t>the homework alone</w:t>
      </w:r>
      <w:r>
        <w:rPr>
          <w:b/>
          <w:bCs/>
          <w:color w:val="595959" w:themeColor="text1" w:themeTint="a6"/>
          <w:rtl w:val="true"/>
          <w:lang w:bidi="ar-EG"/>
        </w:rPr>
        <w:t xml:space="preserve">? </w:t>
      </w:r>
    </w:p>
    <w:p>
      <w:pPr>
        <w:pStyle w:val="Normal"/>
        <w:jc w:val="right"/>
        <w:rPr>
          <w:b/>
          <w:b/>
          <w:bCs/>
          <w:color w:val="595959" w:themeColor="text1" w:themeTint="a6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</w:t>
      </w:r>
      <w:r>
        <w:rPr>
          <w:b/>
          <w:bCs/>
          <w:color w:val="595959" w:themeColor="text1" w:themeTint="a6"/>
          <w:lang w:bidi="ar-EG"/>
        </w:rPr>
        <w:t>A. Do you do usually                                          B. Do you never do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595959" w:themeColor="text1" w:themeTint="a6"/>
          <w:rtl w:val="true"/>
          <w:lang w:bidi="ar-EG"/>
        </w:rPr>
        <w:t xml:space="preserve">      </w:t>
      </w:r>
      <w:r>
        <w:rPr>
          <w:b/>
          <w:bCs/>
          <w:color w:val="595959" w:themeColor="text1" w:themeTint="a6"/>
          <w:lang w:bidi="ar-EG"/>
        </w:rPr>
        <w:t xml:space="preserve">C. Do usually you do                                          </w:t>
      </w:r>
      <w:r>
        <w:rPr>
          <w:b/>
          <w:bCs/>
          <w:color w:val="FF0000"/>
          <w:lang w:bidi="ar-EG"/>
        </w:rPr>
        <w:t>D. Do you  usually d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Good luck for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0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3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3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4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0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CF288-CC00-427F-AF51-892F8B12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9</Pages>
  <Words>7183</Words>
  <Characters>40949</Characters>
  <CharactersWithSpaces>48036</CharactersWithSpaces>
  <Paragraphs>96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8:00Z</dcterms:created>
  <dc:creator>جهاز</dc:creator>
  <dc:description/>
  <dc:language>en-US</dc:language>
  <cp:lastModifiedBy>hello</cp:lastModifiedBy>
  <dcterms:modified xsi:type="dcterms:W3CDTF">2011-12-21T2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