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عوامل التي تساعد على بقاء المعلومة مدة أط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فهم والوضوح للمعلومة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شتت الانتباه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 التفاعل مع المثير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قبال المعلومة بحاسة من الحواس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صطلح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ريب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ضج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مارسه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شير مصطلح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 التغيرات الفسيولوجية نتيجة للعوامل الوراثية في أغلب الأحي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مارسه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ضج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عال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ُعرّ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أنه عبارات موضوعية مختصرة تحقق الهد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لخص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قه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ليل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ني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الطريق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علم ينظر إلى الموضوع بطريقة شمول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استنتاج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ستقرائ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قدية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حليل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عناصر التفكير الابتكار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دريب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قد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سير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طلا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عوامل التي تساعد على بقاء المعلومة مدة أط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فهم والوضوح للمعلوم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شتت الانتبا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دم التفاعل مع المثير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قبال المعلومة بحاسة من الحوا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شير مصطلح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 التغيرات الفسيولوجية نتيجة للعوامل الوراثية في أغلب الأحي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مارس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نضج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فعال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كير في قضية أو موضوع من وجهات نظر مختلفة يعتب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لاقه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صاله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رونه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ساسية للمشكل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وع القراءة التي تتصف بالسرعة مع فهم واستيعاب واهتمام بالوقت هي القراء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فاعل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صفحيه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اسح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تقائيه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عوآتك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08:00Z</dcterms:created>
  <dc:creator>vip</dc:creator>
  <dc:description/>
  <cp:keywords/>
  <dc:language>en-US</dc:language>
  <cp:lastModifiedBy>vip</cp:lastModifiedBy>
  <dcterms:modified xsi:type="dcterms:W3CDTF">2011-12-11T21:23:00Z</dcterms:modified>
  <cp:revision>2</cp:revision>
  <dc:subject/>
  <dc:title/>
</cp:coreProperties>
</file>