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راجع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كمل ما يلى بوضع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كلم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عبارة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او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برهان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المناسب فى المكان الخالى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 xml:space="preserve">يمكنك الاستعانة بالكلمات المساعدة ان وجدت 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او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EG"/>
        </w:rPr>
        <w:t>: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86"/>
        <w:gridCol w:w="1587"/>
        <w:gridCol w:w="1587"/>
        <w:gridCol w:w="1589"/>
        <w:gridCol w:w="1980"/>
      </w:tblGrid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ــــــــارة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مات المساع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ابـــــــــة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يجب ترتيب البيانات عند حسا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نوا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وسي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با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يستخدمان كل البيانات عند حسابهم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    و المـــــــــــد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   و التبــــــــــــا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مــــــــدي                و الوسي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    و الوسيـــــــــ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 اساليب جمـــــــــع البيانات الإحصائ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جداول الإحصائ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عينــــــــــ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تـوسطـــــــا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عـــــــــــــا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تؤثر القيم  المتطرفة في حسا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وسط الحساب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نصف المــــــــد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يـــــــــــ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نـــــــــــو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انحراف المعياري للقيم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5,5,5,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ه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bidi="ar-EG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شئ مما سب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ت قيمة معامل ارتباط سبيرمان تساوي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0.9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ذلك يدل على علاق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طرديـــــة قوي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كســـــية قوي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عدمــــــــــــــ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خطأ فى الحس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ت بيانات المتغيرين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X,Y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>كم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فإن المعامل الادق لإيجاد العلاقة الخطية بينهما هو معام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إلتوا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سبيرمــــــــــا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بيرســـــــــــــو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شئ مما سب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ت قيمة معامل الإرتباط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1.9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ذلك يدل عل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خطأ فى الحسا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اقة طرديـــــة قويـــــــــــــــــــ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اقة عكســـــية قويـــــــــــــــــــ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لاقـــــــــــــــــة منعدمــــــــــــــ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ذا كان متوسط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رقام هو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فإن مجموع هذه الأرقام ه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bidi="ar-EG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إنحراف المعياري للبيانات ه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ضعف التبا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ربع التباي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باي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جذر التربيعي الموجب للتبا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ي من المتغيرات الاتية يمثل متغير عشوائى متقطع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نفص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م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عدد السلع الغير معاب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طو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رجة الحرا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سط الحسابي هو احد مقايي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دم التماث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إختلا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النزعة المركز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ا شئ مما سب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قاس الإرتباط بين متغيرين 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  <w:lang w:bidi="ar-EG"/>
              </w:rPr>
              <w:t>وصفيين ترتيبي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 باستخد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EG"/>
              </w:rPr>
              <w:t>معامل ارتباط بيرسو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امل الإنحدا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عامل الالتوا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EG"/>
              </w:rPr>
              <w:t>معامل ارتباط سبير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قيمة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ذا كان متوس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x, 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يساوي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ه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  <w:tab w:val="center" w:pos="104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............................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99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7.55pt;mso-wrap-distance-left:9pt;mso-wrap-distance-right:9pt;mso-wrap-distance-top:0pt;mso-wrap-distance-bottom:0pt;margin-top:0.05pt;mso-position-vertical-relative:text;margin-left:25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etter Gothic" w:hAnsi="Letter Goth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64"/>
        <w:gridCol w:w="972"/>
      </w:tblGrid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يط لمجموعة من القيم ه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جموع الجبري للقيم مقسوماً على عددها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bidi="ar-EG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قيمة الأكثر شيوعاً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تي يقع تحت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وق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بيانات المرتبة تبعاً لقيم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وسط الحساب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ربيع الأول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وسي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التي يقع تحته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وق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بيانات المرتبة تبعاً لقيم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ربيع الاو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قيمة الربيع الثان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قيمة المئين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bidi="ar-EG"/>
              </w:rPr>
              <w:t>7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  <w:t>75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>
                <w:color w:val="FF0000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قيمة الربيع الاوسط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9972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يع الثان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وسط الحساب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تباين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منوا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الوسيط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80" w:before="0" w:after="20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حصاء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نصف المعل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قياس عددي يستخدم لوصف خصائص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وسط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مقياس عددي يستخدم لوصف خصائص العينة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نواع الإستدلال الإحص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ه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حصاء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معل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القرار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</w:rPr>
              <w:t>الحك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</w:rPr>
              <w:t>) 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عين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ياس عددي يستخدم لوصف خصائص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مع ه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 xml:space="preserve">الوسط الحسابي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المعلم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إحصاء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وسيط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ListParagraph"/>
              <w:spacing w:lineRule="auto" w:line="240"/>
              <w:ind w:left="195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في تقدي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حراف المعياري 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وضع الدراس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متوسط العينة المأخوذة من المجتمع موضع الدراس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80" w:before="0" w:after="200"/>
              <w:ind w:left="915" w:right="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نحراف المعياري للعينة المأخوذة من المجتمع موضع الدراسة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180"/>
              <w:ind w:left="5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حجم العينة المأخوذة من المجتمع موضع الدراس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180" w:before="0" w:after="200"/>
              <w:ind w:left="555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وسيط للعين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المأخوذة من المجتمع موضع الدراس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Letter Gothic" w:hAnsi="Letter Gothic" w:cs="Traditional Arabic"/>
          <w:b/>
          <w:b/>
          <w:bCs/>
          <w:sz w:val="32"/>
          <w:szCs w:val="32"/>
        </w:rPr>
      </w:pPr>
      <w:r>
        <w:rPr>
          <w:rFonts w:cs="Traditional Arabic" w:ascii="Letter Gothic" w:hAnsi="Letter Gothic"/>
          <w:b/>
          <w:bCs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851" w:footer="709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5180</wp:posOffset>
              </wp:positionH>
              <wp:positionV relativeFrom="page">
                <wp:posOffset>0</wp:posOffset>
              </wp:positionV>
              <wp:extent cx="548513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1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pt;height:25.95pt;mso-wrap-distance-left:9.05pt;mso-wrap-distance-right:9.05pt;mso-wrap-distance-top:0pt;mso-wrap-distance-bottom:0pt;margin-top:0pt;mso-position-vertical-relative:page;margin-left:163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91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Style11">
    <w:name w:val="خط الفقرة الافتراضي"/>
    <w:qFormat/>
    <w:rPr/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CharChar4">
    <w:name w:val=" Char Char4"/>
    <w:basedOn w:val="Style11"/>
    <w:qFormat/>
    <w:rPr>
      <w:sz w:val="22"/>
      <w:szCs w:val="22"/>
    </w:rPr>
  </w:style>
  <w:style w:type="character" w:styleId="CharChar3">
    <w:name w:val=" Char Char3"/>
    <w:basedOn w:val="Style11"/>
    <w:qFormat/>
    <w:rPr>
      <w:sz w:val="22"/>
      <w:szCs w:val="22"/>
    </w:rPr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6">
    <w:name w:val=" Char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yle11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Style11"/>
    <w:qFormat/>
    <w:rPr>
      <w:rFonts w:ascii="Times New Roman" w:hAnsi="Times New Roman" w:eastAsia="Times New Roman" w:cs="Traditional Arab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120"/>
      <w:jc w:val="left"/>
    </w:pPr>
    <w:rPr>
      <w:rFonts w:ascii="Times New Roman" w:hAnsi="Times New Roman" w:eastAsia="Times New Roman" w:cs="Traditional Arab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80" w:leader="none"/>
      </w:tabs>
      <w:bidi w:val="0"/>
      <w:spacing w:lineRule="auto" w:line="240" w:before="0" w:after="0"/>
      <w:ind w:left="1440" w:right="1440" w:firstLine="288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300" w:leader="none"/>
      </w:tabs>
      <w:bidi w:val="0"/>
      <w:spacing w:lineRule="auto" w:line="240" w:before="0" w:after="0"/>
      <w:ind w:left="1140" w:right="114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Style13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P69">
    <w:name w:val="p69"/>
    <w:basedOn w:val="Normal"/>
    <w:qFormat/>
    <w:pPr>
      <w:widowControl w:val="false"/>
      <w:bidi w:val="0"/>
      <w:spacing w:lineRule="auto" w:line="360" w:before="0" w:after="0"/>
      <w:ind w:left="1520" w:right="1520" w:hanging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39:00Z</dcterms:created>
  <dc:creator>Essam</dc:creator>
  <dc:description/>
  <cp:keywords/>
  <dc:language>en-US</dc:language>
  <cp:lastModifiedBy>no</cp:lastModifiedBy>
  <dcterms:modified xsi:type="dcterms:W3CDTF">2010-05-27T23:39:00Z</dcterms:modified>
  <cp:revision>2</cp:revision>
  <dc:subject/>
  <dc:title>مراجعة (1)</dc:title>
</cp:coreProperties>
</file>