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ascii="Arial Rounded MT Bold" w:hAnsi="Arial Rounded MT Bold" w:cs="Arial Rounded MT Bold"/>
          <w:sz w:val="36"/>
          <w:sz w:val="36"/>
          <w:szCs w:val="36"/>
          <w:rtl w:val="true"/>
        </w:rPr>
        <w:t>أسئلة لمادة القراءة والمحادثة</w:t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  <w:rtl w:val="true"/>
        </w:rPr>
      </w:r>
    </w:p>
    <w:p>
      <w:pPr>
        <w:pStyle w:val="Normal"/>
        <w:jc w:val="left"/>
        <w:rPr>
          <w:rFonts w:ascii="Arial Rounded MT Bold" w:hAnsi="Arial Rounded MT Bold" w:cs="Arial"/>
          <w:b/>
          <w:b/>
          <w:bCs/>
          <w:color w:val="000000"/>
          <w:sz w:val="36"/>
          <w:szCs w:val="36"/>
        </w:rPr>
      </w:pP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حاج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حتاج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تدر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صاح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غ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راء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تأن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النط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رغ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محاول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،الممارس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مارس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ط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حادث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غ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علم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سب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فك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حادث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غ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علم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بحا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تعا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جع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ك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ذن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ف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د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ذلك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ي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ي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ر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سماع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يتر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باق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كث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وج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ج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صحيح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غ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ي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صو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زعج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د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سم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صو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سماع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نص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هدا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حل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ربط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الأفك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إصغ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بد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تشتي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ذه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استماع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التم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ال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الانشغ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تحلي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وج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ذ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إث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عد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معظ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20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20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80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20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تمر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رع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دقت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هيئ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ف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وضو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رب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أفك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خريط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ذه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لإشار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صا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فض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ظه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احتر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آخرين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لط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رأ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إنص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ثبت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جار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</w:rPr>
        <w:t>70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%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حادث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ت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عتم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نطق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عتم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رك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إنص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ال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حديث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ظ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حديث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ظ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د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حول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قصو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الاستماع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ق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تحلي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أث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فهم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التأث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ي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آدا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إدر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شاع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ب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عث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خط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حل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إدر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عي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عا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آدا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استماع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أن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و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غ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نظ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ختلا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عاني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شوائ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ع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صادر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بحا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تعا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ميز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ديد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يز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ن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حاضرتن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ط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–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ت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فظ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نعا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عليمن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عي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قائ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تلق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قائ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قاش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مشاركة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قائ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فظ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مشاركة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نقاش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شاركة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ت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علوم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حفظها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بص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فظ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لق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حو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النقاش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صف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تم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ثقا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ا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صد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أمان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لم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صف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تم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مك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لو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لغ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ع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ثقف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ق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ائ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حفظ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معج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شرح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ق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ألف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ال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يمتل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معج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واس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المفرد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والمعا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النحوية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حفظ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تراك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م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فع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اسم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خط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إلم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ال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حو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طل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وضو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حاض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قو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سب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منظ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راع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الداعم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ض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مشاهد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مر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هم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ما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سب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إ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حو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ي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لقاء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حاض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كلام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تشك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نطب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سبق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وج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جمهور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تشابه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د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ختلا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أ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ح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المواف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الموضو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ح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سبق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حدا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مر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عر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كالذ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سج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باري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دور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فك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ير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إيصال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بوضوح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م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فاع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أشخاص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ذ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حضر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مام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كلمت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ت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رت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ناو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معلوم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شه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القرآ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أحاديث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Rounded MT Bold" w:hAnsi="Arial Rounded MT Bold" w:cs="Arial"/>
          <w:b/>
          <w:b/>
          <w:bCs/>
          <w:color w:val="000000"/>
          <w:sz w:val="36"/>
          <w:szCs w:val="36"/>
        </w:rPr>
      </w:pP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إكث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صص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حك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ختي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ختي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ح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فك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ئيس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ختص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ض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جذا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مجموع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أفك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ختي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جع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كت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سوف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سه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دالاً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تر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كر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صعو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ختيار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بدا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حت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شهوراً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معروفاً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حاضرة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سج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قي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د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ديث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حاض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م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شخص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كث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قل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نح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شخص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صوته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شارك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حو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لقاء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حفظ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إلمام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ال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حو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س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م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ت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صوت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د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لق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تغي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نبر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صو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حسب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حال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داعم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كب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شخصي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الفكاه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م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حاض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ضح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د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ح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فكاه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إشع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نك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شخص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ط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سمح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م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وت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تكر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سل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تنوع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جد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فكاه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عام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فظ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شارك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حس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صو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شارك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واض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وقف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راعات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سأ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موضو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ت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همك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فجأ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ق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سم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وقفة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قو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عط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سؤ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تسم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وق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سحر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وق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ؤقت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وج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ج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_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حاول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در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فك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ساس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الفرع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س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سس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س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راءة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س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جذ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الإث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قص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غ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ثي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معروف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ة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س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سؤ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ث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دع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فكر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جابة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عرض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صو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د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يشاهد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شيئاً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 _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ختي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عنو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خت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ش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كرر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جع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و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كتبه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خت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ناسب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لجمهور</w:t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غايتهاا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صامت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لتقد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تحليلي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/3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زاي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هر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حس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وسيله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لإتقا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نطق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ساعد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زرع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ثق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ساعد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وصيل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معاني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للآخرين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إلقاء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للخطبة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تسجي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طوير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خيا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قياس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ده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تدر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/3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ست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إنص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ن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سيق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حدث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&lt;&lt;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هذ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هداف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آد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ف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يجاد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الفه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5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وهم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نفس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طبيع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يم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نس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ستبي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6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خطأ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70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 %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حتاج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الف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قوي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ملاحظ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عندك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وقفات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سحر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ضعيف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ملاحظة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؟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رتب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والمعلومات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ريد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طرحها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قصص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والشع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ربط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فقراتك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بالموضوع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رئيس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صف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يد؟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خطا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نبغ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لمتك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عرف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خطاب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إلقاء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هدف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عد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معظ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قي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؟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120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</w:rPr>
        <w:t>2-22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3-48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4-840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Rounded MT Bold" w:hAnsi="Arial Rounded MT Bold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Arial Rounded MT Bold" w:hAnsi="Arial Rounded MT Bold"/>
          <w:b/>
          <w:bCs/>
          <w:color w:val="0000FF"/>
          <w:sz w:val="36"/>
          <w:szCs w:val="36"/>
          <w:rtl w:val="true"/>
        </w:rPr>
        <w:t>*</w:t>
      </w:r>
      <w:r>
        <w:rPr>
          <w:rFonts w:ascii="Arial Rounded MT Bold" w:hAnsi="Arial Rounded MT Bold" w:cs="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FF"/>
          <w:sz w:val="36"/>
          <w:sz w:val="36"/>
          <w:szCs w:val="36"/>
          <w:rtl w:val="true"/>
        </w:rPr>
        <w:t>مص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</w:rPr>
        <w:t>1</w:t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Rounded MT Bold" w:hAnsi="Arial Rounded MT Bold" w:cs="Courier New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00"/>
          <w:sz w:val="36"/>
          <w:sz w:val="36"/>
          <w:szCs w:val="36"/>
          <w:rtl w:val="true"/>
        </w:rPr>
        <w:t>وهم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</w:rPr>
        <w:t>2</w:t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Rounded MT Bold" w:hAnsi="Arial Rounded MT Bold" w:cs="Courier New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00"/>
          <w:sz w:val="36"/>
          <w:sz w:val="36"/>
          <w:szCs w:val="36"/>
          <w:rtl w:val="true"/>
        </w:rPr>
        <w:t>نفس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</w:rPr>
        <w:t>3</w:t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Rounded MT Bold" w:hAnsi="Arial Rounded MT Bold" w:cs="Courier New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00"/>
          <w:sz w:val="36"/>
          <w:sz w:val="36"/>
          <w:szCs w:val="36"/>
          <w:rtl w:val="true"/>
        </w:rPr>
        <w:t>تقن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Rounded MT Bold" w:hAnsi="Arial Rounded MT Bold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Courier New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Rounded MT Bold" w:hAnsi="Arial Rounded MT Bold" w:cs="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كر</w:t>
      </w:r>
    </w:p>
    <w:p>
      <w:pPr>
        <w:pStyle w:val="Normal"/>
        <w:jc w:val="left"/>
        <w:rPr>
          <w:rFonts w:ascii="Arial Rounded MT Bold" w:hAnsi="Arial Rounded MT Bold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نحتاج أن نصل إلى أن القراءة للأطفال بمثابة الأك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الشرب فيهآآ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نمي القدرات اللغو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تكسب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هار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هذب السلو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تغرس القي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ساعد على التخيل وبعد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تنم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فكير ، وفيها متعة الإثار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قبل المدرس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شاركة في ألعاب الأطفا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مشاركتهم الاهتما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دء المبكر في تحببيهم للقراء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كتب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وفير المكعبات والملصقات التي تحمل الكلمات مع صو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شياء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داخ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-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شراكهم في الأنشطة كالمسرح والإذاعة لصقل شخصياته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شجيع قضاء الأوقات في المكتبة المدرس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قامة مجلس القرّاء 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تفعيل البرامج التي تنمي مهارة القراء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فى البيت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ينظر للقراء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على أنها عقوبة ؛ لأنها ستولد الإعراض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عمل على تنمية الهوايات لأنه سيندفع للقراءة عن طريق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هواياته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قامة مكتبة منزل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لطفل يهتم بترتيبها وتجميع الكتب فيها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</w:p>
    <w:p>
      <w:pPr>
        <w:pStyle w:val="Normal"/>
        <w:ind w:left="720" w:right="0" w:hanging="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*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نحتاج أن نصل إلى أن القراءة للأطفال بمثابة الأك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الشرب فيهآآ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نمي القدرات اللغو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تكسب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هار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هذب السلو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تغرس القي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ساعد على التخيل وبعد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تنم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فكير ، وفيها متعة الإثار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قبل المدرس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شاركة في ألعاب الأطفا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مشاركتهم الاهتما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دء المبكر في تحببيهم للقراء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كتب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وفير المكعبات والملصقات التي تحمل الكلمات مع صو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شياء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*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داخ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شراكهم في الأنشطة كالمسرح والإذاعة لصقل شخصياته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شجيع قضاء الأوقات في المكتبة المدرس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قامة مجلس القرّاء 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تفعيل البرامج التي تنمي مهارة القراء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فى البيت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ينظر للقراء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على أنها عقوبة ؛ لأنها ستولد الإعراض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عمل على تنمية الهوايات لأنه سيندفع للقراءة عن طريق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هواياته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قامة مكتبة منزل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لطفل يهتم بترتيبها وتجميع الكتب فيها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فنن في توزيع النظرات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نتقل عشوائيا بين الحضور بعينيك وتوقف بهما عند ك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لثلاث أو أربع ثوا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ثان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خمس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ثوان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ش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مقدمة سوداو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نا لست بالخطيب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ارع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ستو الملق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المتميز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نما أحرجني أحدهم لأتحدث أمامكم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يس لدي الجديد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وإنما فقط للتذكير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عذراً إن أمللتكم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ي الدقائق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قادم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كلمات تعد من اللوازم اللغوية ؛ إذ يستخدم بعض الأشخاص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ثل هذه الكلمات بشكل مستمر ، وذلك لملأ الوقت الذي يحتاجون فيه إلى التفكير ،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فينبغي التخلص منها وه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ي الحقيق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بصراح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بالفعل ، كم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علمون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*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اذا تفع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عند الخوف والارتباك ؟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خذ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نفسا عميقا وأخرجه ببطء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جه نظرك لبعض الوقت فوق رؤوس الجمهو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لا تنظر إلى أعينه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يمكنك أن تحدث نفسك إ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مر هين ويسير ، وحاول كذلك أن تتصنع الابتسام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ذكر صحيح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FF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مصادر مشاك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قراءة وهي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صادر تقنية وأسبابها والأعذار التي تصدر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مقعد غير مريح ومرتفع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شاكل الرقبة والظهر وآلامهم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ستمر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هاب مفاص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قدا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قلص في العضلات وتورم ف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ربط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صادر مشاكل القراءة وهي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نفس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أسبابها والأعذار التي تصدر منها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أنا لا أحب رؤية الكتاب ، ولا أتحمل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نا مشغول يومياً وعملي يأخذ ك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قتي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ذاكرتي سيئ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ضعيفة ولا أستطيع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حفظ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نا لست ذكياً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لا أفهم ما أقرأ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راج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شت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داف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اف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مثلت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صد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شخ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دفعن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ي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س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تحفز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شتت البصر بالنظر للصفحة المقابلة أو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جداول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و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+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قنيات القراءة الذكية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تحديد الدقيق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2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اكتشاف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الربط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3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تدوين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التركيز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4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خرائط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جميع صحيح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تحديد الدقيق م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قنيات 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ذك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يركز عل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حديد الهدف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سرع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حديد المعرف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حديد الخط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جميع صحيح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اكتشاف والربط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قنيات القراءة الذك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يركز عل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كتشاف الأفكا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رئيس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كتشاف الأفكا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ثانوي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ش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للربط الأفكار الثانو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قنيات القراءة الذك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خط الزمن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رسم الشجر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رسم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ياني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كل صحيح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تدوي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التركيز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قنيات القراءة الذك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يركز عل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مسا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قل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عرك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ركيز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تثبي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كتوب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_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5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1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_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4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30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_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50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15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_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3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*/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رتفا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73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>_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81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ب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20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9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_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7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ـ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20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5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_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3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2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81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_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73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ـ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2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رأ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5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اش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60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ن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عد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آت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راءت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3600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3600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630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36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تا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سري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فعال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عرض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ظ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شام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عرض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سبق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أ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سئ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قراء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قارئ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عّا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ذك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جابا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راج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راج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جاب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سئل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توسط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د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بلغ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حوال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48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لم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قي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ضع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ـــ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!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حد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تين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ا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رب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ر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سم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رآ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تقاط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.........................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جليس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بالأسلو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جليس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بفع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بف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تنتظر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ينته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وتبد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بأسلوبك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خطاء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قر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.......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ر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قدم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ص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2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2-3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19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4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*..........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تعلم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حصل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90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_ </w:t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80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60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>_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70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50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>_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60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4-50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>_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70%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........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صامت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وجهر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جهر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وعال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جهر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ومنخفض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ظهرت الدراسات أن القارئ بدون استذكار أو تسميع ينسى مما قرأ خلال أسبوعي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...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60%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70%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80%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90%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8080"/>
          <w:sz w:val="27"/>
          <w:szCs w:val="27"/>
          <w:rtl w:val="true"/>
        </w:rPr>
        <w:t>-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لام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طيـئ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ك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ق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نها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كت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إثــ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color w:val="483D8B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  <w:br/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لام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سريع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ادث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ري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ها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كتة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&amp;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كتة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أص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تك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ـ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ام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جاب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خاطئة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غ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سليم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ضحة</w:t>
      </w:r>
      <w:r>
        <w:rPr>
          <w:rFonts w:ascii="Arial Black" w:hAnsi="Arial Black" w:eastAsia="Arial Black" w:cs="Arial Black"/>
          <w:b/>
          <w:b/>
          <w:bCs/>
          <w:color w:val="483D8B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  <w:br/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لجأ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لعام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ل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لد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ترط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أمثا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شعب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483D8B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واض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ص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&amp;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ق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الانته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قرءا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وزي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قس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ش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حدي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قي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ت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س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ر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خط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تحدي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أسب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ألي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تعري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بسط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لكت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معرفت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ساب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موضوع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علوما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ديد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سأستفيد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ش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حدي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قي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ت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س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عر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ط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ظهر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دراس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ار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نس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وال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80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لم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ال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: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</w:rPr>
        <w:t>1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أسبوع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سبوعين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3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أسابيع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4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شهر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استذكا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تس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باشر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سيان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>::</w:t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0%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 xml:space="preserve"> </w:t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5%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-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2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20%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-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3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25%4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>-</w:t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ب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حص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ن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هار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يذاك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يل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نخفض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: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0%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-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5%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2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0%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3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25%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شج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طف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اخ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أثي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كتب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تنوع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قاعد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>::</w:t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301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40-2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كتاب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50-3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60-4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كتا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شكل حديثك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.......................................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 Black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t>1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هدفك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هورك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t>3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علمك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t>4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FF"/>
          <w:sz w:val="27"/>
          <w:szCs w:val="27"/>
        </w:rPr>
      </w:pP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دعاية للخطبة فأحسن اختيار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.....................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B0000"/>
          <w:sz w:val="36"/>
          <w:szCs w:val="36"/>
          <w:u w:val="single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</w:rPr>
        <w:t>3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 xml:space="preserve"> 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نوان</w:t>
      </w:r>
      <w:r>
        <w:rPr>
          <w:rFonts w:ascii="Arial Black" w:hAnsi="Arial Black" w:cs="Arial Black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أعداد لها جمال خاص في اختيار عنوان يبدأ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بها ولكن اي من الأعداد أكثر إثارة 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زوج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دي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عداد الأجنب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لا نهضة أللأمة ألا بنهضة الفرد ونهضة لا تتم أل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.................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إنص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8000"/>
          <w:sz w:val="36"/>
          <w:szCs w:val="36"/>
          <w:u w:val="single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</w:rPr>
        <w:t>3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جميع م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صح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رقيب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الظه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آلامه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ستم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الوا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م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عد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ظهور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قدم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لامس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كام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قا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ظ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إراح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ضلا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_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مار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رياض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ستخدا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راس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طب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فس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رو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صي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الاحباط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راس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الح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ص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شوق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ضاء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اف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بع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شغل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ديث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يجابي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استمتا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القراء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ا يتذكره الإنسان من خلال البصر</w:t>
      </w:r>
      <w:r>
        <w:rPr>
          <w:rFonts w:ascii="Arial Black" w:hAnsi="Arial Black" w:cs="Arial Black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‏_‏ </w:t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3</w:t>
      </w: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%</w:t>
      </w: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‏_‏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0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%</w:t>
      </w: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‏_</w:t>
      </w:r>
      <w:r>
        <w:rPr>
          <w:rFonts w:cs="Verdana" w:ascii="Verdana" w:hAnsi="Verdana"/>
          <w:color w:val="000000"/>
          <w:sz w:val="36"/>
          <w:szCs w:val="36"/>
          <w:rtl w:val="true"/>
        </w:rPr>
        <w:t>‏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6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%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عرفتك بنوع المادة المكتوبة يساعد في معرفة موقع الفكرة الأساسية فالنص الذي يعطي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معلومات علمية كثيرا ما تأتي الجملة الرئيسية في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.................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نهاية الفقر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بداية الفقر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سط الفقر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حسب طريقة المعلوم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فر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السم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الاستم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الإنصات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سمع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طل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ــــــــــــــــــــــــــاسة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سماع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طل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تباه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قبا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انتباه</w:t>
      </w:r>
      <w:r>
        <w:rPr>
          <w:rFonts w:ascii="Arial Black" w:hAnsi="Arial Black" w:eastAsia="Arial Black" w:cs="Arial Black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B0000"/>
          <w:sz w:val="36"/>
          <w:sz w:val="36"/>
          <w:szCs w:val="36"/>
          <w:rtl w:val="true"/>
        </w:rPr>
        <w:t>له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نصاات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د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نتبا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تركيز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من طرق القراءة السريعة الفعالة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...................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ستعرض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سأل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الإجابات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شجي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لأطف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....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؟؟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.....</w:t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شارك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لع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طفا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مشاركته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همتاه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بك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ببيه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ل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وفي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كعب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ملصق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م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شياء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لمخرج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إخراج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راقي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مصور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ذ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سهل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5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رض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شاه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هادف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ث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قبل دخولك للجمهور إذا أحسست بالخوف تحتاج إلى تفريغ الطاقة في داخلك عن طريق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.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حك انف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رقعة أصابع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فرك يديك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حاكي نفس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ثبت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جار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7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حادث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ت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عتم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ط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د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عتمد؟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شار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ملام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ط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لسا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ش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ر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رابط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أش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اش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س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صو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لو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عق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عن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رابط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أش؟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و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زي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ث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اب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ل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إجاب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يح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لكلم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اد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مت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خل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س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رو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لس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ل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در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إلق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جد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خصوصا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بتدئ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تمكن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الب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نض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نقط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رئيسه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0/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ص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اع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5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قيقتين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FF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ا هي الرتابة الصوتية ؟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هي ان يستمر الملقي على نبره واحده لا يغيرها إلا في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نادر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وتسمى الروتين القاتل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نماذج تشكيل الكلام على حسب الجمهور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في الحاضر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)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شعار شركة فولفو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شرك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سيارات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)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أمريك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دائميه والاقتصاد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فرنس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ظه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فخام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ألماني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جودة والأداء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سويسر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ما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سلام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تى تحتاج إن يكون كلامك بطيء في إلقاء ألخطبه ؟؟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أربع مواضع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ألفكره المعقد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فكرة الجاد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لنهاية النكت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لأثاره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ومتى تحتاج ان يكون سريع ؟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ذكر حادثه سريع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وسط إحداث المعرك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صاح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ها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:::-</w:t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رغ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خطيط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سبق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حاول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تكررة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مارس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هار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نشاط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طبيع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دريجي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ث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سلو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ستفهامي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أنواع القراءة من حيث أدائها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قراءة صامته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قراءة جهوري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ما من حيث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غاياتها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قراءة الاستكشافي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قراءة السريع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قراءة التحليلي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انتقائي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قراءة الترويحي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نقدي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ا هي غاية القراءة السريع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...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يزان السرعة بالقراءة يعود للكاتب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ستخدام أسلوب القراءة الصامت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عمل حوار ومناقش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>1,2-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5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شى مما ذكر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ساع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ذهب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؟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ق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نشاطك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حذ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بتع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مل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آ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آ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حقي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صراح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الفع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علمون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ع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لواز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حوي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لواز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لغوي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لواز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غ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بداعي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قع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إذا استخدم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ألفاظ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صعبة الوعر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سهل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متع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سيط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شي صحيح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استبي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8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%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9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%</w:t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70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%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زاي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هوري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ساعد على الفهم ؛ لتفرغ الذه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لفه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أحسن وسيلة لإتقان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نطق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يمكن استعمالها في أ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كل صحيح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سري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ستخدم أسلوب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صامت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جهور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!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شاكل القراءة وهي التراجع ومن امثلتهاآآ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ث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واريخ والمعل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راءة بطيئة ومملة ول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ستوعب كثير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عر بمللٍ شديد عند قراءة 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لاستيعاب تقنيات م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خرائط وتش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رك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نا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وضو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ي القيام بترتيب النقاط بنفس الترتيب الذي اعتمده الكات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 الرسم الشج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يا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ريطة الذهني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شي صحيح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ضع لك جدولاً زمنياً مكتوباً ومرتباً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منذ بداية العام الدراسي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هذا يشمل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قواعد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د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رشاد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مذاكر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طب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30/3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بع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3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دقي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دقائ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راح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يش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دو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وا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طب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حيات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حينئذ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ست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فهوم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مرغوب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تش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إرشاد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لمذاكر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استكشافية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غلا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داخل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خارج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معرف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اريخ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نشر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قدم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خاتمته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هرس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وضوع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مصاد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مراجع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لخص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صاح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أه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رئيسية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رئيسية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صف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سر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بعض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فح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أخذ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نطبا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ولي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سريعة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يزا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يعو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حا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كو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كر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ام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سم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نفس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التوق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سابق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جبره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قدم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س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جا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ع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حث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ق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ينا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كب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مك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لمات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ستخد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صامتة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درج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عوي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نفس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ستعجل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حليلية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لخص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تدو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همات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رق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فق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أفكار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حو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مناقشات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محاو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تمحي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ربط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معلوم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خز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انتقائية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بدق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أفكار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سع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ستخرا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خ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خص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صل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حو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تأليف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نظ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سري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وض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إش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رويحية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طو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للاستمتا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تطو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خيال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ب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رغ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نفس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ابتع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رتبط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أوق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بالمي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اتجاهات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كث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طرائ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مواقف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003E69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قدية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للحك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ظواهرها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عق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نفت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ج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ناقش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يفك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ستسلم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استنتاج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حقائ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غلوط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ستق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رأيه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شخص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قف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للخات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تأك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صد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قرار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شخص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نطباعه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ascii="Arial Black" w:hAnsi="Arial Black" w:cs="Tahoma"/>
          <w:b/>
          <w:b/>
          <w:bCs/>
          <w:color w:val="FF0000"/>
          <w:sz w:val="36"/>
          <w:szCs w:val="36"/>
        </w:rPr>
      </w:pP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طل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حاض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ذ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مور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سأ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داعم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ختارو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سأل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تك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تحد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حيد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عر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نظ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راع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جم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مكن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علوم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ها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/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2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ر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هم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متكل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ما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جمهور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خ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3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تعر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مهوره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ال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قي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مبادئ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حملونها؟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د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ديهم؟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شا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واجه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4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موذج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شك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ريك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</w:t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اقتص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لدائمية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ظه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فخامة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ود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أداء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سلا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أمان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5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موذج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شك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ويسر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اقتص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دائمية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ظه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فخامة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ود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أداء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سلا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لأمان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6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راح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هدف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هدف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7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.</w:t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25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قل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25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كثر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35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قل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8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 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ر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معلوم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ري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طرحها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ض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قط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رئيس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15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قيقة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ث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قصص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شع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حكم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ربط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قرات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الموض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رئي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9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كلام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.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بد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فكاراً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ل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د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هدف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0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وا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نوان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.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خت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وان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بداع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ختص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نوان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خت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وان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كر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ش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بدا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حداثة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1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لخط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سجيل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در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شخص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قليل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در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رآ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اد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2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واض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وقفات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.</w:t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بدء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صفيق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كلام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1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وقفات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اد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فاجئ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سحر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2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ن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0"/>
          <w:numId w:val="14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فكا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د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ام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5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لجأ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عام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ثل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مث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شعب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إيج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6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صوات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نفع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حديث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ا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تخ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وقف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رعت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طبيع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>•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7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نق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... </w:t>
        <w:br/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صو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ن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قفات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>
          <w:rFonts w:cs="Arial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8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ذ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إثا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ذك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قص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ثي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غي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عروف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8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ا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حفظ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غيب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تقول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قي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ه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زر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ث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عرض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شاه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9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صائح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تنبيه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فن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وز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ظر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بدأ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مقد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وداو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قل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20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س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حد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خا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ستبي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60"/>
        <w:jc w:val="left"/>
        <w:rPr>
          <w:rFonts w:cs="Tahoma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7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6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70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اشي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70"/>
        <w:ind w:left="720" w:right="0" w:hanging="360"/>
        <w:contextualSpacing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21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ارتباك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.. </w:t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خذ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فس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ميق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بطء</w:t>
      </w:r>
    </w:p>
    <w:p>
      <w:pPr>
        <w:pStyle w:val="Normal"/>
        <w:numPr>
          <w:ilvl w:val="0"/>
          <w:numId w:val="27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ج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ظر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بعض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رؤو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نظ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عين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ر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دي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تخرج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شيئ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طا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خول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B0F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أحصآئيآت وآرقآم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/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معظم الناس يتكلمون بمعدل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12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كلمه في ألدقيقه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متوسط قدرهـ الآستمآع يبلغ حوالي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48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كلمه في ألدقيقه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الآنسآن لا يتذكر بعد شهر سوى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13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من المعلومات التي حصل عليهآ عن طريق البصر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الآنسآن يتذكر بعد شهر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95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من العلومآت التي حصل عليهآ عن طريق الحوار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والنقاش والمشآركه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في آستبيآن وجد آن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7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من الناس يخافون عند مواجهه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الجمهــور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80-90%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مما نتعلمه نحصله عن طريق القرآءهـ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الأفضل بعد العين عن المآدهـ المكتوبة من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3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5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سم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آرتفآع المكتب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73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81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سم وأعلى من المقعد بـ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2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سم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لو قدر للواحد منا آن يقرآ كل شهر خمسة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كتب وعاش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6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عاماً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فأنه لم يقرآ إلا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360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كتاب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الشخص المتوسط الذي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يقرآ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25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كلمه في ألدقيقه يحتاج إلى يوم كآمل ليقرآ كتأب من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30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صفحه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>*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الذين يقرؤون بسرعة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75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كلمه في ألدقيقه يستطيعون الانتهاء من الكتاب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نفسه في أقل من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سآعآت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أظهرت الدرآسآت آن القارئ ينسى حوالي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8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تعلمه من القراءة خلال يومين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نسبه النسيان تكون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2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فقط عندما يقوم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القارئ بالآستذكآر والتسميع مباشره بعد القراءة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أثبت آن التحصيل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ينخفض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25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لمن ينام نهاراً ويذاكر ليلاً</w:t>
      </w:r>
      <w:r>
        <w:rPr>
          <w:rFonts w:ascii="Comic Sans MS" w:hAnsi="Comic Sans MS" w:cs="Comic Sans MS"/>
          <w:color w:val="00B0F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00B0F0"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B0F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B0F0"/>
          <w:sz w:val="36"/>
          <w:szCs w:val="36"/>
          <w:rtl w:val="true"/>
        </w:rPr>
        <w:t>-------------------------------------------------------------------------------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*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قبا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انتبا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((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)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>*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اس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م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((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)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>*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بص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س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ضعاً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(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)</w:t>
        <w:br/>
        <w:br/>
        <w:t>*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ح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ر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و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نقاش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مشارك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ت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95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%.((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)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>*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ت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و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ا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بص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((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)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ثبت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جار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فضّل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نص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لمتك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يد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حادث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واف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نفس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ت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شر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ديث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تبط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دف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كون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أق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ج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تب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ئ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خ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حصائ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يونسك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اط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قر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م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س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اع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قائ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يوم</w:t>
      </w:r>
    </w:p>
    <w:p>
      <w:pPr>
        <w:pStyle w:val="Normal"/>
        <w:ind w:left="720" w:right="0" w:hanging="0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بيع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يم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بي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6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70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%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يد؟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t>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خطا</w:t>
      </w:r>
    </w:p>
    <w:p>
      <w:pPr>
        <w:pStyle w:val="Normal"/>
        <w:ind w:left="720" w:right="0" w:hanging="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سر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ركز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ظر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قريب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ابط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ق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ر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رت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سط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اح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(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)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م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(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خطا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5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6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ح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أ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ا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حد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قر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ع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ري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عا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ذك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مز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استيعا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؟ص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100" w:leader="none"/>
          <w:tab w:val="left" w:pos="118" w:leader="none"/>
        </w:tabs>
        <w:ind w:left="-24" w:right="0" w:firstLine="24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محادث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هدا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ب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سس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عل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ها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س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ل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ها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ب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زي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درت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أثي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هدا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عظ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تكلم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معد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20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دق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.(√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توس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بلغ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وال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8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دق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.(√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6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: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إدرا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ساس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فرع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در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ر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ئيس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فرع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ب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رس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خريط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ذهن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موضو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ب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7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م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سر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ه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دقت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رب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سمع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را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مشاه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تضاف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بص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يعا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م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عان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فردا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8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م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صد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قاط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تحد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أعط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رص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نته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ديث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.(√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9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ثبت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جار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7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حادث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ت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طق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إنص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يق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دثك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آد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آدا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واف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بير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س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م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و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لاحظ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دي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ب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.(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تتب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ثر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أخط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آخ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ثم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وق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عو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فوائ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ظيم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فه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هتم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طر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وح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ث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شع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إحباط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.(√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ستاذ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شي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شي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ء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6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: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ت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و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بص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7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و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نقاش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مشارك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ت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9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(√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8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ط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الب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ضعي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أث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إقن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؛،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(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9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صاح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ثابت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حق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تائ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أهدا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موح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نتائج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صد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عاطف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؛،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(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18" w:leader="none"/>
        </w:tabs>
        <w:ind w:left="-24" w:right="0" w:firstLine="24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8" w:leader="none"/>
        </w:tabs>
        <w:ind w:left="-24" w:right="0" w:firstLine="24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هور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تشابهان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يوج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</w:p>
    <w:p>
      <w:pPr>
        <w:pStyle w:val="Normal"/>
        <w:tabs>
          <w:tab w:val="clear" w:pos="720"/>
          <w:tab w:val="left" w:pos="118" w:leader="none"/>
        </w:tabs>
        <w:spacing w:before="0" w:after="270"/>
        <w:ind w:left="-24" w:right="0" w:firstLine="24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دد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سبق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بد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ت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ناس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بد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ind w:left="401" w:right="0" w:hanging="401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ش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طباع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سبق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ه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غير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خص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سيحد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َرَح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هم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تشت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نتبا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</w:rPr>
        <w:t>x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بيرا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م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بد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ْْ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حل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,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حد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وضوع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وا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ختي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خت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وان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حد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ك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ئيس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فرع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</w:rPr>
        <w:t>x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>ْ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رعيه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ا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شم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زئي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√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/>
      </w:pP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ثي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سلو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فهام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√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ختصر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ز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ْْ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يزي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كل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رغ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إثا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ض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ذاب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خر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ها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ضوع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تجد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هل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ممتع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ال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ريد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لق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ي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درب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√)</w:t>
      </w:r>
    </w:p>
    <w:p>
      <w:pPr>
        <w:pStyle w:val="Normal"/>
        <w:ind w:left="-24" w:right="0" w:firstLine="24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حد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خص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تكل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در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زا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ضب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ر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همو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وت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ات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تاب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صوت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لق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ستم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ب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غير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د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.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تكل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لغ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لي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ضح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د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ن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بو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جه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مح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لقاً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ْْ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هنا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اض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ضحا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اض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ْْ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قب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آخرة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خوف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فرغ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ا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اخل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شي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مكن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ر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د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تخر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ا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خول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جمه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ا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تصن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بتسا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ا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ماد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تخل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ارتبا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ل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ير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وت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ظرت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بس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ركت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قلد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سي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يضا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د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ت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شوائي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ض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يني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توق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ه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ثلا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رب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قائق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ت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واني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فس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ستمع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جعل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شع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أن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ث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فس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شع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ق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ط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تؤكد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spacing w:before="280" w:after="280"/>
        <w:ind w:left="401" w:right="0" w:hanging="401"/>
        <w:jc w:val="center"/>
        <w:rPr>
          <w:rFonts w:ascii="Arial Black" w:hAnsi="Arial Black" w:cs="Tahoma"/>
          <w:b/>
          <w:b/>
          <w:bCs/>
          <w:color w:val="FF0000"/>
          <w:sz w:val="56"/>
          <w:szCs w:val="56"/>
        </w:rPr>
      </w:pPr>
      <w:r>
        <w:rPr>
          <w:rFonts w:ascii="Arial" w:hAnsi="Arial" w:cs="Arial"/>
          <w:b/>
          <w:b/>
          <w:bCs/>
          <w:i/>
          <w:i/>
          <w:iCs/>
          <w:color w:val="0000FF"/>
          <w:sz w:val="56"/>
          <w:sz w:val="56"/>
          <w:szCs w:val="56"/>
          <w:rtl w:val="true"/>
        </w:rPr>
        <w:t>مجهود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56"/>
          <w:szCs w:val="56"/>
        </w:rPr>
        <w:t>Rozee</w:t>
      </w:r>
      <w:r>
        <w:rPr>
          <w:rFonts w:cs="Arial" w:ascii="Arial" w:hAnsi="Arial"/>
          <w:b/>
          <w:bCs/>
          <w:i/>
          <w:iCs/>
          <w:color w:val="0000FF"/>
          <w:sz w:val="56"/>
          <w:szCs w:val="56"/>
          <w:u w:val="single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FF"/>
          <w:sz w:val="56"/>
          <w:sz w:val="56"/>
          <w:szCs w:val="56"/>
          <w:rtl w:val="true"/>
        </w:rPr>
        <w:t>تجميع رايقه و مروقه</w:t>
      </w:r>
      <w:r>
        <w:rPr>
          <w:rFonts w:cs="Arial" w:ascii="Arial" w:hAnsi="Arial"/>
          <w:b/>
          <w:bCs/>
          <w:i/>
          <w:iCs/>
          <w:color w:val="0000FF"/>
          <w:sz w:val="56"/>
          <w:szCs w:val="56"/>
          <w:rtl w:val="true"/>
        </w:rPr>
        <w:br/>
        <w:br/>
        <w:br/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b/>
          <w:b/>
          <w:bCs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24" w:space="6" w:color="000000"/>
        <w:left w:val="threeDEmboss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0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FF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44:00Z</dcterms:created>
  <dc:creator>ALHAMMAMI</dc:creator>
  <dc:description/>
  <dc:language>en-US</dc:language>
  <cp:lastModifiedBy>ALHAMMAMI</cp:lastModifiedBy>
  <dcterms:modified xsi:type="dcterms:W3CDTF">2011-04-04T04:53:00Z</dcterms:modified>
  <cp:revision>1</cp:revision>
  <dc:subject/>
  <dc:title/>
</cp:coreProperties>
</file>