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إجابة الصحيحة مظلل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عناصر مادة القراءة والمحادثة ؟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أهداف الاستماع ؟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على تتبع المسموع ، وربط أجزاء الفكرة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محبة الناس لك ، وزيادة قدرتك على التأ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على تحليل الكلام المسموع والحكم ع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&amp;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أسس تعلم مهارة الاستماع 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إصدار حكم على 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الاستماع لمن لم تكن تستمع 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على فهم المسموع بسرعة ودق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&amp;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ظم الناس يتكلمون بمعدل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8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توسط قدرة الاستماع يبلغ حوالي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8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في الدقيق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يوجد اجابة صحي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 نقوم بمحاولة إدراك الأفكار الأساسية والفر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ّئ نفسك للاستماع إلى الموضوع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أهدافاً ترغب في تحقيقها عند الإنصات ل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ول أن تدرك الفرق بين الأفكار الرئيسية والفرعي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ميع ماسبق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&amp;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 نقوم بتمارين على سرعة الفهم ودق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أإشارات التي تصدر عن المتكلم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بط ما تسمعه بما تراه من صور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ّن الكلمات التي تحتاج لفهمها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لسبق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تمارين على إصدار حكم على 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قاطع المتحدث وأعطه الفرص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شغل نفسك بالرد على المتحدث أثناء كلامه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ول أن تدرك الفرق بين الأفكار الرئيسية والفرعي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&amp;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أهمية الكلام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كلام يستطيع الإنسان مواجهة الحيا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كلام يستطيع المرء أن يعبر عن أفكا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ام غاية لكل فروع اللغ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ة العا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&amp;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صفات الخطيب الجيد 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ة العال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عداد الج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كن من علوم اللغ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ز على الاخرين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&amp;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√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ــ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×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اصر مادة القراءة والمحادث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كلام القراء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 أهداف الاس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حاولة الربط بين الأفكار ال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س تعلم مهارة الاستماع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 أسس تعلم مهارة الاس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زيادة محبة الناس لك ، وزيادة قدرتك على التأ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هداف الاستماع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مة في الدقي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متوسط قدرة الاستماع يبلغ حوالي </w:t>
      </w:r>
      <w:r>
        <w:rPr>
          <w:rFonts w:cs="Arial" w:ascii="Arial" w:hAnsi="Arial"/>
          <w:b/>
          <w:bCs/>
          <w:sz w:val="28"/>
          <w:szCs w:val="28"/>
        </w:rPr>
        <w:t>48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مة في الدقي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-:</w:t>
      </w:r>
      <w:r>
        <w:rPr>
          <w:rFonts w:eastAsia="+mn-ea;Times New Roman" w:cs="Arial" w:ascii="Arial" w:hAnsi="Arial"/>
          <w:b/>
          <w:bCs/>
          <w:color w:val="FFFF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حاولة إدراك الأفكار الأساسية والفر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قصد بها محاولة أن تدرك الفرق بين الأفكار الرئيسية والفرعية ، ثم محاولة الربط بينها بأن ترسم خريطة في ذهنك للموضوع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+mn-ea;Times New Roman" w:cs="Arial" w:ascii="Arial" w:hAnsi="Arial"/>
          <w:b/>
          <w:bCs/>
          <w:color w:val="FFFF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مرين على سرعة الفهم ودق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قص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ربط ما تسمعه بما تراه من صور ومشاهد لتضافر السمع والبصر على استيعاب 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رين على إصدار حكم على 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قصد ب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قاطع المتحدث وأعطه الفرصة ، ولا تجعل الحكم عليه إلا بعد أن ينتهي من حديثه 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محادثات التي تتم بين الناس تعتمد على النطق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عتم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 طرق إيجاد الأ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ستمع بإنصات حتى ولو كنت تعرف ما سيقول محدث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آداب الاس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وافق تعبيرات الج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+mn-ea;Times New Roman" w:cs="Arial" w:ascii="Times New Roman" w:hAnsi="Times New Roman"/>
          <w:b/>
          <w:bCs/>
          <w:color w:val="000066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رق إيجاد الألف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اج إيجاد الألفة إلى أمر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تكون قوي ال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تكون لديك الخب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في تتبع عثرات وأخطاء الآخر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ستثمار للوقت ، وعود بفوائد عظيمة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eastAsia="+mn-ea;Times New Roman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اع بفه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اهتمام بالطرف الآخر يوحي بعدم الثقة والشعور بالإحباط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تاذ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قصد بها هو اتك تعرف بعض الاشياء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ف كل شي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-:</w:t>
      </w:r>
      <w:r>
        <w:rPr>
          <w:rFonts w:eastAsia="+mn-ea;Times New Roman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نسان لا يتذكر بعد شهر سوى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علومات التي حصلعليها عن طريق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ك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لومات التي حصل عليها عن طريق الحوار والنقاش والمشاركة فإنه يتذكر بعد شهر </w:t>
      </w:r>
      <w:r>
        <w:rPr>
          <w:rFonts w:cs="Arial" w:ascii="Arial" w:hAnsi="Arial"/>
          <w:b/>
          <w:bCs/>
          <w:sz w:val="28"/>
          <w:szCs w:val="28"/>
        </w:rPr>
        <w:t>9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ب العامة التي ليس لها هدف غالباً ما تكون ضعيفة التأثير والإقناع ؛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صاحب الشخصية الثابتة يحقق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نتائج والأهداف طموح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ْ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 النتائ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هم صفات الخطيب الصدق في الكلام والعاطف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؛،</w:t>
      </w:r>
      <w:r>
        <w:rPr>
          <w:rFonts w:cs="Arial" w:ascii="Arial" w:hAnsi="Arial"/>
          <w:b/>
          <w:bCs/>
          <w:sz w:val="28"/>
          <w:szCs w:val="28"/>
          <w:rtl w:val="true"/>
        </w:rPr>
        <w:t>....(√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تمنى للجميع التفوق والنجاح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الدنيا والآخ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yma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ة جديدة وهذي الأسئلة للمحتوى الجديد للدكتور محمد لاتعتمدون اسئلة الدفعة السابقة لان المحتوى تغ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26:00Z</dcterms:created>
  <dc:creator>ALHAMMAMI</dc:creator>
  <dc:description/>
  <cp:keywords/>
  <dc:language>en-US</dc:language>
  <cp:lastModifiedBy>ALHAMMAMI</cp:lastModifiedBy>
  <dcterms:modified xsi:type="dcterms:W3CDTF">2010-11-24T01:00:00Z</dcterms:modified>
  <cp:revision>7</cp:revision>
  <dc:subject/>
  <dc:title/>
</cp:coreProperties>
</file>