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لم المهارة ليس أمرًا سهلاً، بل يحتاج المتدرب إلى أربعة أشياء،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خطيط الم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ذكر السمع متقدمًا على البصر في القرآن الكريم في مواضع، عدد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وضعً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يطلق مصطلح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سم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على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طلع على الحاس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يطلق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استكشاف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قراءة فهرس الموضوعات والمصادر والمراجع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تحليل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ختيار المعلومات، ومحاولة تصنيف وتمحيص المحتوى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صلح عند عمل بحوث علمية أو التأليف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من أجل أخذ الانطباع الأولي، 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غلاف الداخلي والخارجي ، ومعرفة تاريخ النشر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حليل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نقد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دل قراءة الشخص المتوسط السر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5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طرق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عرض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ظرة الشاملة العامة والعرض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أ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هدف ، وتحديد الأسئلة للقراء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الكتاب كقارئ فعّ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فوائد الاستعراض في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حصول على لمحة لمحتويات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يكون لديك شعور بأنك متآلف مع الماد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تطيع أن تقدر مدة الوقت لتغطية مادة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 نسبة نسيان القارئ لما تعلمه بعد قراءته لشيء 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8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ه بالاستذكار والتسميع مباشرة بعد القراءة تقل نسبة النسيان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ي عنصر المراج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راجع البنية العامة للفصل الذي قرأ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ذكر الأهداف التي حددتها لقراءتك ، والأسئلة التي انطلقت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رن الملاحظات التي دونتها مع النقاط الرئيس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تجعل البرنامج الذي تريد أن تتبع سهلاً ولا صعباً للغاي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صص وقت محدد مثلاً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 يوماً للتدرب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صداع الرأس وكثرة الإرهاق للجس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ضل بعد العين عن المادة المكتوب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3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5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خ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ديد المعرف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سر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جنب 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بد من 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لامس القدمين الأرض أبد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امة الظهر وإراحة العضل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ص الذي يعطي معلومات علمية كثيراً ما تأتي الجملة الرئيسية ف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داية الفق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دة المتعة والتسلية فغالباً ما تأتي المعلومة الأساسية ف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د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فكار الفرع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عتقاد القارئ أن فهمه يزداد مع الرجوع إلى ما قرأه، هو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ما يجب العمل به في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صحيحة في قراءة الكتب التاريخي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أخطاء ومشاكل القراءة التي يجب تلافي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يام بترتيب النقاط في ذهنك بنفس الترتيب الذي اعتمده الكات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خريطة الذه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دوين الملاحظ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ثبيت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كشاف والرب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حديد الدقي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كتشاف والربط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دوين والتركيز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ظم الناس يتكلمون بمعد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2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رة الاستماع تبلغ حوال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48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أخذت أنت المبادرة بعد المجاراةـ فإنك ستجد أن الذي يقاب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 انشغل عنك تمام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قد تركيزه م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صبح يجاريك ويتبعك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808080" w:themeColor="background1" w:themeShade="80"/>
          <w:sz w:val="20"/>
          <w:sz w:val="20"/>
          <w:szCs w:val="20"/>
          <w:rtl w:val="true"/>
        </w:rPr>
        <w:t>الإنسان لا يتذكر بعد شهر من المعلومات التي حصل عليها عن طريق البصر، سوى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80" w:themeColor="background1" w:themeShade="8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u w:val="single"/>
        </w:rPr>
        <w:t>13</w:t>
      </w:r>
      <w:r>
        <w:rPr>
          <w:rStyle w:val="Applestylespan"/>
          <w:rFonts w:cs="Tahoma" w:ascii="Tahoma" w:hAnsi="Tahoma"/>
          <w:b/>
          <w:bCs/>
          <w:color w:val="FF000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إعداد الكلام تغيير النقطة الرئيسية ك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5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 معرف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قلل من سرعتك الإلقائية ثم تضغط بصوتك على هذه الكل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سرع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رفع صوتها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توقف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صائح وإرشادات ل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--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هدف من تعلم القراءة هو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علم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صبح القراءة هواية محببة إلى نفوسنا ثم عادة نواظب عليها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مجرد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لتس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وسائل جذب الجمهور إلي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صل إلى هناك قبل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بتداء بمقدمة طوي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 حقيقة مذهل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جعل نفسك أحد المستمعين، وتظهر الانفعالات التي تتوقعها من الجمهور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سقطك من أعي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مشاكل التي يجب تجن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النصائح والتنبيهات التي يجب الأخذ 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ة حسب غايات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صام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جهر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ات القراءة الجهرية، و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هي تكوين خبرات جديدة وفهمها بالجمع بين أعضاء الفهم والنط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بدأ بالصعب قبل السهل وبالكبير قبل الصغير وبالمجلدات قبل الكتيب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دخل القراءة بالإكر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لقراءة الدرا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بدّ من مثير ومحفز للتعلم يستنهض قواك العق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ضع لك جدولاً زمنياً مكتوباً ومرتباً منذ بداية العام الدراس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تمعن وتخطيط واستمت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خدام أسلوب المرآة المتقاط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عد توافق تعبيرات الجسم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ناصر إيجاد الألف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ع بإنصات حتى ولو كنت تعرف ما سيقول محدثك،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آداب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مستمع المزعج هو الذي إذا حادثته عن أمر وقع 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طعك في أولها وقال وأنا وقع لي شيء مشا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لتفت يمينًا وشمالاً ولا يصغي إلي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خرج هاتفه وينشغل 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اقع تعليمنا قائم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لق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تقان في الإلقاء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ن تنظر إلى جميع الحضور وأن تشعر كل واحد منهم وكأنك تتحدث له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نظر لأحد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نظر إلى أصحاب المنصب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حتاج فن إيجاد الألفة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وة ملاحظ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زايا القراءة الصامت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طي للقارئ حرية شخص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وفر الوقت والجه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نت في غابة، وكنت تسمع الأصوات المزعجة، دون الانتباه إليها، فهذا يعتبر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نص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اع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جمهور و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يوب المتحدث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شكيل انطباع مسبق ع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راعاة قيم واتجاهات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بدء بالموضوع المحدد، ثم الموضوع الذي يخص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شيء م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ختيار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كون العنوان مختص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إجابة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على الملقي أن يكون بطيئًا عند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فكرة المعقدة والجاد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ك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صف أحداث معرك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دث سري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ملقي أن يكتب هدفه من خلال كتابته لجملة تشرح موضوع حديث وتكون عبارة ع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كث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رف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5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أو أق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بداع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قلد وتحاكي غير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تقلد أحد وتتميز بنفس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تكتب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عد كتابة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ول شيء تبدأ بكتابت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آخر شيء تكت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ان الموضوع محددًا ولكن الموضوع لا يناسب الجمهور، على الخطيب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ذكر الموضوع المحدد فقط، ولا يهتم بما يناسب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فقط، ولا يهتم ب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أولا، ثم يذكر 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يذكر الموضوع المحدد، ثم ينتقل إلى ما يراه مناسبًا ل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هداف الاستما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تبع المسموع ، وربط أجزاء الفكر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فهم المسموع بسرعة ودق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69696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b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d047e"/>
    <w:rPr/>
  </w:style>
  <w:style w:type="character" w:styleId="Appleconvertedspace" w:customStyle="1">
    <w:name w:val="apple-converted-space"/>
    <w:basedOn w:val="DefaultParagraphFont"/>
    <w:qFormat/>
    <w:rsid w:val="00bd047e"/>
    <w:rPr/>
  </w:style>
  <w:style w:type="character" w:styleId="InternetLink">
    <w:name w:val="Hyperlink"/>
    <w:basedOn w:val="DefaultParagraphFont"/>
    <w:uiPriority w:val="99"/>
    <w:semiHidden/>
    <w:unhideWhenUsed/>
    <w:rsid w:val="00bd04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35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21</Words>
  <Characters>8675</Characters>
  <CharactersWithSpaces>10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8:00Z</dcterms:created>
  <dc:creator>SONY</dc:creator>
  <dc:description/>
  <dc:language>en-US</dc:language>
  <cp:lastModifiedBy>Toshiba</cp:lastModifiedBy>
  <dcterms:modified xsi:type="dcterms:W3CDTF">2011-12-1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