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ab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لمات الوحدة الث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An adult 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A person over the age of 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Burlap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type of strong thick coarse cloth made from hemp or jut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deduct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subtract to take awa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A din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loud and unpleasant soun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earn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work for money to do a job and be paid for i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Herd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Number of animals such as cows or horses together as a group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High noon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he hottest time of the day between 12 and 2 p.m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he hired help 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The person or people who are paid to work on a far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Hullabaloo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din a lot of noise caused by people or animal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An insight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sudden understanding of fac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kneel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go down on ones knees and settle the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A lung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: One of two air-holding body orga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Meadow : A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field of grass where animals can eat the gras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Motivation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: A goal a reason for doing something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Obvious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learly understoo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Planted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Unmoving stabl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pluck : To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pick to pull off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stretch out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lie down and prepare to rest or sleep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Stubbornly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Firmly without listening to reas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surround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be on all sides (with something in the middle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hunderstorm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rainstorm with thunder and lightning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Yearling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n animal that is a year old an adolescent anim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لمات الوحدة الرابع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Be all smiles : To be very happy about something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o be speechless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be too surprised to speak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A complex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group of related buildings (perhaps owned by one person)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he passenger sea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he seat next to the driver (in a car or truck)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o plead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big to ask for something with sincere feelings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Shiny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Bright and smooth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Spotless 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Perfectly clean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o stay put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Not to move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take care of something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To know how to manage something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>Thriving :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Growing healthy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o understand supply and demand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To realize that one person can make money by providing what others want to buy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Widow 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A woman whose husband has died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5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7:00Z</dcterms:created>
  <dc:creator>usre</dc:creator>
  <dc:description/>
  <dc:language>en-US</dc:language>
  <cp:lastModifiedBy>usre</cp:lastModifiedBy>
  <dcterms:modified xsi:type="dcterms:W3CDTF">2011-04-1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