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rebuchet MS" w:hAnsi="Trebuchet MS" w:eastAsia="Times New Roman" w:cs="Times New Roman"/>
          <w:b/>
          <w:b/>
          <w:bCs/>
          <w:color w:val="444444"/>
          <w:sz w:val="28"/>
          <w:szCs w:val="28"/>
        </w:rPr>
      </w:pPr>
      <w:bookmarkStart w:id="0" w:name="533699926459241325"/>
      <w:bookmarkEnd w:id="0"/>
      <w:r>
        <w:rPr>
          <w:rFonts w:ascii="Trebuchet MS" w:hAnsi="Trebuchet MS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سرار النجاح الدراسي</w:t>
      </w:r>
      <w:r>
        <w:rPr>
          <w:rFonts w:eastAsia="Times New Roman" w:cs="Times New Roman" w:ascii="Trebuchet MS" w:hAnsi="Trebuchet MS"/>
          <w:b/>
          <w:bCs/>
          <w:color w:val="444444"/>
          <w:sz w:val="28"/>
          <w:szCs w:val="28"/>
        </w:rPr>
        <w:t>1</w:t>
      </w:r>
      <w:r>
        <w:rPr>
          <w:rFonts w:eastAsia="Times New Roman" w:cs="Times New Roman" w:ascii="Trebuchet MS" w:hAnsi="Trebuchet MS"/>
          <w:b/>
          <w:bCs/>
          <w:color w:val="444444"/>
          <w:sz w:val="28"/>
          <w:szCs w:val="28"/>
          <w:rtl w:val="true"/>
        </w:rPr>
        <w:t xml:space="preserve"> : </w:t>
      </w:r>
      <w:r>
        <w:rPr>
          <w:rFonts w:ascii="Trebuchet MS" w:hAnsi="Trebuchet MS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كيف تبدأ عامك الدراسي الجديد وأنت متأكد أنك من ضمن الأوائل ؟ </w:t>
      </w:r>
    </w:p>
    <w:p>
      <w:pPr>
        <w:pStyle w:val="Normal"/>
        <w:shd w:val="clear" w:color="auto" w:fill="FFFFFF"/>
        <w:spacing w:lineRule="auto" w:line="240" w:before="0" w:after="0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1102995" cy="1068070"/>
            <wp:effectExtent l="0" t="0" r="0" b="0"/>
            <wp:docPr id="1" name="صورة 1" descr="http://4.bp.blogspot.com/-47Ic6p44Atc/TmXE_iyZCEI/AAAAAAAAAA4/vjfHG44e0ME/s1600/%25D8%25A7%25D9%2584%25D9%2586%25D8%25AC%25D8%25A7%25D8%25AD+%25D8%25A7%25D9%2584%25D8%25AF%25D8%25A7%25D8%25B1%25D8%25B3%25D9%258A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4.bp.blogspot.com/-47Ic6p44Atc/TmXE_iyZCEI/AAAAAAAAAA4/vjfHG44e0ME/s1600/%25D8%25A7%25D9%2584%25D9%2586%25D8%25AC%25D8%25A7%25D8%25AD+%25D8%25A7%25D9%2584%25D8%25AF%25D8%25A7%25D8%25B1%25D8%25B3%25D9%258A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عند انطلاق المستوى  الدراسي الجديد يكون همَ كل من الطلبة ، التلاميذ والآباء هو </w:t>
      </w:r>
      <w:hyperlink r:id="rId4">
        <w:r>
          <w:rPr>
            <w:rFonts w:ascii="Vollkorn" w:hAnsi="Vollkorn" w:eastAsia="Times New Roman" w:cs="Times New Roman"/>
            <w:color w:val="0C00FF"/>
            <w:szCs w:val="17"/>
            <w:rtl w:val="true"/>
          </w:rPr>
          <w:t>النجاح الدراسي</w:t>
        </w:r>
      </w:hyperlink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يجتهد الآباء في توفير لوازم الدخول الدراسي  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يغدقون بنصائحهم على أبنائهم وبناتهم ، كل حسب خبرته في الحياة ومستوى تعليم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 .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إلا أن النجاح لا يكون حليف كل متعلم في نهاية السنة الدراسي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ما السر في كون بعض التلاميذ والطلبة متفوقين في دراستهم يحصلون دائما على المراتب الأولى ؟  بينما آخرون يتعبون ليحصلوا على درجة مقبول وآخرون دائمي الرسوب ويكون مآلهم الطرد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أحدثكم إخوتي الطلبة والتلاميذ من عن واقع تغير  مسار كثير من التلاميذ ـ الذين كانوا مقتنعين من فشلهم الدراسي ـ إلى تلاميذ متفوقين أدهشوا من حولهم واندهشوا هم بالقفزة التي حققوها في وقت قياسي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ليوم أدعوكم لنسافر معا في رحلة شيقة وممتعة في درب النجاح والتفوق الدراسي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 xml:space="preserve">فما السر إذا ؟  السرَ يكمن في هذه النقاط التالية </w:t>
      </w:r>
      <w:r>
        <w:rPr>
          <w:rFonts w:eastAsia="Times New Roman" w:cs="Times New Roman" w:ascii="Vollkorn" w:hAnsi="Vollkorn"/>
          <w:b/>
          <w:bCs/>
          <w:color w:val="444444"/>
          <w:sz w:val="17"/>
          <w:szCs w:val="17"/>
          <w:rtl w:val="true"/>
        </w:rPr>
        <w:t>: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  <w:br/>
      </w:r>
      <w:r>
        <w:rPr>
          <w:rFonts w:eastAsia="Times New Roman" w:cs="Times New Roman" w:ascii="Vollkorn" w:hAnsi="Vollkorn"/>
          <w:color w:val="FF0000"/>
          <w:szCs w:val="17"/>
        </w:rPr>
        <w:t>1</w:t>
      </w:r>
      <w:r>
        <w:rPr>
          <w:rFonts w:eastAsia="Times New Roman" w:cs="Times New Roman" w:ascii="Vollkorn" w:hAnsi="Vollkorn"/>
          <w:color w:val="FF0000"/>
          <w:szCs w:val="17"/>
          <w:rtl w:val="true"/>
        </w:rPr>
        <w:t xml:space="preserve">   </w:t>
      </w:r>
      <w:r>
        <w:rPr>
          <w:rFonts w:ascii="Vollkorn" w:hAnsi="Vollkorn" w:eastAsia="Times New Roman" w:cs="Times New Roman"/>
          <w:color w:val="FF0000"/>
          <w:szCs w:val="17"/>
          <w:rtl w:val="true"/>
        </w:rPr>
        <w:t xml:space="preserve">تحديد المنطلق </w:t>
      </w:r>
      <w:r>
        <w:rPr>
          <w:rFonts w:eastAsia="Times New Roman" w:cs="Times New Roman" w:ascii="Vollkorn" w:hAnsi="Vollkorn"/>
          <w:color w:val="FF0000"/>
          <w:szCs w:val="17"/>
          <w:rtl w:val="true"/>
        </w:rPr>
        <w:t>: 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  <w:t>   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خذ ورقة وقلم وأجب على هذه الأسئل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:</w:t>
      </w:r>
      <w:r>
        <w:rPr>
          <w:rFonts w:eastAsia="Times New Roman" w:cs="Times New Roman" w:ascii="Vollkorn" w:hAnsi="Vollkorn"/>
          <w:b/>
          <w:bCs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>لماذا تدرس ؟ لمن تدرس ؟ ما هي أكبر طموحاتك المستقبلية ؟ 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هذه الأسئلة جوهرية والإجابة عنها يجب أن يكون بدقة وتفكير وتمعن ومن القلب والعقل معا  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ربما عليك أن تفكر في الإجابة ساعات و أيا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38761D"/>
          <w:szCs w:val="17"/>
          <w:u w:val="single"/>
          <w:rtl w:val="true"/>
        </w:rPr>
        <w:t>السؤال الأول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: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ماذا تدرس؟ لا تستغرب فأغلب التلاميذ لا يعرفون لماذا يدرسون ؟  هل تريد دليلا؟ تقول دراسة أمريكية أن أزيد من </w:t>
      </w:r>
      <w:r>
        <w:rPr>
          <w:rFonts w:eastAsia="Times New Roman" w:cs="Times New Roman" w:ascii="Vollkorn" w:hAnsi="Vollkorn"/>
          <w:color w:val="444444"/>
          <w:sz w:val="17"/>
          <w:szCs w:val="17"/>
        </w:rPr>
        <w:t>80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ي المائة من الطلبة الجامعيون بعد </w:t>
      </w:r>
      <w:r>
        <w:rPr>
          <w:rFonts w:eastAsia="Times New Roman" w:cs="Times New Roman" w:ascii="Vollkorn" w:hAnsi="Vollkorn"/>
          <w:color w:val="444444"/>
          <w:sz w:val="17"/>
          <w:szCs w:val="17"/>
        </w:rPr>
        <w:t>10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سنوات من التخرج يعملون في ميادين غير التي درسوها وحصلوا على شواهد فيه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ما هذه المضيعة من الوقت ؟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  <w:br/>
        <w:t>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خي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/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ختي  إن كنت لا تدري لماذا تدرس فأنت تضيع الوقت كما يضيعها </w:t>
      </w:r>
      <w:r>
        <w:rPr>
          <w:rFonts w:eastAsia="Times New Roman" w:cs="Times New Roman" w:ascii="Vollkorn" w:hAnsi="Vollkorn"/>
          <w:color w:val="444444"/>
          <w:sz w:val="17"/>
          <w:szCs w:val="17"/>
        </w:rPr>
        <w:t>80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من أقرانك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 .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إذا خذ ورقة وقلم وفكر جيدا قبل الإجابة على سؤا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: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ما الذي تريد تحقيقه من دراست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خذ وقتك ،  فالإجابة على هذا السؤال ستحدد مصيرك كله وستقلب وجهة حياتك كله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جب من قلب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38761D"/>
          <w:szCs w:val="17"/>
          <w:u w:val="single"/>
          <w:rtl w:val="true"/>
        </w:rPr>
        <w:t>السؤال الثاني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: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من تدرس ؟ هو أيضا سؤال مه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ماذا لأن نسبة كبيرة من التلاميذ يدرسون لتحقيق رغبة آبائه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هذا خط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هنا لي وقفة قصيرة مع الآباء ،فمن الناحية النفسية ـ  كما هو معلوم ـ  أن الآباء يتمنون لأبنائهم النجاح في حياتهم كله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من ناحية أخرى للآباء طموحات وأحلام لم يحققوها لأسباب عديد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الذي يحصل أن يسقط الأب أو الأم رغبته في تحقيق حلم فشل في تحقيقه على ابن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يدفعه دفعا إلى دراسة تخصص معين محتجا أن هذا التخصص مهم ، وله آفاق رائع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هذه أنانية مخفية بحنان الأم ورأفة الأب وحبهما الخير لابنهما ، والأصح أن يتركا ابنهما أن يحدد مصير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عليهما  أن يعلماه كيف يفجر طاقاته الكامنة داخله وكيف  يكتشف مواهب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لكل إنسان في هذه الدنيا رسالة خلق من أجله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رسول الله صلى الله عليه وسلم خلق ليبلغ الناس رسالة رب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وتوماس إديسون خلق ليخترع المصباح  الكهربائي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نجيب محفوظ خلق ليكون أديب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لكل تلميذ وطالب اليوم دوره في الحيا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مجال سيبرز فيه في المستقب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أنت أيها التلميذ والطالب عليك أن تعرف لمن تدرس فإن كنت تدرس لتحقق رغبة أبيك أو أمك أو غيرهما ، فاحرص أن تدرس المجال الذي تحبه والذي ترغب في المستقبل أن تعمل في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إن لم يكن الأمر كذلك فبجلسة حوار هادئة و بأدب وودَ اقنع والديك انه مستقبلك وأن عليها أن يساعداك على بنائه لا أن يبعداك عن طموحاتك وأحلام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حرص أنت أن تكون لديك أحلام رائعة ولا ترضى أن تكون في المستقبل على الهامش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لا تنسى ، لا تسئ الأدب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38761D"/>
          <w:szCs w:val="17"/>
          <w:u w:val="single"/>
          <w:rtl w:val="true"/>
        </w:rPr>
        <w:t>السؤال الثالث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: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ما هي أكبر طموحاتك المستقبلية ؟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لطموحات والأحلام هي الدوافع والمحرك الأساسي التي ستبقيك دائم الحماس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بدون أحلام لا يرغب المرء حتى في القيام باكرا أو في قراءة  كتاب من </w:t>
      </w:r>
      <w:r>
        <w:rPr>
          <w:rFonts w:eastAsia="Times New Roman" w:cs="Times New Roman" w:ascii="Vollkorn" w:hAnsi="Vollkorn"/>
          <w:color w:val="444444"/>
          <w:sz w:val="17"/>
          <w:szCs w:val="17"/>
        </w:rPr>
        <w:t>30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صفحة ناهيك عن مطالعة مقرر بكامله يزيد عدد صفحاته عن الألف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هل تريد أن تكون طبيبا ؟ أم مهندسا ؟ أم ربَان طائرة مدنية ؟ ولم لا مخترعا ؟ أو مؤرخا ؟ عليك أن تحدد طموحاتك وأحلام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ربما تكون لديك عدة طموحات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كر جيدا واكتب أحلامك على نفس الورقة التي أجبت فيها على السؤالين الماضيين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>وتذكر أن هذه التدوينات في مجال النجاح الدراسي لن تؤتي أكلها إن لم تطبقها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إن لم تكن قد أجبت على الأسئلة الثلاثة  بعد فأسرع وخذ مذكرة أو دفترا وسجل الأسئلة ثم ابدأ من الآن بالتفكير في الأجوب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إن كنت ترغب  أن تجد الإجابات الصحيحة فأجب من قلب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ا تكتب كلمة من عقلك فقط بل استشر قلبك وأحس بكل جملة قبل أن تكتبه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ستشر قلبك فقلب المؤمن لا يكاد يخطئ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لآن أترككم لتجيبوا على هذه الأسئلة وأتمنى منكم الصبر في مابعة المواضيع  الأخرى نحو النجاح الدراسي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لتالية </w:t>
      </w:r>
    </w:p>
    <w:p>
      <w:pPr>
        <w:pStyle w:val="Normal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spacing w:before="0" w:after="200"/>
        <w:rPr/>
      </w:pPr>
      <w:r>
        <w:rPr>
          <w:rtl w:val="true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ollko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28475" o:spid="shape_0" fillcolor="red" stroked="f" o:allowincell="f" style="position:absolute;margin-left:-59.3pt;margin-top:171.55pt;width:501.7pt;height: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تنمنى من نقله ان تجدو الفائدة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28476" o:spid="shape_0" fillcolor="red" stroked="f" o:allowincell="f" style="position:absolute;margin-left:-43.2pt;margin-top:329pt;width:501.7pt;height: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تنمنى من نقله ان تجدو الفائدة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28476" o:spid="shape_0" fillcolor="red" stroked="f" o:allowincell="f" style="position:absolute;margin-left:-43.2pt;margin-top:329pt;width:501.7pt;height: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تنمنى من نقله ان تجدو الفائدة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f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a6697"/>
    <w:p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a669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5a6697"/>
    <w:rPr>
      <w:strike w:val="false"/>
      <w:dstrike w:val="false"/>
      <w:color w:val="0C00FF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5a669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66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6457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64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66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45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645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47Ic6p44Atc/TmXE_iyZCEI/AAAAAAAAAA4/vjfHG44e0ME/s1600/&#1575;&#1604;&#1606;&#1580;&#1575;&#1581;+&#1575;&#1604;&#1583;&#1575;&#1585;&#1587;&#1610;.JPG" TargetMode="External"/><Relationship Id="rId4" Type="http://schemas.openxmlformats.org/officeDocument/2006/relationships/hyperlink" Target="http://aujourddemain.blogspot.com/search/label/&#1575;&#1604;&#1606;&#1580;&#1575;&#1581; &#1575;&#1604;&#1583;&#1585;&#1575;&#1587;&#161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6:00Z</dcterms:created>
  <dc:creator>DELL</dc:creator>
  <dc:description/>
  <dc:language>en-US</dc:language>
  <cp:lastModifiedBy>DELL</cp:lastModifiedBy>
  <dcterms:modified xsi:type="dcterms:W3CDTF">2012-01-20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