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diagrams/data25.xml" ContentType="application/vnd.openxmlformats-officedocument.drawingml.diagramData+xml"/>
  <Override PartName="/word/diagrams/layout25.xml" ContentType="application/vnd.openxmlformats-officedocument.drawingml.diagramLayout+xml"/>
  <Override PartName="/word/diagrams/quickStyle25.xml" ContentType="application/vnd.openxmlformats-officedocument.drawingml.diagramStyle+xml"/>
  <Override PartName="/word/diagrams/colors25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حرير العرب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كلم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ركبة في جم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بر بها العرب عن مكنون أنفس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جملة هي الكلام المف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ألف من فعل وفا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بتدأ وخب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كلمة لفظ يدل على معنى 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ثلاث انواع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لم يقترن بزمان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فرس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اقترن بزمان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قا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قو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غيرة ولم يقترن بزمان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 xml:space="preserve">ه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قد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اسم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اسم خمس علامات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رت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 التعري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فعل من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علامات الفعل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 على الماضي و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 حرف 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ق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 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 ب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 حرف تنف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 حرف 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تأنيث 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 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ضارع 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نَ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 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جمل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لفظ المركب تركيباً اسنادي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ز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 مجته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جمل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ى قسم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 اسمية وجملة 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ا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تدأ والخب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اس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علم نافع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 علياً مجته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جح المجته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رسب الكسل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شبه الجملة فتشمل الجار والمجرو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 الى ال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ظرف الزمان والمكا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لس صالح </w:t>
      </w:r>
      <w:r>
        <w:rPr>
          <w:b/>
          <w:b/>
          <w:bCs/>
          <w:color w:val="FF0000"/>
          <w:rtl w:val="true"/>
        </w:rPr>
        <w:t>تحت المظ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اسم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نقسم الاسم الى قسمين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كرة كل أسم يوضع لمع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كتاب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ته دخ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يه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 </w:t>
      </w:r>
      <w:r>
        <w:rPr>
          <w:b/>
          <w:b/>
          <w:bCs/>
          <w:color w:val="0070C0"/>
          <w:rtl w:val="true"/>
        </w:rPr>
        <w:t xml:space="preserve">رجل رأي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رب مسجد دخل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 كتاب قرأ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 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 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ي وسعاد وسع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سوريا وامريك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 ودجلة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سم المعرف بـ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ل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درس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ج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 المعرف 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كل اسم نكرة أضيف الى واحد من 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خال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رت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يت </w:t>
            </w:r>
            <w:r>
              <w:rPr>
                <w:b/>
                <w:b/>
                <w:bCs/>
                <w:rtl w:val="true"/>
              </w:rPr>
              <w:t xml:space="preserve">هذه ال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 بيت الذي 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سماء لذكر لتدل على اسم مسمى معلوم عند السامع اختصارا لتكرار 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 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تدل على شخص او شيء مع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 جملة تذكر بعدها  تكمل 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سافرت مري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b/>
                <w:b/>
                <w:bCs/>
                <w:rtl w:val="true"/>
              </w:rPr>
              <w:t xml:space="preserve"> شاركا في السباق اخو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جح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 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مايدل على شخص –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 بواسطة الاشارة الحسية  اليه باليد او غيرها وان كان موجودا او باشاره معنويه ان كان المشار اليه من الاشياء 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بظاعه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منادى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بالنكره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 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اسم نكرقبل الند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 تم تعريفه عن طريق 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قسام الفعل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354"/>
        <w:gridCol w:w="160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مضىى 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يقبل الحال 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في 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ذهبي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فرد والمثنى والجمع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ف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ادل على واحد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 xml:space="preserve">مثل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 xml:space="preserve">جدار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رجل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Y="2986" w:topFromText="0" w:vertAnchor="page"/>
        <w:bidiVisual w:val="true"/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2269"/>
        <w:gridCol w:w="2552"/>
        <w:gridCol w:w="226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اعراب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ثنين او اثنتين بزيادة الف ونون او ياء 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 بالالف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 الطالبان</w:t>
            </w:r>
          </w:p>
        </w:tc>
      </w:tr>
      <w:tr>
        <w:trPr>
          <w:trHeight w:val="41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 المدرس الطالبين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 مع الطالبين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او اثنتين مع تغير في بناء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 بيوت الله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فتح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 الحكومه المساجد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 المسلمون في المساجد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تين يزيادة الف وتاء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 الطالبات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 هند 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 المعلمة ب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ذكر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بزيادة واو ونون او ياء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واو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 المسافرو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 المضيف المسافري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 مع المسافرين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سماء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ما يعرب بالحروف نيابة عن الحركات الاعرابية               الاسماء الخمسة هي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ب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أخ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حم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فو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كمه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ترفع بالواو نيابة عن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بالالف نيابة عن الفتحة </w:t>
      </w:r>
      <w:r>
        <w:rPr>
          <w:b/>
          <w:bCs/>
          <w:rtl w:val="true"/>
        </w:rPr>
        <w:t>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جر بالياء نيابة عن الكسرة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 xml:space="preserve">جاء ابو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 xml:space="preserve">ورأيت ابا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 بأبي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أعراب هذه الاسماء بالحروف أربعة شرو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 xml:space="preserve">مضافه 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 كر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>مفردة</w:t>
      </w:r>
      <w:r>
        <w:rPr>
          <w:b/>
          <w:b/>
          <w:bCs/>
          <w:rtl w:val="true"/>
        </w:rPr>
        <w:t xml:space="preserve">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 اخاك مجته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اضافتها الى غير </w:t>
      </w:r>
      <w:r>
        <w:rPr>
          <w:b/>
          <w:b/>
          <w:bCs/>
          <w:color w:val="FF0000"/>
          <w:rtl w:val="true"/>
        </w:rPr>
        <w:t>ياء المتك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كبر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مصغ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خ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شترط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وال الميم من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 فو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تكون بمعنى صاحب مثل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 ذي خلق محب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فعال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كل فعل مضارع اتصل به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لف الاثن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 ويفعل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أو واو الجماع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 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و ياء المخاطب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حك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ا ترفع بثبوت الن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وتجزم بحذف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لطالبان يكتبان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الطلاب لن يكتبوا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 لم تكتبي ؟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719"/>
        <w:gridCol w:w="272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رف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نصب والج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 الرفع والنصب والج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 أكرمن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او الجماع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ا ضيوفك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 الخط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وماقلى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نون النسو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لضيو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هاء الغي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 على اعماله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خاط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ف التثن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 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القو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ضمائر المنفصلة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0"/>
        <w:gridCol w:w="408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ائر الرفع هي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ت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و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ي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ن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نت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،تن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ح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ير نصب وهو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 بما يد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لى غيب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تكل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خطاب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ياي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ً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ِ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ك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كان وأ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نصب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5"/>
        <w:gridCol w:w="3118"/>
        <w:gridCol w:w="184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كان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صبح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ضح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أمس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 الحدث بوقت مخصو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 ذا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تحوي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اء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حدثبحالة مخصوص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ويشترط ان تتقدمها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ا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 الظرفية و هي تأتي في صيغة الماضي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 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نفك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زال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استمر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 أن يتقدماها نفي وهي تأتي في صيغة الماضي والمضارع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أخوك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 الحا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 وأخ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 xml:space="preserve">وتنصب الخبر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يجب أن يكون خبرها مضارعاً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7"/>
        <w:gridCol w:w="273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كا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كرب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مقارب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طر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س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ر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رجا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</w:t>
            </w:r>
            <w:r>
              <w:rPr>
                <w:b/>
                <w:b/>
                <w:bCs/>
                <w:color w:val="0070C0"/>
                <w:rtl w:val="true"/>
              </w:rPr>
              <w:t>أن يشفي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كرب </w:t>
            </w:r>
            <w:r>
              <w:rPr>
                <w:b/>
                <w:b/>
                <w:bCs/>
                <w:color w:val="0070C0"/>
                <w:rtl w:val="true"/>
              </w:rPr>
              <w:t>أن ينفرج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شرع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ش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طف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ا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ع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خذ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د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 الشرو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زارع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تسابقون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أن وأخواتها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70C0"/>
          <w:rtl w:val="true"/>
        </w:rPr>
        <w:t xml:space="preserve">تنصب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رفع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2"/>
        <w:gridCol w:w="2731"/>
        <w:gridCol w:w="27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اً ذو نظ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طفل قم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اء أحمد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لكن </w:t>
            </w:r>
            <w:r>
              <w:rPr>
                <w:b/>
                <w:b/>
                <w:bCs/>
                <w:color w:val="000000"/>
                <w:rtl w:val="true"/>
              </w:rPr>
              <w:t>علياً غائ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 والتوق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يرحمن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ربيع يطول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ظن وأوا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نصب المبتدأ والخبر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يكونا مفعوليها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9"/>
        <w:gridCol w:w="2267"/>
        <w:gridCol w:w="308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س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ع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عمر السيارة جد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 خالداً مجته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b/>
                <w:b/>
                <w:bCs/>
                <w:rtl w:val="true"/>
              </w:rPr>
              <w:t xml:space="preserve"> زيد الكتاب 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أى بمع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م وج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لم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در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b/>
                <w:b/>
                <w:bCs/>
                <w:rtl w:val="true"/>
              </w:rPr>
              <w:t xml:space="preserve"> الحقيقة واضحة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محمد الشتاء بار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b/>
                <w:b/>
                <w:bCs/>
                <w:rtl w:val="true"/>
              </w:rPr>
              <w:t xml:space="preserve"> خالد الليل 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خذ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صب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المهندس البناء عالي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b/>
                <w:b/>
                <w:bCs/>
                <w:rtl w:val="true"/>
              </w:rPr>
              <w:t xml:space="preserve"> المال وسيلة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فعل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 وجوازم الفعل المضارع</w:t>
      </w:r>
    </w:p>
    <w:tbl>
      <w:tblPr>
        <w:bidiVisual w:val="true"/>
        <w:tblW w:w="87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9"/>
        <w:gridCol w:w="1134"/>
        <w:gridCol w:w="2978"/>
        <w:gridCol w:w="294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ابارح مكا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يحضر أخ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 الام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حصول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 أخوك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الناه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الكف عن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نفي ونصب واستقبال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أخون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b/>
                <w:b/>
                <w:bCs/>
                <w:rtl w:val="true"/>
              </w:rPr>
              <w:t xml:space="preserve"> تخبر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يد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اقرأ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جواب وجزاء ونص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أبذل لك جهدي فتجيبه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b/>
                <w:b/>
                <w:bCs/>
                <w:rtl w:val="true"/>
              </w:rPr>
              <w:t xml:space="preserve"> اكافئك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 التحرير العربي المحاضرة الثالث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والبن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نظر الى الكلمة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نا نلاحظ ان بعضها 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ختلاف تغير مواقعها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الك نلاحظ ان ثمة كلمات لا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تغير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نسمي النوع الاول المعرب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 المب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فالاعراب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غير في اخر الكلمة بسبب رفع او نصب او جر او جزم تبعا لما يقتضيه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مر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لع القمر‘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القمر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القمرِ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والبناء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بات اخر الكلمة على حالة وا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تفارق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اختلف موقعها في الك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ختلفت العوامل المؤثرة ف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اء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هذا الرج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 الا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ام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سبب لحوق علامة معينة باخر الكل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عم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كلمة التي تأثرت بسبب خارج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ظهرت عليها العلا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وقع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حدد وظيفة الكلمة ومدلول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ونها فاع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فعولا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ظرف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جرو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غير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لامة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اشارة التي تدل على مواقع الكلمة المختلفة في ابواب النح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اء زيدٌ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      المعم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       الموق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فع فاعل          العل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اعر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كون علامة الاعراب اما ح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ما حرفاً واما حرف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 حذف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كات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مة والفتحة والكس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وف ار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لف والنون والواو والي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ذ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ا حذف الاخر واما حذف الن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رف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لامات الرفع اربع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ه وهي الاص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رمُ المسلمُ إخوان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علامات الرفع الفرعيه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و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بون يحترمون رغبة الاطفال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جارك ذو 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ائعان صادق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لا مات النص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صب علامة أصلية هي الفتحة مث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سوءَ فتسلم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واربع علامات فرعية هي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 ذا المال كريم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قائمين على الثقافة مبدع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تكسبوا قلوب الناس بالقسوة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ات الج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هي  الا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ملت في جمال الك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العلامات الفرعية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 على أبيكَ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فتح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قل الطالبُ في مدارس عديدةٍ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علامات الجزم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جزم علامة اصلية هي السكون 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علامات فرعية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ذف الاخ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بن قصوراً في الريح 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تهاونوا في حقوقك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رب والمبني من الاسماء والافعال والحرو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على ماسمعت عل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محل لها من الاعرا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يعرب منها الاالمضارع الذي لم تتصل به نون النسوة ولانون التوك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ناؤ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فرْ ياخالد فقد سبقك بلأمس سل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لحقن بك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أخواتك فسيلحقن بك بعد أسب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مضارع المعرب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كتبُ أخوك صباح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م يكتبْ أمس شيئاً ولن يكتبَ الامايف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 قليلاً منها كبعض الظروف وكأسماء الاشارة والاسماء الموصولة وأكثر أسماء الشرط والاستفه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لضم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 مبنية في محل نصب او رفع او ج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راب اللفظي للأسماء </w:t>
      </w:r>
      <w:r>
        <w:rPr>
          <w:b/>
          <w:b/>
          <w:bCs/>
          <w:rtl w:val="true"/>
        </w:rPr>
        <w:t xml:space="preserve">وهو الاثر البادي في أخر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كون في الكلمات المعربة غير المنتهية بحرف عل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 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مذكر 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 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 من 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القديري للاسم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و أثر غير ظاهر – غير مرئي او مسموع –على اخر الكلم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410"/>
        <w:gridCol w:w="2230"/>
        <w:gridCol w:w="213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إعر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ة المعرب اخره باء لازمة قبلها كس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 والداعي  بقدر فيه الاعراب حالتي الرفع والجر منع من ظهورها النقل ويظهر في حالة 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 القاضي بين 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ظاهرة في اخ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 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 أحمد الى 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ذي اخره الف لازمة قبلها فتحة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 والمستشفى بقدر فيه الاعراب في حالة الرفع والنصب والجر منع من ظهورها 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 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 المهندس 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 عن 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 الى 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مضاف الى ياء المتكلم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ي واخي  يقدر فيه الاعراب في حالات الرفع والنصب والج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 من ظهورها اشتغال المحل بالحركة المناسبة للياء وهي 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 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كتابي 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 في كتاب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فعل المضارع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عال الخمس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ل فعل مضارع اتصلت به الف الاثن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الجما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 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ثبوت النو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 ويجزم 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 يكتبون لن تكتب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 الصحيح 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نصب بالفتح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 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ن 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 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ضارع المعتل الاخ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ما فعل مضارع اخره ال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ياء 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ر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سع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ق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رم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دع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ه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 والياء منع من ظهورها 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 المجتهد للنجاح يقضي الله مايريد  يسمو المسلم 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صب بالفتحة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 في 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ضى الابي الظ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مي زيد الك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دعو المسلم غير 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 بحذف الالف و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م ير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دع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 المبني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888"/>
        <w:gridCol w:w="2373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صلت به تاء المخاطب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وتاء الفاع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ون النسوة  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 به واو 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 محم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ئت 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تَ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نَ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صحيح 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عتل الاخ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ن الافعال 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 حرف الع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 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قِ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سم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 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3968"/>
        <w:gridCol w:w="2978"/>
        <w:gridCol w:w="2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ا اتصلت به احدى نوني التوكيد الثقي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 الخفيف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 اتصلت به نون النسوة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 وليكونا من الصاغري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 يرضعن اولاده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 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ح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اشا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 مادل على اثنين هذان وهات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اسم الموص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ستثناء مادل على اثن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ذ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لت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 الاستفهام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ما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يف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أسماء الشرط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ى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اء الافعا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ذار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هات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4393"/>
        <w:gridCol w:w="3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 المب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 على الفت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ماركب منها تركيبا مزجيا ضميرهما كالكلمة الواحدة من الظروف والاحوال والاعدا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مثالة من الظروف الزمانية والمكا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يوصي الاطباء ان ينظف الفم صباح مس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 مقدم البرنامج بين 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ى الجزء الاول فقط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 الاخر اعراب الممنوع من الصر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 اثار 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لا النافية للجنس اذا كان مفرداً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 مضاف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طالب في 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كس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دة على وز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ع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لام الاناث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دام وفطا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اسماء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يبوي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ض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 المبهمة المقطوعة من الاضافة لفظا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 الامر من قبل ومن 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دي العلم – غير المضا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نكرة المقصو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وائ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رحباً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اسائق انزلني من فضلك هنا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ج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 جملة حلت محل المفرد وامكن تأويلها به كانت ذات محل من الاعراب هو محل المفرد الذي حلت مكا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خوك يكتب درسه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جملة يكتب حلت مح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تب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عرابها مث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حل رفع خبر المبتد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لم ُ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قولن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نتك تع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محل نص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فعول ثان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التأو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ننتك عالماً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جملة التي لايكمن تأويلها ب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يكون لها محل من الاعر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تاك زائ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 التي لها محل من الأعراب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وقع 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كون في محل رفع المبتدأ او الخب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له يعلم الج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أخاك يسعى في خير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كون في محل نصب إن وقعت خبراً للفعل الناقص ومايعمل عم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سعيد مادمت أعم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فع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حلها النصب بأن كانت مفعولاً به لأي فع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عرفت من أبوك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أو مقول القو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ي موافق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او ثاني مفعو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تك تحب الفقراء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لمتك محباً الفقراء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حا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عد معرفة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تمنن 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ي محل نصب حال من فاعل تمنن وهو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ت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أو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ستكثراً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صفة للنك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رت برجل يحث أصحابه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رجل محدث أصحاب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محل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حد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ر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ج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جواباً لشرط جاز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ترنة بالفاء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جائي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يضلل الله فلا هادي 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تحرمه إذا هو عدو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ضافاً الي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عد ظروف الزمان او اسمائه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 xml:space="preserve">اذكر نصيحة أبيك إذ سافر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 xml:space="preserve">اجلس حيث يجلس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جب 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أنت ؟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نت قريباً منكم باية رفضتم الدعو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ابعة لجملة ذات م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العطف أو البديلة أو التوكيد فالعطف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ؤذن لهم فيعتذرون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 xml:space="preserve">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يؤذ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لانطق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ي هي في محل جر لاضا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ها كذالك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فيعتذر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بالفاء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يؤذن لهم </w:t>
      </w:r>
      <w:r>
        <w:rPr>
          <w:b/>
          <w:bCs/>
          <w:rtl w:val="true"/>
        </w:rPr>
        <w:t>} ,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دل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عمل عملاً ينفعك ينقذك من ورطت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قذ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حلها النصب لأنها بدل من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فع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لا ً </w:t>
      </w:r>
      <w:r>
        <w:rPr>
          <w:b/>
          <w:bCs/>
          <w:rtl w:val="true"/>
        </w:rPr>
        <w:t xml:space="preserve">)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والتوكيد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هذا قول هو ضار لك 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جملة الثانية محلها الرفع لأنها توكيد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ل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رفوع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 xml:space="preserve">المحاضرة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واعد النحو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b/>
          <w:b/>
          <w:bCs/>
          <w:color w:val="002060"/>
          <w:rtl w:val="true"/>
        </w:rPr>
        <w:t xml:space="preserve"> المحاضرة الرابع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ل التي </w:t>
      </w:r>
      <w:r>
        <w:rPr>
          <w:b/>
          <w:b/>
          <w:bCs/>
          <w:color w:val="002060"/>
          <w:rtl w:val="true"/>
        </w:rPr>
        <w:t>ليس</w:t>
      </w:r>
      <w:r>
        <w:rPr>
          <w:b/>
          <w:b/>
          <w:bCs/>
          <w:rtl w:val="true"/>
        </w:rPr>
        <w:t xml:space="preserve"> لها محل من الإعراب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رورات الأسم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مل التي ليس لها محل من الإعراب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تي تقع أول الكلام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 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 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 إخوانكم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َحزنتْك وشاية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 xml:space="preserve">لان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تلتفت إليها،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تقترن بالواو أَو الفاء الاستئنافيتين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 وشاية فلان، فلا تلتفت إليها، و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ثيراً ما تكون الجملة الاستئنافية مفيدة التعليل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 ففي السفر 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 هذا الكتاب إنه نافع لك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قع بين جزأَي جملة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كان جارك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حمه الله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 بين جملتين متلازمتين معنى 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الجملت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 أُمه، وفصاله في 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عترضتا ب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فسيرها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 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ولا ذلك لكان الك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 الإنسان 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شكر لي ولوالديك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 إِلَيْهِ أَ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 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نظر إليَّ </w:t>
      </w:r>
      <w:r>
        <w:rPr>
          <w:b/>
          <w:b/>
          <w:bCs/>
          <w:color w:val="002060"/>
          <w:rtl w:val="true"/>
        </w:rPr>
        <w:t>أَيْ أَنت 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كل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 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 تفسيرية لا محل لها من الإعراب، 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 فيهما معنى القول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إما ألا تقترن بحرف تفسير 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 أَدُلُّكُمْ عَلَى تِجارَةٍ تُنْجِيكُمْ مِنْ عَذابٍ أَلِيمٍ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002060"/>
          <w:rtl w:val="true"/>
        </w:rPr>
        <w:t>تُؤْمِنُونَ بِاللَّهِ وَرَسُولِهِ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صلة لموصول اسمي أَو 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صلة </w:t>
      </w:r>
      <w:r>
        <w:rPr>
          <w:b/>
          <w:b/>
          <w:bCs/>
          <w:color w:val="FF0000"/>
          <w:rtl w:val="true"/>
        </w:rPr>
        <w:t>الموصول الاسمي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 الذي زارك 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محل لها، 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 زائرُك أَمسِ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صلة الموصول الحرفي ما اتصلت بأَحد الأَحرف المصدر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 وأَنَّ، وكي، وما، ولو المصدرية، وهمزة 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 عَلَيْهِ ما 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 ودُّوا لو تخسرُ، سواءٌ عليكم أَربحتُ أَم خسر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قسم، أو جواباً لشرط غير 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أُولى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 لأَصدقنَّ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ثانية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 حضرت 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 المرض 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 سافرت 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 عبد الله أَحضرْ 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 الثانية واقعة في جواب النداءِ ، ولا محل لها من الإعرا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ابعة لجملة لا محل لها من الإعراب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 أَنصفتَ تابعتك ، 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محل لها لعطفها بالواو على جملة لا محل لها و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هي جواب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/>
          <w:bCs/>
          <w:rtl w:val="true"/>
        </w:rPr>
        <w:t xml:space="preserve">  اسم مرفوع قبله فعل تام أو ما يشبهه دل على الذي فعل الفعل ، أو قام ب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458" w:type="dxa"/>
        <w:jc w:val="left"/>
        <w:tblInd w:w="-9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 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 إما 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 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ما قام 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ميذ 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أنت تطلب العلم ، نحن نحب 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 كان فاعله مصدراً مؤولا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 حرف مصدري 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 تعمل الخ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 المرء أباه فرض</w:t>
      </w:r>
      <w:r>
        <w:rPr>
          <w:b/>
          <w:b/>
          <w:bCs/>
          <w:rtl w:val="true"/>
        </w:rPr>
        <w:t xml:space="preserve">، أو يجر بالباء ، أو اللام ، أو من الزائدات مث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كفى بالله شهيدا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يهات لما توعدون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 xml:space="preserve">، ما جاء من أح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كون الفاعل متأخراً عن الفعل وإلا أعرب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 التلميذان</w:t>
      </w:r>
      <w:r>
        <w:rPr>
          <w:b/>
          <w:b/>
          <w:bCs/>
          <w:rtl w:val="true"/>
        </w:rPr>
        <w:t xml:space="preserve"> ، فلا يصح أ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 التلميذ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 عيسى موسى</w:t>
      </w:r>
      <w:r>
        <w:rPr>
          <w:b/>
          <w:b/>
          <w:bCs/>
          <w:rtl w:val="true"/>
        </w:rPr>
        <w:t xml:space="preserve"> ، وحين يكون الفاعل ضمير متصلاً والمفعول به اسماً ظاه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 الحقّ</w:t>
      </w:r>
      <w:r>
        <w:rPr>
          <w:b/>
          <w:b/>
          <w:bCs/>
          <w:rtl w:val="true"/>
        </w:rPr>
        <w:t xml:space="preserve">   ، وحين يكون كل منهما ضمي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رفتك ، وحين يُحصر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تلميذُ إلا الاجتهاد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 الكتاب صاحبُه</w:t>
      </w:r>
      <w:r>
        <w:rPr>
          <w:b/>
          <w:b/>
          <w:bCs/>
          <w:rtl w:val="true"/>
        </w:rPr>
        <w:t xml:space="preserve"> ، وحين يحصر الفاع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اجتهاد إلا التلميذُ</w:t>
      </w:r>
      <w:r>
        <w:rPr>
          <w:b/>
          <w:b/>
          <w:bCs/>
          <w:rtl w:val="true"/>
        </w:rPr>
        <w:t xml:space="preserve"> ، يجوز التقديم وعدمه في غير  ذلك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رف الحق زيد ، و عرف زيد الحق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نائب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ائب الفا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وقب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 xml:space="preserve">، يُقَدَّرُ </w:t>
      </w:r>
      <w:r>
        <w:rPr>
          <w:b/>
          <w:b/>
          <w:bCs/>
          <w:color w:val="FF0000"/>
          <w:rtl w:val="true"/>
        </w:rPr>
        <w:t>المخلصُ</w:t>
      </w:r>
      <w:r>
        <w:rPr>
          <w:b/>
          <w:b/>
          <w:bCs/>
          <w:rtl w:val="true"/>
        </w:rPr>
        <w:t xml:space="preserve">                 جارك ممزَّقٌ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 xml:space="preserve">، أَ مكيٌّ </w:t>
      </w:r>
      <w:r>
        <w:rPr>
          <w:b/>
          <w:b/>
          <w:bCs/>
          <w:color w:val="FF0000"/>
          <w:rtl w:val="true"/>
        </w:rPr>
        <w:t>جارُك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/>
          <w:bCs/>
          <w:rtl w:val="true"/>
        </w:rPr>
        <w:t xml:space="preserve">     اسم مرفوع أسندت إليه صفة أو عم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6250" w:type="dxa"/>
        <w:jc w:val="left"/>
        <w:tblInd w:w="3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5"/>
        <w:gridCol w:w="4634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 المنفص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 تصو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 لكم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 لك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b/>
          <w:b/>
          <w:bCs/>
          <w:rtl w:val="true"/>
        </w:rPr>
        <w:t xml:space="preserve"> درهم 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ل من </w:t>
      </w:r>
      <w:r>
        <w:rPr>
          <w:b/>
          <w:b/>
          <w:bCs/>
          <w:color w:val="FF0000"/>
          <w:rtl w:val="true"/>
        </w:rPr>
        <w:t>خالق</w:t>
      </w:r>
      <w:r>
        <w:rPr>
          <w:b/>
          <w:b/>
          <w:bCs/>
          <w:rtl w:val="true"/>
        </w:rPr>
        <w:t xml:space="preserve"> غير الله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رب </w:t>
      </w:r>
      <w:r>
        <w:rPr>
          <w:b/>
          <w:b/>
          <w:bCs/>
          <w:color w:val="FF0000"/>
          <w:rtl w:val="true"/>
        </w:rPr>
        <w:t>قادم</w:t>
      </w:r>
      <w:r>
        <w:rPr>
          <w:b/>
          <w:b/>
          <w:bCs/>
          <w:rtl w:val="true"/>
        </w:rPr>
        <w:t xml:space="preserve"> عرف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ٌ محاسب على عمله ، أو سبقت بلام الابتد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رجل ناف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ب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b/>
          <w:b/>
          <w:bCs/>
          <w:rtl w:val="true"/>
        </w:rPr>
        <w:t xml:space="preserve">     اسم مرفوع ، وهو الصفة أو العمل المسند إلى ال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371" w:type="dxa"/>
        <w:jc w:val="left"/>
        <w:tblInd w:w="-2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09"/>
        <w:gridCol w:w="5061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مفرد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لميذ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 فعلية أو اسمي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  <w:r>
              <w:rPr>
                <w:b/>
                <w:b/>
                <w:bCs/>
                <w:color w:val="FF0000"/>
                <w:rtl w:val="true"/>
              </w:rPr>
              <w:t>يحترم تلاميذه</w:t>
            </w:r>
            <w:r>
              <w:rPr>
                <w:b/>
                <w:b/>
                <w:bCs/>
                <w:rtl w:val="true"/>
              </w:rPr>
              <w:t xml:space="preserve">  ، زيد </w:t>
            </w:r>
            <w:r>
              <w:rPr>
                <w:b/>
                <w:b/>
                <w:bCs/>
                <w:color w:val="FF0000"/>
                <w:rtl w:val="true"/>
              </w:rPr>
              <w:t>رائعةٌ 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 جمل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كتاب </w:t>
            </w:r>
            <w:r>
              <w:rPr>
                <w:b/>
                <w:b/>
                <w:bCs/>
                <w:color w:val="FF0000"/>
                <w:rtl w:val="true"/>
              </w:rPr>
              <w:t>فوقَ الطاولةِ</w:t>
            </w:r>
            <w:r>
              <w:rPr>
                <w:b/>
                <w:b/>
                <w:bCs/>
                <w:rtl w:val="true"/>
              </w:rPr>
              <w:t xml:space="preserve">، الضيف </w:t>
            </w:r>
            <w:r>
              <w:rPr>
                <w:b/>
                <w:b/>
                <w:bCs/>
                <w:color w:val="FF0000"/>
                <w:rtl w:val="true"/>
              </w:rPr>
              <w:t>في الد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وشبه الجملة متعلقة بالخبر المحذوف وجوباً تقدير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سم كان وكاد وأخواتهما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م كان وكا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أخواتهما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 xml:space="preserve">متحــدين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 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ولا النافية للجنس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  ولا النافية للجنس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فـردا ، ومضافا ، وشبيها بالمضاف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7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ascii="Arial" w:hAnsi="Arial"/>
          <w:b/>
          <w:bCs/>
          <w:rtl w:val="true"/>
        </w:rPr>
        <w:t>) 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 xml:space="preserve">اليتيم كهاتين في الجن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 xml:space="preserve">حياؤها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جرورات الأسماء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حرف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كاف، اللام، رُبّ، حتى، مُذْ، منذ، واو القسم، تاء القسم، خلا، عدا، حاش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الإضاف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وابع المجرور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>حيائِها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58908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5891040"/>
                            <a:chOff x="0" y="0"/>
                            <a:chExt cx="9253080" cy="5891040"/>
                          </a:xfrm>
                        </wpg:grpSpPr>
                        <wps:wsp>
                          <wps:cNvSpPr/>
                          <wps:spPr>
                            <a:xfrm>
                              <a:off x="3354840" y="0"/>
                              <a:ext cx="3910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9520" y="806400"/>
                              <a:ext cx="131940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1440" y="1290240"/>
                              <a:ext cx="1784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1666800"/>
                              <a:ext cx="737280" cy="244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2849760"/>
                              <a:ext cx="73728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81440" y="1666800"/>
                              <a:ext cx="281052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88640" y="2635200"/>
                              <a:ext cx="3956040" cy="169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63.9pt;width:728.6pt;height:463.85pt" coordorigin="0,-9278" coordsize="14572,9277">
                <v:rect id="shape_0" ID="Rectangle 2" path="m0,0l-2147483645,0l-2147483645,-2147483646l0,-2147483646xe" fillcolor="#e32955" stroked="f" o:allowincell="f" style="position:absolute;left:5283;top:-9278;width:6157;height:8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9684;top:-8008;width:2077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7838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955;top:-7246;width:281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0723;top:-6653;width:1160;height:3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0723;top:-4790;width:1160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955;top:-6653;width:4425;height:148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49;top:-5128;width:6229;height:267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689600" cy="5067300"/>
                <wp:effectExtent l="6096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89440" cy="5067360"/>
                            <a:chOff x="0" y="0"/>
                            <a:chExt cx="568944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673200"/>
                              <a:ext cx="15476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734760"/>
                              <a:ext cx="314136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162800"/>
                              <a:ext cx="227592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7560" y="1591200"/>
                              <a:ext cx="354780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6480" y="159120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25960"/>
                              <a:ext cx="56894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" y="3060000"/>
                              <a:ext cx="5642640" cy="20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99.05pt;width:448pt;height:399pt" coordorigin="0,-7981" coordsize="8960,7980">
                <v:rect id="shape_0" ID="Rectangle 2" path="m0,0l-2147483645,0l-2147483645,-2147483646l0,-2147483646xe" fillcolor="#e32955" stroked="f" o:allowincell="f" style="position:absolute;left:0;top:-7981;width:8459;height:9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023;top:-6921;width:243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932;top:-6824;width:494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1793;top:-6150;width:3583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004;top:-5475;width:5586;height:119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6955;top:-547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4318;width:8959;height:118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2;top:-3162;width:8885;height:316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56885" cy="4469765"/>
                <wp:effectExtent l="6096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56960" cy="4469760"/>
                            <a:chOff x="0" y="0"/>
                            <a:chExt cx="5556960" cy="44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4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720" y="1099800"/>
                              <a:ext cx="150300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556960" cy="1748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0" y="260028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19720" y="2449800"/>
                              <a:ext cx="27039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52pt;width:437.55pt;height:351.95pt" coordorigin="0,-7040" coordsize="8751,7039">
                <v:rect id="shape_0" ID="Rectangle 2" path="m0,0l-2147483645,0l-2147483645,-2147483646l0,-2147483646xe" fillcolor="#e32955" stroked="f" o:allowincell="f" style="position:absolute;left:0;top:-7040;width:8463;height:7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954;top:-5308;width:2366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205;width:8750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7030;top:-294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291;top:-3182;width:4257;height:141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9830"/>
                <wp:effectExtent l="6096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9880"/>
                            <a:chOff x="0" y="0"/>
                            <a:chExt cx="5270400" cy="37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340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527040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228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3200" y="2338560"/>
                              <a:ext cx="513648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8800"/>
                              <a:ext cx="2333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92.95pt;width:415pt;height:292.9pt" coordorigin="0,-5859" coordsize="8300,5858">
                <v:rect id="shape_0" ID="Rectangle 2" path="m0,0l-2147483645,0l-2147483645,-2147483646l0,-2147483646xe" fillcolor="#e32955" stroked="f" o:allowincell="f" style="position:absolute;left:0;top:-5859;width:8027;height:6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2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6;width:8299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6;width:8088;height:1341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313;top:-3404;width:367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8560"/>
                <wp:effectExtent l="6096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8440"/>
                            <a:chOff x="0" y="0"/>
                            <a:chExt cx="5270400" cy="37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268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527040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120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200" y="2336760"/>
                              <a:ext cx="51364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7720"/>
                              <a:ext cx="233316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2.85pt;width:415pt;height:292.8pt" coordorigin="0,-5857" coordsize="8300,5856">
                <v:rect id="shape_0" ID="Rectangle 2" path="m0,0l-2147483645,0l-2147483645,-2147483646l0,-2147483646xe" fillcolor="#e32955" stroked="f" o:allowincell="f" style="position:absolute;left:0;top:-5857;width:8027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1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5;width:8299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7;width:8088;height:1749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313;top:-3404;width:3673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80025" cy="4342765"/>
                <wp:effectExtent l="6096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0120" cy="4342680"/>
                            <a:chOff x="0" y="0"/>
                            <a:chExt cx="5280120" cy="4342680"/>
                          </a:xfrm>
                        </wpg:grpSpPr>
                        <wps:wsp>
                          <wps:cNvSpPr/>
                          <wps:spPr>
                            <a:xfrm>
                              <a:off x="3606120" y="556920"/>
                              <a:ext cx="141588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5236920" cy="2261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3600" y="1886040"/>
                              <a:ext cx="6865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8880" y="2057400"/>
                              <a:ext cx="4460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120" y="1585440"/>
                              <a:ext cx="42501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42pt;width:415.75pt;height:341.95pt" coordorigin="0,-6840" coordsize="8315,6839">
                <v:rect id="shape_0" ID="Rectangle 3" path="m0,0l-2147483645,0l-2147483645,-2147483646l0,-2147483646xe" fillcolor="white" stroked="t" o:allowincell="f" style="position:absolute;left:5679;top:-5963;width:2229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288;width:8246;height:35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234;top:-3870;width:108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3;top:-3600;width:7024;height:182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676;top:-4343;width:6692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6840;width:7976;height:6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781425"/>
                <wp:effectExtent l="6096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781440"/>
                            <a:chOff x="0" y="0"/>
                            <a:chExt cx="5584680" cy="3781440"/>
                          </a:xfrm>
                        </wpg:grpSpPr>
                        <wps:wsp>
                          <wps:cNvSpPr/>
                          <wps:spPr>
                            <a:xfrm>
                              <a:off x="3897720" y="518040"/>
                              <a:ext cx="14288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897000" cy="1581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97720" y="989280"/>
                              <a:ext cx="142884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9560" y="1460520"/>
                              <a:ext cx="5325120" cy="232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520" y="0"/>
                              <a:ext cx="51098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7.8pt;width:439.75pt;height:297.75pt" coordorigin="0,-5956" coordsize="8795,5955">
                <v:rect id="shape_0" ID="Rectangle 2" path="m0,0l-2147483645,0l-2147483645,-2147483646l0,-2147483646xe" fillcolor="white" stroked="t" o:allowincell="f" style="position:absolute;left:6138;top:-5140;width:2249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5140;width:6136;height:24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6138;top:-4398;width:2249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09;top:-3656;width:8385;height:365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273;top:-5956;width:8046;height:7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4869815"/>
                <wp:effectExtent l="6096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4869720"/>
                            <a:chOff x="0" y="0"/>
                            <a:chExt cx="558468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3828960" y="542160"/>
                              <a:ext cx="14522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542160"/>
                              <a:ext cx="3696840" cy="120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8556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428840"/>
                              <a:ext cx="479232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0"/>
                              <a:ext cx="51937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0960" y="1034280"/>
                              <a:ext cx="22003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3440" y="1428840"/>
                              <a:ext cx="704160" cy="344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072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892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56680"/>
                              <a:ext cx="558468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83.5pt;width:439.75pt;height:383.45pt" coordorigin="0,-7670" coordsize="8795,7669">
                <v:rect id="shape_0" ID="Rectangle 2" path="m0,0l-2147483645,0l-2147483645,-2147483646l0,-2147483646xe" fillcolor="white" stroked="t" o:allowincell="f" style="position:absolute;left:6030;top:-6816;width:2286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;top:-6816;width:5821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94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5420;width:7546;height:247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69;top:-7670;width:8178;height:7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159;top:-6041;width:346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7486;top:-5420;width:1108;height:5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3119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6041;width:297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014;width:8794;height:225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524250"/>
                <wp:effectExtent l="6096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524400"/>
                            <a:chOff x="0" y="0"/>
                            <a:chExt cx="5584680" cy="3524400"/>
                          </a:xfrm>
                        </wpg:grpSpPr>
                        <wps:wsp>
                          <wps:cNvSpPr/>
                          <wps:spPr>
                            <a:xfrm>
                              <a:off x="3877200" y="576000"/>
                              <a:ext cx="148716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78648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68640" y="1099080"/>
                              <a:ext cx="676440" cy="19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5360" y="2041560"/>
                              <a:ext cx="5449680" cy="14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193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099080"/>
                              <a:ext cx="4597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1570320"/>
                              <a:ext cx="171252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77.55pt;width:439.75pt;height:277.5pt" coordorigin="0,-5551" coordsize="8795,5550">
                <v:rect id="shape_0" ID="Rectangle 2" path="m0,0l-2147483645,0l-2147483645,-2147483646l0,-2147483646xe" fillcolor="white" stroked="t" o:allowincell="f" style="position:absolute;left:6106;top:-4644;width:234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644;width:5962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67;top:-3820;width:1064;height:3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13;top:-2336;width:8581;height:2334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5551;width:8376;height:7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284;top:-3820;width:72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6035;top:-3078;width:2696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4989195"/>
                <wp:effectExtent l="6096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4989240"/>
                            <a:chOff x="0" y="0"/>
                            <a:chExt cx="527040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720" y="138960"/>
                              <a:ext cx="215136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5080" y="485280"/>
                              <a:ext cx="219600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625320"/>
                              <a:ext cx="3206160" cy="26326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581760"/>
                              <a:ext cx="239508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92.9pt;width:415pt;height:392.85pt" coordorigin="0,-7858" coordsize="8300,7857">
                <v:rect id="shape_0" ID="Rectangle 2" path="m0,0l-2147483645,0l-2147483645,-2147483646l0,-2147483646xe" fillcolor="#e32955" stroked="f" o:allowincell="f" style="position:absolute;left:0;top:-7858;width:8299;height:8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283;top:-7639;width:3387;height:2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213;top:-7094;width:3457;height:27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314;top:-6873;width:5048;height:41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144;top:-6942;width:3771;height:69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67325" cy="975550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67160" cy="9755640"/>
                            <a:chOff x="0" y="0"/>
                            <a:chExt cx="5267160" cy="9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7160" cy="9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9440" y="2839680"/>
                              <a:ext cx="4696560" cy="3931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68.2pt;width:414.75pt;height:768.15pt" coordorigin="0,-15364" coordsize="8295,15363">
                <v:rect id="shape_0" ID="Rectangle 4" path="m0,0l-2147483645,0l-2147483645,-2147483646l0,-2147483646xe" stroked="f" o:allowincell="f" style="position:absolute;left:0;top:-15364;width:8294;height:153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881;top:-10892;width:7395;height:6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765937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7659360"/>
                            <a:chOff x="0" y="0"/>
                            <a:chExt cx="5276880" cy="76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765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2324880"/>
                              <a:ext cx="4393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603.15pt;width:415.5pt;height:603.1pt" coordorigin="0,-12063" coordsize="8310,12062">
                <v:rect id="shape_0" ID="Rectangle 4" path="m0,0l-2147483645,0l-2147483645,-2147483646l0,-2147483646xe" stroked="f" o:allowincell="f" style="position:absolute;left:0;top:-12063;width:8309;height:12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0;top:-8402;width:6918;height:5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8607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86120"/>
                            <a:chOff x="0" y="0"/>
                            <a:chExt cx="527688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5276880" cy="218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412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7.3pt;width:415.5pt;height:227.25pt" coordorigin="0,-4546" coordsize="8310,4545">
                <v:rect id="shape_0" ID="Rectangle 3" path="m0,0l-2147483645,0l-2147483645,-2147483646l0,-2147483646xe" stroked="f" o:allowincell="f" style="position:absolute;left:0;top:-3444;width:8309;height:34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93;top:-4546;width:6947;height:6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20992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209760"/>
                            <a:chOff x="0" y="0"/>
                            <a:chExt cx="527688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5276880" cy="252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428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52.8pt;width:415.5pt;height:252.75pt" coordorigin="0,-5056" coordsize="8310,5055">
                <v:rect id="shape_0" ID="Rectangle 3" path="m0,0l-2147483645,0l-2147483645,-2147483646l0,-2147483646xe" stroked="f" o:allowincell="f" style="position:absolute;left:0;top:-3983;width:8309;height:39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05;top:-5056;width:6751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51472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514680"/>
                            <a:chOff x="0" y="0"/>
                            <a:chExt cx="5276880" cy="351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276880" cy="279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439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76.8pt;width:415.5pt;height:276.75pt" coordorigin="0,-5536" coordsize="8310,5535">
                <v:rect id="shape_0" ID="Rectangle 3" path="m0,0l-2147483645,0l-2147483645,-2147483646l0,-2147483646xe" stroked="f" o:allowincell="f" style="position:absolute;left:0;top:-4400;width:8309;height:43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81;top:-5536;width:7155;height:6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2895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29040"/>
                            <a:chOff x="0" y="0"/>
                            <a:chExt cx="527688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5276880" cy="245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4153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38.55pt;width:415.5pt;height:238.5pt" coordorigin="0,-4771" coordsize="8310,4770">
                <v:rect id="shape_0" ID="Rectangle 3" path="m0,0l-2147483645,0l-2147483645,-2147483646l0,-2147483646xe" stroked="f" o:allowincell="f" style="position:absolute;left:0;top:-3861;width:8309;height:3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9;top:-4771;width:6540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109218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1092320"/>
                            <a:chOff x="0" y="0"/>
                            <a:chExt cx="5276880" cy="1109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4064040"/>
                              <a:ext cx="4287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11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873.45pt;width:415.5pt;height:873.4pt" coordorigin="0,-17469" coordsize="8310,17468">
                <v:rect id="shape_0" ID="Rectangle 2" path="m0,0l-2147483645,0l-2147483645,-2147483646l0,-2147483646xe" fillcolor="#e32955" stroked="f" o:allowincell="f" style="position:absolute;left:1072;top:-11069;width:6751;height:5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7469;width:8309;height:174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 السادسة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قواعد الإملاء العربي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سادس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مدّ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كلمات المختومة بالألف أو الواو أو الي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اء المفتوحة والتاء المربوط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نوين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ضعي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u w:val="single"/>
          <w:rtl w:val="true"/>
        </w:rPr>
        <w:t xml:space="preserve">اسم الإشارة ، والاسم الموصول 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مدّ</w:t>
      </w:r>
    </w:p>
    <w:p>
      <w:pPr>
        <w:pStyle w:val="Normal"/>
        <w:rPr/>
      </w:pPr>
      <w:r>
        <w:rPr>
          <w:b/>
          <w:b/>
          <w:bCs/>
          <w:rtl w:val="true"/>
        </w:rPr>
        <w:t>القاعدة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مد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إطالة الصوت بحرف من حروف المدّ ، وه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ألف الساكنة</w:t>
      </w:r>
      <w:r>
        <w:rPr>
          <w:b/>
          <w:b/>
          <w:bCs/>
          <w:rtl w:val="true"/>
        </w:rPr>
        <w:t xml:space="preserve"> المفتوح ما قبلها ، </w:t>
      </w:r>
      <w:r>
        <w:rPr>
          <w:b/>
          <w:b/>
          <w:bCs/>
          <w:color w:val="0070C0"/>
          <w:rtl w:val="true"/>
        </w:rPr>
        <w:t>والواو الساكنة</w:t>
      </w:r>
      <w:r>
        <w:rPr>
          <w:b/>
          <w:b/>
          <w:bCs/>
          <w:rtl w:val="true"/>
        </w:rPr>
        <w:t xml:space="preserve"> المضموم ما قبلها ، </w:t>
      </w:r>
      <w:r>
        <w:rPr>
          <w:b/>
          <w:b/>
          <w:bCs/>
          <w:color w:val="0070C0"/>
          <w:rtl w:val="true"/>
        </w:rPr>
        <w:t>والياء الساكنة</w:t>
      </w:r>
      <w:r>
        <w:rPr>
          <w:b/>
          <w:b/>
          <w:bCs/>
          <w:rtl w:val="true"/>
        </w:rPr>
        <w:t xml:space="preserve"> المكسور ما 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حرف الذي يسبق حرف المدّ يسمى الحر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وضع عليه حركة 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 ، أو الضمة 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فرق بين الحركة والحرف الذي من جنسها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لا يأتي حرف المدّ في أول الكلمة ، لأنه لم يسبقه حرف 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تشتمل بعض الكلمات على أكثر من حرف مد ، مث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سَاعِي ـ الرَاعِي ـ يَاقُوت ـ رَاجُون ـ رُومَان ـ 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لا بد أن تفرق بين المدّ و الحركة، فالمدّ فيه إشباع للحرف الممدود، فإذا وجدت أن الحرف يمكنك أن تنطقه نطقاً طويلاً فهو حرف ممدود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2952750"/>
                <wp:effectExtent l="6087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2952720"/>
                            <a:chOff x="0" y="0"/>
                            <a:chExt cx="5270400" cy="29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7400" y="2322360"/>
                              <a:ext cx="285444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ـــــــــــــــــــا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937800"/>
                              <a:ext cx="1400040" cy="71424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607760"/>
                              <a:ext cx="120708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1771560"/>
                              <a:ext cx="627480" cy="31176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6520" y="848520"/>
                              <a:ext cx="179388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2280" y="0"/>
                                <a:ext cx="1011600" cy="84852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690120" cy="707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146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ثال توضيحي للتفريق بين الحركة والم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32.55pt;width:415pt;height:232.5pt" coordorigin="0,-4651" coordsize="8300,46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3" fillcolor="white" stroked="f" o:allowincell="f" style="position:absolute;left:2106;top:-994;width:4494;height:992;mso-wrap-style:none;v-text-anchor:middle;mso-position-vertical:top" type="_x0000_t136">
                  <v:path textpathok="t"/>
                  <v:textpath on="t" fitshape="t" string="جَمَــــــــــــــــــــا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path="m0,0l-2147483640,0l-2147483640,-2147483637l0,-2147483637xel-2147483641,-2147483643e" fillcolor="#fbfed2" stroked="t" o:allowincell="f" style="position:absolute;left:1825;top:-3174;width:2204;height:1124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WordArt 6" fillcolor="white" stroked="f" o:allowincell="f" style="position:absolute;left:4703;top:-2119;width:1900;height:957;mso-wrap-style:none;v-text-anchor:middle;mso-position-vertical:top" type="_x0000_t136">
                  <v:path textpathok="t"/>
                  <v:textpath on="t" fitshape="t" string="جَمَـ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7" path="m0,0l-2147483640,0l-2147483640,-2147483637l0,-2147483637xel-2147483641,-2147483643e" fillcolor="#fbfed2" stroked="t" o:allowincell="f" style="position:absolute;left:1070;top:-1861;width:987;height:490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group id="shape_0" alt="Group 8" style="position:absolute;left:5475;top:-3315;width:2825;height:1336">
                  <v:shape id="shape_0" ID="AutoShape 9" path="m0,0l-2147483640,0l-2147483640,-2147483637l0,-2147483637xel-2147483641,-2147483643e" fillcolor="#fbfed2" stroked="t" o:allowincell="f" style="position:absolute;left:6707;top:-3315;width:1592;height:1335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5475,-3204" to="6561,-2091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Rectangle 16" path="m0,0l-2147483645,0l-2147483645,-2147483646l0,-2147483646xe" fillcolor="red" stroked="f" o:allowincell="f" style="position:absolute;left:0;top:-4651;width:8211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ثال توضيحي للتفريق بين الحركة والم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ثلة على المدود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مدّ بالألف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َ</w:t>
      </w:r>
      <w:r>
        <w:rPr>
          <w:color w:val="0070C0"/>
          <w:rtl w:val="true"/>
        </w:rPr>
        <w:t>ا</w:t>
      </w:r>
      <w:r>
        <w:rPr>
          <w:rtl w:val="true"/>
        </w:rPr>
        <w:t>مد ـ سَ</w:t>
      </w:r>
      <w:r>
        <w:rPr>
          <w:color w:val="0070C0"/>
          <w:rtl w:val="true"/>
        </w:rPr>
        <w:t>ا</w:t>
      </w:r>
      <w:r>
        <w:rPr>
          <w:rtl w:val="true"/>
        </w:rPr>
        <w:t>لم ـ خَ</w:t>
      </w:r>
      <w:r>
        <w:rPr>
          <w:color w:val="0070C0"/>
          <w:rtl w:val="true"/>
        </w:rPr>
        <w:t>ا</w:t>
      </w:r>
      <w:r>
        <w:rPr>
          <w:rtl w:val="true"/>
        </w:rPr>
        <w:t>لد ـ قَ</w:t>
      </w:r>
      <w:r>
        <w:rPr>
          <w:color w:val="0070C0"/>
          <w:rtl w:val="true"/>
        </w:rPr>
        <w:t>ا</w:t>
      </w:r>
      <w:r>
        <w:rPr>
          <w:rtl w:val="true"/>
        </w:rPr>
        <w:t>ئل ـ وَ</w:t>
      </w:r>
      <w:r>
        <w:rPr>
          <w:color w:val="0070C0"/>
          <w:rtl w:val="true"/>
        </w:rPr>
        <w:t>ا</w:t>
      </w:r>
      <w:r>
        <w:rPr>
          <w:rtl w:val="true"/>
        </w:rPr>
        <w:t>صل ـ ر</w:t>
      </w:r>
      <w:r>
        <w:rPr>
          <w:color w:val="0070C0"/>
          <w:rtl w:val="true"/>
        </w:rPr>
        <w:t>ا</w:t>
      </w:r>
      <w:r>
        <w:rPr>
          <w:rtl w:val="true"/>
        </w:rPr>
        <w:t>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مدّ بالواو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فُ</w:t>
      </w:r>
      <w:r>
        <w:rPr>
          <w:color w:val="0070C0"/>
          <w:rtl w:val="true"/>
        </w:rPr>
        <w:t>و</w:t>
      </w:r>
      <w:r>
        <w:rPr>
          <w:rtl w:val="true"/>
        </w:rPr>
        <w:t>ر ـ محمُ</w:t>
      </w:r>
      <w:r>
        <w:rPr>
          <w:color w:val="0070C0"/>
          <w:rtl w:val="true"/>
        </w:rPr>
        <w:t>و</w:t>
      </w:r>
      <w:r>
        <w:rPr>
          <w:rtl w:val="true"/>
        </w:rPr>
        <w:t>د ـ سعُ</w:t>
      </w:r>
      <w:r>
        <w:rPr>
          <w:color w:val="0070C0"/>
          <w:rtl w:val="true"/>
        </w:rPr>
        <w:t>و</w:t>
      </w:r>
      <w:r>
        <w:rPr>
          <w:rtl w:val="true"/>
        </w:rPr>
        <w:t>د ـ م</w:t>
      </w:r>
      <w:r>
        <w:rPr>
          <w:color w:val="0070C0"/>
          <w:rtl w:val="true"/>
        </w:rPr>
        <w:t>و</w:t>
      </w:r>
      <w:r>
        <w:rPr>
          <w:rtl w:val="true"/>
        </w:rPr>
        <w:t>لُود ـ يُ</w:t>
      </w:r>
      <w:r>
        <w:rPr>
          <w:color w:val="0070C0"/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مدّ بالياء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ِ</w:t>
      </w:r>
      <w:r>
        <w:rPr>
          <w:color w:val="0070C0"/>
          <w:rtl w:val="true"/>
        </w:rPr>
        <w:t>ي</w:t>
      </w:r>
      <w:r>
        <w:rPr>
          <w:rtl w:val="true"/>
        </w:rPr>
        <w:t>د ـ مُنِ</w:t>
      </w:r>
      <w:r>
        <w:rPr>
          <w:color w:val="0070C0"/>
          <w:rtl w:val="true"/>
        </w:rPr>
        <w:t>يـ</w:t>
      </w:r>
      <w:r>
        <w:rPr>
          <w:rtl w:val="true"/>
        </w:rPr>
        <w:t>ر ـ مجِ</w:t>
      </w:r>
      <w:r>
        <w:rPr>
          <w:color w:val="0070C0"/>
          <w:rtl w:val="true"/>
        </w:rPr>
        <w:t>ي</w:t>
      </w:r>
      <w:r>
        <w:rPr>
          <w:rtl w:val="true"/>
        </w:rPr>
        <w:t>د ـ كرِ</w:t>
      </w:r>
      <w:r>
        <w:rPr>
          <w:color w:val="0070C0"/>
          <w:rtl w:val="true"/>
        </w:rPr>
        <w:t>ي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كلمات المختومة بالألف ، أو الواو ، أو الياء </w:t>
      </w:r>
    </w:p>
    <w:tbl>
      <w:tblPr>
        <w:bidiVisual w:val="true"/>
        <w:tblW w:w="12000" w:type="dxa"/>
        <w:jc w:val="left"/>
        <w:tblInd w:w="-16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عن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ند كتابة الكلمة المختومة بواحد من أحرف المدّ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5750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57680"/>
                            <a:chOff x="0" y="0"/>
                            <a:chExt cx="52768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740520"/>
                              <a:ext cx="5102280" cy="191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تاء المربوط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308320"/>
                              <a:ext cx="330696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افر حمزةُ إلى الإسكندرية.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235160" cy="65268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1880" y="1785600"/>
                              <a:ext cx="1395000" cy="39132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1022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25.05pt;width:415.5pt;height:225pt" coordorigin="0,-4501" coordsize="8310,4500">
                <v:rect id="shape_0" ID="Rectangle 3" path="m0,0l-2147483645,0l-2147483645,-2147483646l0,-2147483646xe" stroked="f" o:allowincell="f" style="position:absolute;left:275;top:-3335;width:8034;height:302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تاء المربوط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4" fillcolor="white" stroked="f" o:allowincell="f" style="position:absolute;left:2129;top:-866;width:5207;height:864;mso-wrap-style:none;v-text-anchor:middle;mso-position-vertical:top" type="_x0000_t136">
                  <v:path textpathok="t"/>
                  <v:textpath on="t" fitshape="t" string="سافر حمزةُ إلى الإسكندرية.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5" path="m0,0l-2147483640,0l-2147483640,-2147483637l0,-2147483637xel-2147483641,-2147483643e" fillcolor="#fbfed2" stroked="t" o:allowincell="f" style="position:absolute;left:0;top:-2306;width:1944;height:1027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6" path="m0,0l-2147483640,0l-2147483640,-2147483637l0,-2147483637xel-2147483641,-2147483643e" fillcolor="#fbfed2" stroked="t" o:allowincell="f" style="position:absolute;left:6113;top:-1689;width:2196;height:61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0" path="m0,0l-2147483645,0l-2147483645,-2147483646l0,-2147483646xe" fillcolor="red" stroked="f" o:allowincell="f" style="position:absolute;left:206;top:-4501;width:8034;height:6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400425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400560"/>
                            <a:chOff x="0" y="0"/>
                            <a:chExt cx="5276880" cy="3400560"/>
                          </a:xfrm>
                        </wpg:grpSpPr>
                        <wps:wsp>
                          <wps:cNvSpPr/>
                          <wps:spPr>
                            <a:xfrm>
                              <a:off x="0" y="715680"/>
                              <a:ext cx="5232240" cy="268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604A7B"/>
                                    <w:lang w:bidi="ar-SA"/>
                                  </w:rPr>
                                  <w:t>التاء المفتوحة "المبسوطة"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ي التي نقرؤها تاءً مع الحركات الثلاث : الفتحة ، والضمة ، والكسرة، وتبقى على حالها إذا وقفنا عليها بالس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وتكتب هكذا : "ت 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2416320"/>
                              <a:ext cx="3342600" cy="56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كرمتْ المعلماتُ الطالبات.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1789920"/>
                              <a:ext cx="95760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1789920"/>
                              <a:ext cx="107712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2147400"/>
                              <a:ext cx="909360" cy="67104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22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67.8pt;width:415.5pt;height:267.75pt" coordorigin="0,-5356" coordsize="8310,5355">
                <v:rect id="shape_0" ID="Rectangle 3" path="m0,0l-2147483645,0l-2147483645,-2147483646l0,-2147483646xe" stroked="f" o:allowincell="f" style="position:absolute;left:0;top:-4229;width:8239;height:42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604A7B"/>
                            <w:lang w:bidi="ar-SA"/>
                          </w:rPr>
                          <w:t>التاء المفتوحة "المبسوطة"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ي التي نقرؤها تاءً مع الحركات الثلاث : الفتحة ، والضمة ، والكسرة، وتبقى على حالها إذا وقفنا عليها بالس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وتكتب هكذا : "ت 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7" fillcolor="white" stroked="f" o:allowincell="f" style="position:absolute;left:1831;top:-1551;width:5263;height:888;mso-wrap-style:none;v-text-anchor:middle;mso-position-vertical:top" type="_x0000_t136">
                  <v:path textpathok="t"/>
                  <v:textpath on="t" fitshape="t" string="كرمتْ المعلماتُ الطالبات. 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8" path="m0,0l-2147483640,0l-2147483640,-2147483637l0,-2147483637xel-2147483641,-2147483643e" fillcolor="#fbfed2" stroked="t" o:allowincell="f" style="position:absolute;left:2113;top:-2537;width:1507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9" path="m0,0l-2147483640,0l-2147483640,-2147483637l0,-2147483637xel-2147483641,-2147483643e" fillcolor="#fbfed2" stroked="t" o:allowincell="f" style="position:absolute;left:6614;top:-2537;width:1695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10" path="m0,0l-2147483640,0l-2147483640,-2147483637l0,-2147483637xel-2147483641,-2147483643e" fillcolor="#fbfed2" stroked="t" o:allowincell="f" style="position:absolute;left:70;top:-1974;width:1431;height:1056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2" path="m0,0l-2147483645,0l-2147483645,-2147483646l0,-2147483646xe" fillcolor="red" stroked="f" o:allowincell="f" style="position:absolute;left:0;top:-5356;width:8239;height:7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65747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57520"/>
                            <a:chOff x="0" y="0"/>
                            <a:chExt cx="5276880" cy="2657520"/>
                          </a:xfrm>
                        </wpg:grpSpPr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04880"/>
                              <a:ext cx="5276880" cy="195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0"/>
                              <a:ext cx="48564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ربوط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09.3pt;width:415.5pt;height:209.25pt" coordorigin="0,-4186" coordsize="8310,4185">
                <v:shape id="shape_0" ID="table" stroked="f" o:allowincell="f" style="position:absolute;left:0;top:-3076;width:8309;height:3074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red" stroked="f" o:allowincell="f" style="position:absolute;left:261;top:-4186;width:7647;height:6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ربوط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35280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52680"/>
                            <a:chOff x="0" y="0"/>
                            <a:chExt cx="5276880" cy="3352680"/>
                          </a:xfrm>
                        </wpg:grpSpPr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92000"/>
                              <a:ext cx="5196240" cy="25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0"/>
                              <a:ext cx="51447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64.05pt;width:415.5pt;height:264.05pt" coordorigin="0,-5281" coordsize="8310,5281">
                <v:shape id="shape_0" ID="table" stroked="f" o:allowincell="f" style="position:absolute;left:0;top:-4034;width:8182;height:403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43" path="m0,0l-2147483645,0l-2147483645,-2147483646l0,-2147483646xe" fillcolor="red" stroked="f" o:allowincell="f" style="position:absolute;left:208;top:-5281;width:8101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0037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00240"/>
                            <a:chOff x="0" y="0"/>
                            <a:chExt cx="527688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527688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8760" y="1151280"/>
                              <a:ext cx="4859640" cy="18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425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36.3pt;width:415.5pt;height:236.25pt" coordorigin="0,-4726" coordsize="8310,4725">
                <v:rect id="shape_0" ID="Rectangle 3" path="m0,0l-2147483645,0l-2147483645,-2147483646l0,-2147483646xe" stroked="f" o:allowincell="f" style="position:absolute;left:0;top:-3725;width:8309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13;width:7652;height:2911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6;width:7310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أمثلة التنوين </w:t>
      </w:r>
    </w:p>
    <w:tbl>
      <w:tblPr>
        <w:tblW w:w="137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99"/>
        <w:gridCol w:w="4581"/>
        <w:gridCol w:w="4600"/>
      </w:tblGrid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ضم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AL-Hotham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تنوين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تكتب علامة تنوين النصب على الحرف الأخير من الكلمة ، إذا كانت منتهية بتاء 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 والدي هديةً 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 أخي كراسةً 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b/>
          <w:b/>
          <w:bCs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م على شكل ياء غير منقوط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 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 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 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 تضع جهودهم 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 xml:space="preserve">يكتب تنوين النصب على الحرف الأخير من الكلمة المتلوة بألف زائدة 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 تنوين 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سواء أكانت الألف متصلة ب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 في مكة 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 والدي بيتاً 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 كانت منفصلة عن 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 بلداً 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 عملك إنجازاً 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حالات التي لا تزاد فيها الألف عند تنوين النصب</w:t>
      </w:r>
    </w:p>
    <w:p>
      <w:pPr>
        <w:pStyle w:val="Normal"/>
        <w:rPr/>
      </w:pPr>
      <w:r>
        <w:rPr>
          <w:b/>
          <w:b/>
          <w:bCs/>
          <w:rtl w:val="true"/>
        </w:rPr>
        <w:t>لا تزاد الألف في آخر الاسم المنون المنصوب ، إذ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انت الكلمة منتهية بتاء مربوطة ، </w:t>
      </w:r>
    </w:p>
    <w:p>
      <w:pPr>
        <w:pStyle w:val="Normal"/>
        <w:rPr/>
      </w:pPr>
      <w:r>
        <w:rPr>
          <w:b/>
          <w:b/>
          <w:bCs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تاء 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 ـ قص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طري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ئز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ق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ل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در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ؤمنة</w:t>
      </w:r>
      <w:r>
        <w:rPr>
          <w:b/>
          <w:b/>
          <w:bCs/>
          <w:color w:val="FF0000"/>
          <w:rtl w:val="true"/>
        </w:rPr>
        <w:t>ً</w:t>
      </w:r>
      <w:r>
        <w:rPr>
          <w:b/>
          <w:b/>
          <w:bCs/>
          <w:rtl w:val="true"/>
        </w:rPr>
        <w:t xml:space="preserve"> ـ هاد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بعد الأل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 ـ وق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ه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رج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س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ع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على 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خب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ل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د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ز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rtl w:val="true"/>
        </w:rPr>
        <w:t xml:space="preserve"> ـ 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</w:t>
      </w:r>
      <w:r>
        <w:rPr>
          <w:b/>
          <w:b/>
          <w:bCs/>
          <w:color w:val="FF0000"/>
          <w:rtl w:val="true"/>
        </w:rPr>
        <w:t>المنتهي بألف لين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خط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 ـ م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حالات التي تزاد فيها الألف عند تنوين النصب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زاد الألف في آخر الاسم المنون المنصو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حرف صحيح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    </w:t>
      </w:r>
      <w:r>
        <w:rPr>
          <w:rtl w:val="true"/>
        </w:rPr>
        <w:tab/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يت 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 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 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 ـ 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ـ 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واو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 وعاءً 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 الرجل 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عمل 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ـ 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 ـ 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حرف صحيح ساكن لا يمكن وصله بما بعد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همزة متطرفة قبلها ياء أو حرف صحيح ساكن ، ويمكن وصلهما بألف 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 تكتب الهمزة على نب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التضعيف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شدّة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ّ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تكون حركة الحرف الأول السكون 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تكون حركة الحرف الثاني مختلفة بين الحركات 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 أو الضمة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شدْدَ</w:t>
      </w:r>
      <w:r>
        <w:rPr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 xml:space="preserve">شدَّ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90210" cy="3705225"/>
                <wp:effectExtent l="6095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0360" cy="3705120"/>
                            <a:chOff x="0" y="0"/>
                            <a:chExt cx="5490360" cy="37051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797400"/>
                              <a:ext cx="2693160" cy="278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0280" y="563400"/>
                              <a:ext cx="5271120" cy="31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903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91.8pt;width:432.3pt;height:291.75pt" coordorigin="0,-5836" coordsize="8646,5835">
                <v:rect id="shape_0" ID="Rectangle 3" path="m0,0l-2147483645,0l-2147483645,-2147483646l0,-2147483646xe" stroked="f" o:allowincell="f" style="position:absolute;left:259;top:-4580;width:4240;height:43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8;top:-4949;width:8300;height:4947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22" path="m0,0l-2147483645,0l-2147483645,-2147483646l0,-2147483646xe" fillcolor="red" stroked="f" o:allowincell="f" style="position:absolute;left:0;top:-5836;width:8645;height:7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FF0000"/>
          <w:rtl w:val="true"/>
        </w:rPr>
        <w:t>تنوين الحروف المشدد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 با</w:t>
      </w:r>
      <w:r>
        <w:rPr>
          <w:b/>
          <w:b/>
          <w:bCs/>
          <w:color w:val="FF0000"/>
          <w:rtl w:val="true"/>
        </w:rPr>
        <w:t>رّاً</w:t>
      </w:r>
      <w:r>
        <w:rPr>
          <w:b/>
          <w:b/>
          <w:bCs/>
          <w:rtl w:val="true"/>
        </w:rPr>
        <w:t xml:space="preserve"> بوالديك ، هذا 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 كبير ، يحترم الناس كل ابن 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 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 حول كتابة اسم الإشارة ، والاسم الموص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نبيه عند دخولها على بعض أسماء الإشارة 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595959"/>
          <w:rtl w:val="true"/>
        </w:rPr>
        <w:t xml:space="preserve"> ،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 xml:space="preserve">هذه ، هذان ، هذين ، هؤلاء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اسم الإشا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اتصل بلام البُعد وكاف الخط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 xml:space="preserve">اللام </w:t>
      </w:r>
      <w:r>
        <w:rPr>
          <w:b/>
          <w:b/>
          <w:bCs/>
          <w:color w:val="000000"/>
          <w:rtl w:val="true"/>
        </w:rPr>
        <w:t xml:space="preserve">عند كتابة الأسماء الموصولة الآت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ـ التي ـ 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تثبت عند كتابة الأسماء الموصولة التال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ام الشمسية واللام القمري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أو القمرية إذا سبقت بلام الج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زيادة الأحر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 الشمسية والقمر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شّمس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لا تنطق ، ويأتي بعدها حرف مشد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 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َي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ز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 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   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 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ريفـ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كرم  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قمر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تنطق ، ويتصل ب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متحرك خال من التضعيف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 وتكون 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 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مين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ها أربعة عشر حرفاً ، جمعت في العبارة التالية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 حجك ، وخف 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اللام الشمسية على اسم يبدأ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تبت اللامان معاً دون حذف كما في الكلمات التال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ظى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ظ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ح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مسية أو القمرية إذا سبقت بلام الجر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ذ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الو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ع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 ال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ما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معل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ده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ِلْده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خالق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خالق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أو أكثر في آخر الفعل أو الاسم 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بت على صورة الياء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  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فرق فيما سبق أن يكون أصلها الياء أو الواو ، أو كانت زائدة أو للتأنيث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ذا سب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ياء ، تكتب ألفا كما تنطق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يتم التفريق بين الاسم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فعل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ن ألف الاسم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ألف الفعل تكتب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في كلا الشكلين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 ، 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مى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 المقصور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ثالث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نظر إلى أص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ن كانت منقلبة عن واو كتبت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 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 منقلبة أي أن أصلها كان واواً أو ياء، 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، 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ذت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 القاعدة وكتبت بألف كما ننطق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ألف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مبنية ألفاً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ه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 بحروف المع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 ـ لولا ـ 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أعجمي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ما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إن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زيادة الأحر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بعض الحروف كتابة لا نطقا في المواضع التال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كلمة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ومضاعفاتها حتى 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دون أن تلفظ ، وكتابتها بلا ألف ليس خطأ ، إذ لا مسوغ 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في الكلمات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 ، مئون ، مئين ، المئوي ، 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عد واو الجماعة للتفريق بينها وبين واو العلة في الأفعال المعتلة الآخر 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 الألف 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 في الفعل الماضي ، والأمر ، والمضارع المنصوب  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ن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م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التنبيه على عدم زيادتها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 المعتلة الآخر ب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  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الألف أيضا ب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 الجمع 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 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مدرسة، وسافر 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لمو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جمع مذكر سالم ”معلمون“ و حذفت النون لأنها مضاف</w:t>
      </w:r>
      <w:r>
        <w:rPr>
          <w:b/>
          <w:bCs/>
          <w:color w:val="000000"/>
          <w:sz w:val="24"/>
          <w:szCs w:val="24"/>
          <w:rtl w:val="true"/>
        </w:rPr>
        <w:t xml:space="preserve">).  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 المنون التي تزاد فيه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 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ركب 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مثلة الأسماء التي لا تزاد فيها الألف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 رائحةً 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 المهمل 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 سماءً 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 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بيت الشعر عند إشباع الحركة ، وتسمى ألف 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قول الشاعر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 التنائي بديلاً عن 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  وناب عن طيب لقيانا 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و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آخر كلمة 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 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 على 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 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وسطاً في الألفاظ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زاد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 الثامنة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ثامن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ا يجب وصله بغيره من الكلمات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عض الأدوات التي توصل بغيرها طبقا لقواعد إملائية معين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يجب وصله بغيره من الكلم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كلمات التي لا يصح الابتداء ب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ضمائر البارزة المتصلة سواء أكانت للرفع ، كتاء الفاعل ، ونا الدالة على 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 يوصلان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 ـ جلستُ ـ ذهبتُ ، كتبنا ـ جلسنا ـ 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 ـ وقفوا ـ 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 ـ يقفون ـ 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 ـ قفوا ـ 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 المخاطبة توصل بآخر الفعل 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 ـ تجلسين ـ ترسمين ، اكتبي ـ اجلسي ـ 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 ـ كتابك ـ كتابه ـ 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علامة 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 ـ القلمان ، المعلمَين ـ 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 المذكر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 ـ المهندسون ، المعلمِين ـ  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 المؤنث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 ـ 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 ـ تاء 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فاطمة 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 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 ـ نونا 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 بآخر الفعل المضارع والأمر ، سواء أكانت النون ثقيلة أم 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 لأساعدنَّ 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    </w:t>
      </w:r>
      <w:r>
        <w:rPr>
          <w:b/>
          <w:b/>
          <w:bCs/>
          <w:sz w:val="24"/>
          <w:sz w:val="24"/>
          <w:szCs w:val="24"/>
          <w:rtl w:val="true"/>
        </w:rPr>
        <w:t>تالله لأحرصنَّ على خدمة 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 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 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كلمات التي لا يصح الوقوف 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 بالاسم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 ـ الإمام ـ السلام ـ 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الحرف المفرد ، سواء أكان الإفرا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بالوضع 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ذلك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 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 لأقولنَّ 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 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 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 لأوفين 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 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 محمد 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 على الصغير 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 لأوفين 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 أم كان الإفراد 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يم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ما 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حذفت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 القواعد 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قي من الكلمة حرف واحد ، في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ِ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في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/>
          <w:bCs/>
          <w:sz w:val="24"/>
          <w:sz w:val="24"/>
          <w:szCs w:val="24"/>
          <w:rtl w:val="true"/>
        </w:rPr>
        <w:t xml:space="preserve"> ولا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كل كلمة ركبت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تركيبا 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</w:rPr>
        <w:t xml:space="preserve"> ـ 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b/>
          <w:b/>
          <w:bCs/>
          <w:sz w:val="24"/>
          <w:sz w:val="24"/>
          <w:szCs w:val="24"/>
          <w:rtl w:val="true"/>
        </w:rPr>
        <w:t xml:space="preserve"> ـ 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ـ ـ الظروف التي ت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المن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فصل عنها 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و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 </w:t>
      </w:r>
      <w:r>
        <w:rPr>
          <w:b/>
          <w:b/>
          <w:bCs/>
          <w:sz w:val="24"/>
          <w:sz w:val="24"/>
          <w:szCs w:val="24"/>
          <w:rtl w:val="true"/>
        </w:rPr>
        <w:t>سقط 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ساع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سافر 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ـ العدد من ثلاثة إلى تسعة إذا ركب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التي توصل بغيرها طبقاً لقواعد إمل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درية ناصبة للفعل المضار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إن توفر الشرط الآت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سبق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 وكي 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 مبكر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أتأخر عن 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تأسوا على ما 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تن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 إذا فقدت الشرط 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ظر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 xml:space="preserve"> لا أخلف 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هامية ، وعندئذٍ تحذف أل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 عنها 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هْ ؟ بمعن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هْ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 كيما أسلم 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 الأصدقاء كيما يحفظوا منك 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ى إما اسمية أو حرف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مية  تأت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 ، وموصولة ، ونكرة ، ومعرفة  تامة ، 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فهام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توصل بالاسم قبلها إذا كان مضافاً ، مع مراعاة حذف 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رت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توصل بأحرف الجر التالية ، ويراعى حذف 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ـ على ـ كي ـ إلى ـ من ـ في ـ حتى ـ اللام ـ 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صر على موقفك ؟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صو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بالكلمات الآت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ـ عن ـ في ـ نعم ـ 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 الناس كلوا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أرض حلالاً 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 والدك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تاج 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 الله بغافل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 بين الناس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 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الله 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اعى في اتصال ا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صولة أن يكون مكسور العين ، فإن جاءت عينه ساكنة فصل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 بأنواعها 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فعل 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ك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وصوفة بمعن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حكمها في الوصل حكم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 ، وتصلح كل منهما مكان 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تبدوا الصدقات 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 لا تتصل 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رف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هي النافية ، والمصدرية ، والزائد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كون إلا مفصولة عما قبلها ، ولا تتصل بشيء إلا إذا كان حرفاً 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 أخوك بحثاً عن المال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فعه 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 الضلالة بالهدى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ربحت 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 معه ربيون كثير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هنوا لما 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 عمران</w:t>
      </w:r>
      <w:r>
        <w:rPr>
          <w:b/>
          <w:bCs/>
          <w:sz w:val="24"/>
          <w:szCs w:val="24"/>
          <w:rtl w:val="true"/>
        </w:rPr>
        <w:t xml:space="preserve">.  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 ـ ت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ي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صوبة على الظرفية فيكونان معا كلمة واحدة ه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 عندئذ أداة شرط 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از طالب أُعطي 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ضجت جلودهم بدلناهم جلوداً 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دخلت أمة لعنت 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توصل بكلم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 إليه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لقى 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ك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 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 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 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 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 محمداً 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 إكرامه 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 بالحرف المفرد 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 علي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قد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ها مع كاف التش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حسن 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آمن 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 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 عليكم الصيام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كتب على الذين من 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 على الذين من قبلكم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ال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 زيد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فى 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 لوفائه 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ائدة وهي نوع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فة وغير كاف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الكاف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الكافة بآخر الأفع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 ـ جل ـ 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صحت 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دثت 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نتفع 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كفت الفعل عن طلب 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عتبرن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مثلة السابق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، وهي والفعل بعدها في تأويل مصدر فاعل ، كتبت أيضا متصلة بالفعل 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آخ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فتكفها عن العمل ما عدا ليت فيجوز فيها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 أو 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 ذلك في 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ؤمنون 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أخوات إنّ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 يوحى إلىّ 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إلهكم إله 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ائد 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وك 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 متوفرة 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عار 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ريض يشف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ند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 في ليت الإهمال  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 الاسم بعدها إما 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ُ 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ون 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اسماً لها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َ 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ين 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كانت موصولة ، أو نكرة  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فعله لا يليق 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، 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 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 عن الجر ، ويستوي فيها عندئذ الدخول على الأسماء أو 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 لك لم تلده 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شفع له 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ود الذين كفروا لو كانوا 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غير الكا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بما قبلها في الحالات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بعد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 ليت على 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اً 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ك من قرينة يفرق بها بي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 الكافة 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أدوات الشرط التا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ـ أين ـ حيث ـ 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فلا تنس 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بلغن عندك الكبر أحدهما أو كلاهما فلا تقل لهما 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قم أقم 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كونوا يدركّم 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جلس تجد 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>تعامل الناس 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لم تكف أدوات الشرط المتصلة بها ع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 فأتق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اخترع هذه الآل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في الأمثلة السابقة لم تك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 الإضافة لما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د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 ملاحظة عدم كفها عن   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سير في الطريق صادفنا رجلاً 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لاحظ من خلال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خطيئاتهم 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ية وفي هذه الحالة تحذف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حضر مبكراً تعرض نفسك 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 تدرس جيداً فلن يحالفك 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الناصبة للفعل 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همل 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 بك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 حذف 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بما 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حال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توصل الكلمات الثلاث مع بعضها البعض ، وتعتبر همز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 ، فترسم على نبرة لكسر ما 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 محمد أعماله أولاً بأول 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تراكم 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 الصلاة في أوقاتها لئلا نقصر في حق 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فسرة ، أو مخففة من الثقيلة ، وجب فصل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 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رت إليه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 أن لا يرد الأمانة إلا رجل 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 xml:space="preserve">وظنوا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ملجأ من الله إلا 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ما يتعلق ب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 بأحرف الجر ، فقد أشرنا إليه في موضعه فتدب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4</w:t>
      </w:r>
      <w:r>
        <w:rPr>
          <w:rFonts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ascii="Arial" w:hAnsi="Arial"/>
          <w:b/>
          <w:bCs/>
          <w:color w:val="80000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4229100" cy="1485900"/>
            <wp:effectExtent l="0" t="0" r="0" b="0"/>
            <wp:wrapNone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6" r:lo="rId37" r:qs="rId38" r:cs="rId39"/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همزة الابتدائية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في أول الكلم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كتب همزة القطع في أوَّل الكلمة على الألف إذا كانت </w:t>
      </w:r>
      <w:r>
        <w:rPr>
          <w:b/>
          <w:b/>
          <w:bCs/>
          <w:color w:val="3366FF"/>
          <w:rtl w:val="true"/>
        </w:rPr>
        <w:t xml:space="preserve">مضمومة </w:t>
      </w:r>
      <w:r>
        <w:rPr>
          <w:b/>
          <w:b/>
          <w:bCs/>
          <w:color w:val="000000"/>
          <w:rtl w:val="true"/>
        </w:rPr>
        <w:t xml:space="preserve">، أو </w:t>
      </w:r>
      <w:r>
        <w:rPr>
          <w:b/>
          <w:b/>
          <w:bCs/>
          <w:color w:val="3366FF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سرة –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خت –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َب ، وتكتب تحت الألف إذا كانت مكسورة ، مثل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شارة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نَّ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علان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سلام –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يمان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كلمة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 xml:space="preserve">هاأو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لأ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 xml:space="preserve">و 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 xml:space="preserve">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 xml:space="preserve">ل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ِـ أن لا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كتب همز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على ياء إذا اتصلت بأسماء الزمان ، مث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 مدّة</w:t>
      </w:r>
      <w:r>
        <w:rPr>
          <w:b/>
          <w:b/>
          <w:bCs/>
          <w:color w:val="333399"/>
          <w:rtl w:val="true"/>
        </w:rPr>
        <w:t xml:space="preserve"> إذا كانت </w:t>
      </w:r>
      <w:r>
        <w:rPr>
          <w:b/>
          <w:b/>
          <w:bCs/>
          <w:color w:val="3366FF"/>
          <w:rtl w:val="true"/>
        </w:rPr>
        <w:t>الهمزة الأولى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 xml:space="preserve">آدم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 xml:space="preserve">ْدَم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واوا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وْمن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ؤْمِنُ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ياء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كسور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يْتِ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ئْتِ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دخلتْ همزة الاستفهام على كلمة تبدأ بهمزة ؛ فإنَّ </w:t>
      </w:r>
      <w:r>
        <w:rPr>
          <w:b/>
          <w:b/>
          <w:bCs/>
          <w:color w:val="FF0000"/>
          <w:rtl w:val="true"/>
        </w:rPr>
        <w:t>الهمزة 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إذا كانت مكسورة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 xml:space="preserve">كراماً للمجرم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 xml:space="preserve">ِكراماً للمجرم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وتكتب 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 xml:space="preserve">خوك هذا؟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 xml:space="preserve">كرم محمداً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 xml:space="preserve">كرمُ محمداً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 الوصل والقط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مزة الوص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 جاءت في وسط الكلام كأن يسبقها حرف من 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 ، واعتصم ، 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الغرض من الهمزة أن يتوصل بها إلى النطق بالساكن في بداية الكل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تظهر على الألف كتابة ونطقا ، وترسم على شكل رأس 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>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صغيرة فوق الألف هكذ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 بين همزتي الوصل 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 نفرق بين همزتي الوصل و 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 طريق نطق الكلمة بعد وصلها بكلمة أو حرف 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ضيف حرف الواو مثلاً قبلها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لاحظ أن حرف الألف </w:t>
      </w:r>
      <w:r>
        <w:rPr>
          <w:b/>
          <w:b/>
          <w:bCs/>
          <w:color w:val="FF0000"/>
          <w:rtl w:val="true"/>
        </w:rPr>
        <w:t>لا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همزة وص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عندما نضيف حرف الواو مثلاً قبل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 أن حرف الألف</w:t>
      </w:r>
      <w:r>
        <w:rPr>
          <w:b/>
          <w:b/>
          <w:bCs/>
          <w:color w:val="FF0000"/>
          <w:rtl w:val="true"/>
        </w:rPr>
        <w:t xml:space="preserve">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</w:t>
      </w:r>
      <w:r>
        <w:rPr>
          <w:b/>
          <w:b/>
          <w:bCs/>
          <w:color w:val="0000FF"/>
          <w:rtl w:val="true"/>
        </w:rPr>
        <w:t>همزة 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 همزة الوص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ماضي الفعل الخماسي والسداسي ، والأمر منهما ومصادرها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 ، انتهى ، استعان ، است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صرْ ، انته ، استعنْ ، استعملْ  انتصار ، انتهاء ، استعانة ، 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color w:val="FF0000"/>
          <w:rtl w:val="true"/>
        </w:rPr>
        <w:t xml:space="preserve">أمر الفعل الثلاثي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 ، اكتب ، اجل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همز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التعريف إذا اتصلت بالكلمة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، الصدق</w:t>
      </w:r>
      <w:r>
        <w:rPr>
          <w:b/>
          <w:bCs/>
          <w:rtl w:val="true"/>
        </w:rPr>
        <w:t>. 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 همزة القط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 الأسماء والضمائر المهموزة الأول ، وإذا 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براهي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 ، أنا ، أنت ، إذ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عدا الأسماء المسموعة عن العرب بهمزة وصل ، وقد سبق 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ـ ماضي الأفعال الرباعية ، والأمر منها ، 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م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ْم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كرا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سن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ْسن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ح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طى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ْطِ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عط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فعل المضارع المهموز الأو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مل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عين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عطف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شير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تعلم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تب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0000FF"/>
          <w:rtl w:val="true"/>
        </w:rPr>
        <w:t>جميع الحروف المهموزة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لى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ما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ْ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 الهمزة المتوسطة على الواو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 xml:space="preserve">تكتب الهمزة على الواو في الحالات التالية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 xml:space="preserve">إذا كانت مضمومة </w:t>
      </w:r>
      <w:r>
        <w:rPr>
          <w:b/>
          <w:b/>
          <w:bCs/>
          <w:rtl w:val="true"/>
        </w:rPr>
        <w:t xml:space="preserve">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 ، 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 ، 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  ، 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 ، 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 ، 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 xml:space="preserve">امر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 ، 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 ، 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 xml:space="preserve">ِ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 ، 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 ، 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 ، 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 ، 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 ، 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 ، 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 ، 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 xml:space="preserve">ِي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 ، 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 ، 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 ، 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 ، 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 ، 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 ، 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 ، 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 ، 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 ، 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 ، 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تم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 حول 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س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ضموم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 ، 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كسور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 الطعام في 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 الحسن من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 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كم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تطرفة في كلمة منونة بتنوين ال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، والحرف الذي قبلها </w:t>
      </w:r>
      <w:r>
        <w:rPr>
          <w:b/>
          <w:b/>
          <w:bCs/>
          <w:color w:val="FF0000"/>
          <w:rtl w:val="true"/>
        </w:rPr>
        <w:t>من الحروف التي يمكن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 بألف التنوين</w:t>
      </w:r>
      <w:r>
        <w:rPr>
          <w:b/>
          <w:b/>
          <w:bCs/>
          <w:color w:val="000000"/>
          <w:rtl w:val="true"/>
        </w:rPr>
        <w:t xml:space="preserve"> ، تكتب على نبر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ش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بط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ف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 xml:space="preserve">تكتب </w:t>
      </w:r>
      <w:r>
        <w:rPr>
          <w:b/>
          <w:b/>
          <w:bCs/>
          <w:color w:val="FF0000"/>
          <w:rtl w:val="true"/>
        </w:rPr>
        <w:t>الهمزة المتوسطة تكتب على نبرة</w:t>
      </w:r>
      <w:r>
        <w:rPr>
          <w:b/>
          <w:b/>
          <w:bCs/>
          <w:color w:val="000000"/>
          <w:rtl w:val="true"/>
        </w:rPr>
        <w:t xml:space="preserve"> مهما كانت حركتها إذا 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 في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أل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ألف في الحالات الت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 ، 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 ، 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 ، 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سف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 ، 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ساكن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 xml:space="preserve">حرف مفتوح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 ، 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 ، 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سط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 الهمزة المتوسطة مفردة على 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ألف ساكنة</w:t>
      </w:r>
      <w:r>
        <w:rPr>
          <w:b/>
          <w:b/>
          <w:bCs/>
          <w:color w:val="000000"/>
          <w:rtl w:val="true"/>
        </w:rPr>
        <w:t xml:space="preserve"> لكراهة توالي ألفين في الكلم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 ، 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 ، 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 ، نوّءَنا ، 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 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 ، 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 ، 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حرف صحيح ساكن</w:t>
      </w:r>
      <w:r>
        <w:rPr>
          <w:b/>
          <w:b/>
          <w:bCs/>
          <w:color w:val="000000"/>
          <w:rtl w:val="true"/>
        </w:rPr>
        <w:t xml:space="preserve"> ، وجاء بعدها ألف تنوين النصب أو ألف المثنى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 يمكن وصل ما قبل الهمزة بما  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 ، 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 xml:space="preserve">"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ما إذا أمكن وصل ما قبلها بما بعدها فتكتب </w:t>
      </w:r>
      <w:r>
        <w:rPr>
          <w:b/>
          <w:b/>
          <w:bCs/>
          <w:color w:val="3366FF"/>
          <w:rtl w:val="true"/>
        </w:rPr>
        <w:t>على ن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اً </w:t>
      </w:r>
      <w:r>
        <w:rPr>
          <w:b/>
          <w:b/>
          <w:bCs/>
          <w:color w:val="000000"/>
          <w:rtl w:val="true"/>
        </w:rPr>
        <w:t>، 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 العامة لكتابة الهمزة المتوسط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عند كتابة الهمزة المتوسطة ؛ ننظر إلى حركتها وحركة الحرف الذي سبقها ، ونكتبها على ما يناسب أقوى الحركتين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 xml:space="preserve">أقوى الحركات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كسرة ويناسبها الياء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ضمة ويناسبها الواو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فتحة ويناسبها الألف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سكون أضعف الحرك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مثلاً كلم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سْؤُول </w:t>
      </w:r>
      <w:r>
        <w:rPr>
          <w:b/>
          <w:b/>
          <w:bCs/>
          <w:color w:val="000000"/>
          <w:rtl w:val="true"/>
        </w:rPr>
        <w:t xml:space="preserve">مضمومة الهمزة  وساكنة الحرف الذي قبلها فالضمة هي أقوى مالسكون ، وهي التي حددت كتابة الهمزة على الواو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هناك بعض الكلمات التي شذت عن القاعدة ، سنشير إليها في مواضع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9801" w:type="dxa"/>
        <w:jc w:val="left"/>
        <w:tblInd w:w="-905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1233"/>
        <w:gridCol w:w="1383"/>
        <w:gridCol w:w="1310"/>
        <w:gridCol w:w="3320"/>
        <w:gridCol w:w="2555"/>
      </w:tblGrid>
      <w:tr>
        <w:trPr>
          <w:trHeight w:val="80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 الأقو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 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 أو 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 أو 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 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 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 يشذُّ عن 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7763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/>
      </w:tblPr>
      <w:tblGrid>
        <w:gridCol w:w="1169"/>
        <w:gridCol w:w="1531"/>
        <w:gridCol w:w="2876"/>
        <w:gridCol w:w="2186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 ، 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مشدد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 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 المتطرفة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ي التي تكون في آخر الكلمة ، وتكتب حسب حركة الحرف المتحرك قبلها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 كانت حركة الحرف الذي قبلها فتحة </w:t>
      </w:r>
      <w:r>
        <w:rPr>
          <w:b/>
          <w:b/>
          <w:bCs/>
          <w:color w:val="FF0000"/>
          <w:rtl w:val="true"/>
        </w:rPr>
        <w:t>كتبت على 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 xml:space="preserve">ملجَـ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ضمة </w:t>
      </w:r>
      <w:r>
        <w:rPr>
          <w:b/>
          <w:b/>
          <w:bCs/>
          <w:color w:val="FF0000"/>
          <w:rtl w:val="true"/>
        </w:rPr>
        <w:t>كتبت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كسرة </w:t>
      </w:r>
      <w:r>
        <w:rPr>
          <w:b/>
          <w:b/>
          <w:bCs/>
          <w:color w:val="FF0000"/>
          <w:rtl w:val="true"/>
        </w:rPr>
        <w:t>كتبت على ا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>شاطـِ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 ما قبلها ساكنا </w:t>
      </w:r>
      <w:r>
        <w:rPr>
          <w:b/>
          <w:b/>
          <w:bCs/>
          <w:color w:val="FF0000"/>
          <w:rtl w:val="true"/>
        </w:rPr>
        <w:t>كتبت على الس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 xml:space="preserve">شيْ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 حول كتابة الهمزة المتطرف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2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على السطر إذا سب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 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س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ض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6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أضيف الاسم المنتهى بهمزة بعد ألف إلى ضمائر الغائب فإن الهمزة تكتب </w:t>
      </w:r>
      <w:r>
        <w:rPr>
          <w:b/>
          <w:b/>
          <w:bCs/>
          <w:color w:val="333399"/>
          <w:rtl w:val="true"/>
        </w:rPr>
        <w:t xml:space="preserve">على النحو التالي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 حالة ال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 مفر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ثناء من القاعدة العامة التي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همزة على الألف في وسط الكلمة إذا جاءت مفتوحة بعد حرف سا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النص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 اللص 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 الله 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حالة الجر تكتب على ال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محمد 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 الطائرات في 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 حالة الرفع تكتب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 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ها صافية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ك مسموع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5</w:t>
      </w:r>
      <w:r>
        <w:rPr>
          <w:rFonts w:ascii="Arial" w:hAnsi="Arial"/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  <w:lang w:bidi="ar-EG"/>
        </w:rPr>
        <w:t>فهرس</w:t>
      </w:r>
      <w:r>
        <w:rPr>
          <w:rFonts w:ascii="Arial" w:hAnsi="Arial"/>
          <w:rtl w:val="true"/>
        </w:rPr>
        <w:t xml:space="preserve"> المحاضر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ascii="Arial" w:hAnsi="Arial"/>
          <w:b/>
          <w:bCs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أول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ب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ات الترقيم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ascii="Arial" w:hAnsi="Arial"/>
          <w:b/>
          <w:bCs/>
          <w:rtl w:val="true"/>
        </w:rPr>
        <w:t xml:space="preserve">}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.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ascii="Arial" w:hAnsi="Arial"/>
          <w:b/>
          <w:bCs/>
          <w:rtl w:val="true"/>
        </w:rPr>
        <w:t xml:space="preserve">( !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ascii="Arial" w:hAnsi="Arial"/>
          <w:b/>
          <w:bCs/>
          <w:rtl w:val="true"/>
        </w:rPr>
        <w:t xml:space="preserve">!.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ascii="Arial" w:hAnsi="Arial"/>
          <w:b/>
          <w:bCs/>
          <w:rtl w:val="true"/>
        </w:rPr>
        <w:t xml:space="preserve">!"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: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ascii="Arial" w:hAnsi="Arial"/>
          <w:b/>
          <w:bCs/>
          <w:color w:val="FF0000"/>
          <w:rtl w:val="true"/>
        </w:rPr>
        <w:t xml:space="preserve">( " ... "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هما علامتان يوضع بينهما ما ينقل بنصه من الكلا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ascii="Arial" w:hAnsi="Arial"/>
          <w:b/>
          <w:bCs/>
          <w:rtl w:val="true"/>
        </w:rPr>
        <w:t xml:space="preserve">"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ascii="Arial" w:hAnsi="Arial"/>
          <w:b/>
          <w:bCs/>
          <w:color w:val="FF0000"/>
          <w:rtl w:val="true"/>
        </w:rPr>
        <w:t xml:space="preserve">( ...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-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ascii="Arial" w:hAnsi="Arial"/>
          <w:b/>
          <w:bCs/>
          <w:rtl w:val="true"/>
        </w:rPr>
        <w:t xml:space="preserve">!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-   -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ascii="Arial" w:hAnsi="Arial"/>
          <w:b/>
          <w:bCs/>
          <w:rtl w:val="true"/>
        </w:rPr>
        <w:t xml:space="preserve">( 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حاد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401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همية التقرير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فهوم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يادين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ذي يعد التقرير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ناجح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هدف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كتابي والشفهي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فات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واع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خطوات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راحل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ياغ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ن أخطاء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موذج لطريقة كتابة 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قري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 يُحتاج إلى وصف سير عمل 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روع م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العمل في طور 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 عملا مكتم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جل فيه كل ما يهم القارئ حول ذلك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 كل ما يمكن أن يؤثر في طبيعة ذلك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ضمنا توصيا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سؤولين في اتخاذ قرار 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يدان الاجتماعي على مستوى الفرد والمجتمع ف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وثيقة إدارية للاتصال الكتاب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ن الإدارة من التعرف على وجهات نظر العامل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 في رسم صورة عن سير 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نجاحه أو فشل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لإدارة من التنبؤ بالاحتياجات 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ي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جاء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 xml:space="preserve">أقررت الكلام بمعن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 حتى عُرِ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كتابي للحقائق والبيانات الخاصة بموضوع ما ، أو مشكلة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متد إلى التحليل 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 النتائج ،</w:t>
      </w:r>
    </w:p>
    <w:p>
      <w:pPr>
        <w:pStyle w:val="Normal"/>
        <w:rPr/>
      </w:pPr>
      <w:r>
        <w:rPr>
          <w:b/>
          <w:b/>
          <w:bCs/>
          <w:rtl w:val="true"/>
        </w:rPr>
        <w:t>ويليهما التوصل إلى توصيات ومقترحات تتعلق بهذا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يادين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 يتسع ليشمل كل نواحي 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 أن يتحدث عن 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يتناول حالة معي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شروعا 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rPr/>
      </w:pPr>
      <w:r>
        <w:rPr>
          <w:b/>
          <w:b/>
          <w:bCs/>
          <w:rtl w:val="true"/>
        </w:rPr>
        <w:t>فالتقرير يغطي أوجه الحياة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ذي يعد التقرير ؟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 الوكيل ، أو من ينوب عنهم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الناجح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معلومات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حقائ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قام 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طريقة العرض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رتيب المعلومات والحقائق  </w:t>
            </w:r>
            <w:r>
              <w:rPr>
                <w:b/>
                <w:bCs/>
                <w:color w:val="0070C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هدف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يهدف إلى ثلاث نقاط رئي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لام الغير بأمر من الأمو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ك سلوك الآخرين عن طريق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وث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فتقد إلى تغذية راجعة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سهولة عرضه وتقديم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عند إعداد التقرير يجب أن يكون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واضحاً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سهل الفهم والاستيع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موجز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كامل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ملاً يغطي كافة الجوان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دقيق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توي على معلومات صحيح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50205" cy="5095875"/>
                <wp:effectExtent l="6096" t="0" r="1524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50040" cy="5095800"/>
                            <a:chOff x="0" y="0"/>
                            <a:chExt cx="54500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نواع التقار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659880"/>
                              <a:ext cx="5333400" cy="44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960" y="328320"/>
                                <a:ext cx="0" cy="27972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8172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49320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49320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82296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82296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0"/>
                                <a:ext cx="1015200" cy="41004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270080" cy="49284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48068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48068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80972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80972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8640" y="493200"/>
                                <a:ext cx="1015920" cy="57528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353960" cy="73980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5560" y="11512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1151280"/>
                                <a:ext cx="1269360" cy="49356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1480680"/>
                                <a:ext cx="1269360" cy="4928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5640" y="2138400"/>
                                <a:ext cx="9316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4680" y="2138400"/>
                                <a:ext cx="862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1120" y="213840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5498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54988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87820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87820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0600" y="57528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903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562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89144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631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9610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222048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65772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98676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64520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97424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27140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30434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2220480"/>
                                <a:ext cx="338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440" y="2138400"/>
                                <a:ext cx="930960" cy="57528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6160"/>
                                <a:ext cx="930960" cy="57456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" y="2632680"/>
                                <a:ext cx="1353960" cy="49212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3320" y="2714400"/>
                                <a:ext cx="1270080" cy="82224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3865680"/>
                                <a:ext cx="2201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080" y="3372840"/>
                                <a:ext cx="1354320" cy="57456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960" y="3454920"/>
                                <a:ext cx="1269360" cy="49284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401.3pt;width:429.15pt;height:401.25pt" coordorigin="0,-8026" coordsize="8583,8025">
                <v:rect id="shape_0" ID="Rectangle 3" path="m0,0l-2147483645,0l-2147483645,-2147483646l0,-2147483646xe" fillcolor="red" stroked="f" o:allowincell="f" style="position:absolute;left:0;top:-8026;width:8582;height:9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group id="shape_0" alt="Group 5" style="position:absolute;left:37;top:-6987;width:8399;height:6986">
                  <v:line id="shape_0" from="4437,-6470" to="4437,-2066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3770;top:-6858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5104;top:-6210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2703;top:-6210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2703;top:-5691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5104;top:-5691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6987;width:1598;height:64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03;top:-6987;width:1999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5104;top:-4655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2703;top:-4655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5104;top:-4137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2703;top:-4137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570;top:-6210;width:1599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6081;width:2131;height:11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3904;top:-517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5174;width:1998;height:77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37;top:-4655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3636;top:-3619;width:1466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1745;top:-3619;width:1357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5503;top:-3619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5104;top:-2971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2703;top:-2971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5104;top:-245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2703;top:-2454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3770,-6081" to="4436,-6081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5563" to="4436,-5563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526" to="4436,-4526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008" to="4436,-4008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842" to="4436,-2842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324" to="4436,-2324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103,-3490" to="5502,-3490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951" to="5102,-5951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433" to="5102,-5433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4396" to="5102,-4396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3878" to="5102,-3878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713" to="5102,-2713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194" to="5102,-2194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103,-3490" to="3635,-3490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970;top:-3619;width:1465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3780;width:1465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171;top:-2841;width:2131;height:7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436;top:-2712;width:1999;height:1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436;top:-899;width:3466;height:8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037;top:-1675;width:2132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37;top:-1546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قبل كتابة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م بالأبحاث والدراسات اللاز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حث عن الحقائق </w:t>
      </w:r>
      <w:r>
        <w:rPr>
          <w:b/>
          <w:bCs/>
          <w:rtl w:val="true"/>
        </w:rPr>
        <w:t>)  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 الحقائق إذا كان التقرير تفسيري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راحل عملية كتابة التقر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كتابة المسو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دء بكتابة مسودة موجز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أ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نه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جدت ، ونتأكد من وضع علامات الترقيم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ياغة التقرير 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 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ول أجزاء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 فكرة عن المشكلة 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تقارير السابقة لهذا 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يبين الكاتب سبب كتابته 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علاقته بالتقارير السابقة –إن 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طريقته في كتابة تقرير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 البيانات وتقسيمه 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 الإشارة إلى الجهة التي طلبت منه إعداد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صادفه من 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 منها تهيئة وتمهيد لتقرير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الجزء الثاني من أجزاء 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 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يعرض الكاتب البيانات التي وصل 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تبة منظم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 إلى أجزاء تجعل من السهل فهمها 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آخر الأجزاء الثلاث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 ملخصا 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 للنتائج والتوصيات التي توصل إليها كاتب التقر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 فهارس دقيقة</w:t>
      </w:r>
      <w:r>
        <w:rPr>
          <w:b/>
          <w:b/>
          <w:bCs/>
          <w:rtl w:val="true"/>
        </w:rPr>
        <w:t xml:space="preserve"> تعين على تنظيم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 في تيسير الرجوع إلى المعلومة في موضعها بسهولة 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لحق بها كشاف للخرائط والصور البيانية إن وجد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خطاء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 بعض المعلومات التي تعطي صورة غير واضحة أو ناقصة عن 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 أن كتابة التقرير أمانة 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دون أن يقدم معلومات سابقة تكون هذه الاستنتاجات مبنية ع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 الوارد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 يحدث إشكالا  في التقرير بناء على هذا 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 التقرير يجب أن يلتزم بالموضوعية والحيادي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لتقرير عرض للحقائق لا لآراء الشخص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جهل كاتب التقرير أن التقرير عمل 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 عملا 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 وظيفية وليست 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حديدا 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عتمد أساليب التجميل اللغوي التي تميز الكتابة الأدب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كتاب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 سنسير على هذا النح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 كل المعلومات عن هذا القسم من مصاد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قسم هذه البيانات والمعلومات إلى أفكار رئيس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 كل فكرة رئيسة عدد من الأفكار الفر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دم بمقدمة ونختم بخاتمة مناسبتين كما ذكر آنف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 هذا 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مثلا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ا بقسم التربية الخاصة ؛ يشم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ه في منظومة جامعة الملك فيصل الأكادي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 التي يقدمها هذا الق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تسبين ل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 إ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هيئة 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فصل القول في رتبهم الأكاد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 – أساتذة مشاركون – أساتذة مساعدون – محاضرون – 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يذكر كل ذلك بالتفصيل في العدد والأسم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 شئت جامعاتهم التي تخرجوا ف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 القول فيهم 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 القسم –السكرتاريون –الموظفون 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شاطات غير المنه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مكن أن تتضمن عددا من التقسيم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 القسم داخل الكلية ، وداخل الجام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 القسم خارج 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 في خدمة المجتم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يراعى في كل ذلك التقسيم الحسن للفروع 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يتناول بطريقة أخرى غير 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 أن الفصل في ذلك الاستيفاء والشمول والدق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ن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ثانية عشر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لخيص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تلخيص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همية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رق بين التلخيص ، والخلاصة ، والاقتباس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ركائز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قواع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خطوات تلخيص الن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خطاء عن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همي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خصائص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جزاء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تنبيهات عند كتاب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لخيص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في اللغ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يين والاختصار بإظهار المفي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FF0000"/>
          <w:rtl w:val="true"/>
        </w:rPr>
        <w:t xml:space="preserve">في الاصطلاح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 كتابي وظيفي للتعبير عن الأفكار</w:t>
      </w:r>
    </w:p>
    <w:p>
      <w:pPr>
        <w:pStyle w:val="Normal"/>
        <w:rPr/>
      </w:pPr>
      <w:r>
        <w:rPr>
          <w:b/>
          <w:b/>
          <w:bCs/>
          <w:rtl w:val="true"/>
        </w:rPr>
        <w:t>الأساسية للموضوع في كلمات قليلة دون الإخلال بالمضمون  أو إبهام في 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لخي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 القارئ على الاستيعاب 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 التقاط العناصر المهمة في الموضو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تدريب عملي على الكتابة وصياغة المفاهيم واستكشاف الأسلوب الخاص 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 منظم للمعلومات التي اختزنها القارئ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ضرورة حياتية لاستثمار الوقت وادخار 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 في مجالات التحرير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فرق بين التلخيص ، والخلاصة ،والاقتباس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و التخلص مما لا فائدة من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 على المهم سواء كان ذلك المهم فكرة أساسية 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 قائم على الإيجاز مع وضوح 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خلاصة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استخراج جوهر الفكرة بأقل عدد من 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ركيزا من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د يطول بحسب طول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ما الخلاصة فلا تتجاوز – عادة – فقرة واحدة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فقرتين إذا كان النص  الملخص 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 على اهتصار النص وجمعه تحت نص صغير في غاية 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 على عناوين النص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اقتباس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 أخذ جمل وعبارات من النص الأصلي كما هي من دون 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لخيص قائم على التعبير من خلال النص بأسلوب الملخِّص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كائز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إن للتلخيص الجيد ركيزتان 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 العق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قدرة الكتاب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إذا تخلفت إحدى هاتين 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وقع فيها خلل كان التلخيص ناقصاً مشوه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قواعد التلخيص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حذف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مكن حذف كل الجمل التي لا تساهم في فهم النص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 الزمان والمكان، ووص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شياء 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 الثانوية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دمج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دمج الجملة في جمل أخرى تشكل شرطا لازما أو نتيجة للجم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بناء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تعميم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تلخيص الن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حصاء عدد الكلمات أو الأسطر، وتعيين الحد المطلوب الربع أو النصف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راءة النص قراءة صامتة أكثر من مرة لفهم الفكرة الرئيسية ف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ادة بناء النص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خيص النص 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عبير ب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هاء التلخيص بجملة نهائية تشير إلى أهمية الموضو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لخيص ما يقوله الكاتب وعدم تحريف معنى النص الأصل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اجعة النص بعد الكتابة الأولى له وتدقيق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الملخص مرة أخرى من قبل شخص آخر قراءة 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ر النص لغويا بتصحيح الأخطاء الإملائية والنحوية ووضع علامات الترقيم ثم كتابته بشكله النهائي مع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ياغة السلي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سلوب اللغوي 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رابط اللغ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امة الأفكار الرئيسية والفرعية </w:t>
      </w:r>
      <w:r>
        <w:rPr>
          <w:b/>
          <w:bCs/>
          <w:rtl w:val="true"/>
        </w:rPr>
        <w:t xml:space="preserve">.  </w:t>
        <w:br/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مول الأفكار ودقتها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حة عرض الأفكار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جنب الإضافة أو التحريف أو التعريف أو النقد ل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خطاء عند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 الحذر من بعض الأخطاء التي  يسبب  الوقوع فيها خللا في 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التلخيص 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 ذلك عدم اتباع أهم خطوات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 قراءة النص قراءة عميقة مستوع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ل بعض الجمل الموجودة في النص الأصلي كما ه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أن يقع خلط بين أسلوب النص الأصلي وعبار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 صاحب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يجعل النص 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 الواجب أن يكون التلخيص بأسلوب الملخص في ضوء أفكار النص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قود فهم الملخِّص السيئ إلى تغيير أفكار النص أو تشويه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ستطرد صاحب التلخيص في التعبير عن أفكار النص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 التلخيص إعادة بطريقة أخرى للنص 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ائم على التخلص من الزوائد التي لا فائدة من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لتلخيص </w:t>
      </w:r>
    </w:p>
    <w:p>
      <w:pPr>
        <w:pStyle w:val="Normal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تأملنا الفكر واللغة وجدنا أن كل واحد منهما يؤثر في الآخر ويتأثر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 في نشأتها تخضع – إلى مدى بعيد – للنشاط الذهني والميول والاتجاهات 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لغة الأطفال إلا حركات 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بعث عليها غرائز واستعداد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 الطفل يده إلى الأمام مشيرا إلى 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خلف مشيرا إلى 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 تلك الحركات تعبر عن انفعالاته 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لبث هذه الحركات أن تتحول إلى 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 إلى 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صوات إلى ألفاظ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 نشأت اللغة في تدرجها 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 على أساس سيكولوجي</w:t>
      </w:r>
      <w:r>
        <w:rPr>
          <w:b/>
          <w:bCs/>
          <w:rtl w:val="true"/>
        </w:rPr>
        <w:t>.."</w:t>
      </w:r>
    </w:p>
    <w:p>
      <w:pPr>
        <w:pStyle w:val="Normal"/>
        <w:rPr/>
      </w:pPr>
      <w:r>
        <w:rPr>
          <w:b/>
          <w:b/>
          <w:bCs/>
          <w:rtl w:val="true"/>
        </w:rPr>
        <w:t>لتلخيص هذه الفقرة نبحث أولا عن الجمل الرئيسة التي تعد محورا 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ذه الجملة الأساس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 واللغة يؤثر كل واحد منهما في 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 نلتقط من معنى الجمل ما يوضح هذه 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 نلخصها 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 متبادل بين اللغة 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 حركة الأطفال يتضح لنا أن الحركة تصبح إشارة ثم صوتا ثم لفظة 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 تنشأ 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سالة الشخص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ذات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د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الرسم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هي نوع من أنواع الكتابة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جهة رسمية وشخص ،أو 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شخصين لغرض 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للرسالة أهمية كبيرة في الحياة الاجتماعية 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وسيلة مهمة من وسائل 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التخاطب الكبرى بين الدوائر الحكومية وغير الحكوم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 مستوى الفرد والمؤسسة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أنها تختصر الجهد والمسافة بين مواقع جهات المراس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ثيقة قانونية يمكن الرجوع إليها عند الحاج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عتمادها وسيلة من وسائل الإعلان وبخاصة في الرسائل التجار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 في الأغراض 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 بضاعة 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 عرض خدمة ،أو طلب شراء 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 ما يميزها هو الناحية الدعائية للمؤسسة أو 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 في أعلاها على ما يسمى 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تسجل معلومات الشركة أو المؤسسة 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ريد الإلكترو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 الخاص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لتي تتعلق بالجوانب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 في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ما يسمى 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 الإدارية 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لاغات وغي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صائص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مضمو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نبغي أن يوجد في الرسالة مضمون ، وزمان  ، ومكان ، أما المضمون فهو يش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توى الرسا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م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صدرت منه الرسالة إلى الشخص المرسل إليه ، وأما الزم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زمن الإرسال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شك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 أن يخاطب المرسل إليه بقدره ولقبه دون زيادة أو نقص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 في آخر الرسا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ما في الرسالة الموجهة من إدارة إلى شخص ، فتكون الفقرات الثلاث الأخ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لاً فيصبح الترتيب على النحو الآتي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حية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ية في آخر الرسال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جزاء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أجزاء تتألف 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 على هذا 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سبق ذكرها،وتمت الإشارة إلى أنها خاصة بالرسائل 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 الإشارة إلى أنها عادة ما تكون مطبوعة 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ون في الرسائل الحكومية ؛لإثبات رسميت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اريخ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يكتب في المعروض  آخر الرسالة مع الا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 المرسل إليه</w:t>
      </w:r>
      <w:r>
        <w:rPr>
          <w:b/>
          <w:b/>
          <w:bCs/>
          <w:rtl w:val="true"/>
        </w:rPr>
        <w:t xml:space="preserve"> مع ذكر مرتبته الوظي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 – 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 يناسبه من ألفاظ 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يد – سعا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بعد الاسم يق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مه الله ، الموقر ، المحترم </w:t>
      </w:r>
      <w:r>
        <w:rPr>
          <w:b/>
          <w:bCs/>
          <w:rtl w:val="true"/>
        </w:rPr>
        <w:t>..) 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حية الافتتا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 عليكم ورحمة الله وبركاته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 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 في 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 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 الأولى بتمهيد موجز يهيئ به ذهن المخاطب ل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كون إشارة إلى موضوع 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 إلى – إلحاقا 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 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 xml:space="preserve">وتختتم الفقرة الأخيرة من تلك الفقرات بعبارة مناسبة تتطلب غالبا الر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حض على إنجاز 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تعيد التأكيد على أمر</w:t>
      </w:r>
      <w:r>
        <w:rPr>
          <w:b/>
          <w:bCs/>
          <w:rtl w:val="true"/>
        </w:rPr>
        <w:t>....</w:t>
      </w:r>
    </w:p>
    <w:p>
      <w:pPr>
        <w:pStyle w:val="Normal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 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 بعد آخر 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 ما يكون 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دعائي لكم 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 بقبول أصدق 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 شاكرا لكم حسن تعاونكم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 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تب 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نبيهات عند كتابة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التنبه إلى بعض الأمور التي يسبب عدم مراعاتها خللا في الرسالة 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 والوضوح في ألفاظ الرسالة وأفكا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 عن الأساليب الأدبية والمعاني الشعرية من خيال وص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صفة محمودة في مجالات الكتابة الوظيف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 إلى لقب تبجيل المرسل 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مخالفة ذلك أو الخلط فيه يجعلك موضعا للتند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لرد على خطاب سابق يشار إلى ذلك الخطاب برقمه وتاريخه وموضوع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 حسن تقسيم الأفكار والانتقال بينها من الفكرة 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أن 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 التالية وبتسلسل منطق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لرد على رسالة ذات نقاط 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 أن يتضمن الرد كل تلك النقاط مرتبة حسب ورودها في الخطاب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 رئيس 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 الل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ام عليكم ورحمة الله وبرك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 أني أحد طلاب هذا القسم 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من دفع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غير أني في نهاية هذا الفصل الدراسي فوجئت بإلغاء اسمي من قائم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 أني سجلت في هذه المادة 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ليس علي أية ملاحظة من قبل المسجل أو من قبل أستاذ الماد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 حريص أشد الحرص على إتمامي لدراسة هذه المادة بأي شك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شاكرا لكم حسن تعاون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 يحفظك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>/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rPr/>
      </w:pPr>
      <w:r>
        <w:rPr>
          <w:b/>
          <w:b/>
          <w:bCs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عادة ما تكون تلك الإعلانات مطبوعة في أوراق جاهزة للاستخد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لث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ثالثة عشرة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ق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مقال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ا ينبغي مراعاته عند كتاب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اللغ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صدر ميمي من الق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 المصدر الميمي أنه مصدر عادي لكنه مبدوء بميم 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كون قولن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 الرجل مقالا محمودا ، أو مقالة محمودة بمعنى 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ال الرجل قولا حمي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وردت بهذا المعنى في شعر 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قول الحطيئة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تحنَّنْ عليَّ هداك المليكُ        فإنَّ لكلِّ مقامٍ مقالا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ال كعب بن زهير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مقالةُ السوءِ إلى أهلِها        أسرع من منحدرٍ سائلِ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اء في خطبة الوداع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b/>
          <w:bCs/>
          <w:rtl w:val="true"/>
        </w:rPr>
        <w:t xml:space="preserve">))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في 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مقالة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قطعة نثرية محدودة الط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أن تكون متسمة بالأصالة ؛ بمعنى التعبير عن الذ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تحمل الإقناع ،والإمتا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يبرز فيها الانفعال الوجد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عباراتها واضحة ، ومنتق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فيها دقة الملاحظة ، وخفة الروح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مقال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 أهمية المقالة إلى أن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من وسائل نشر الثقاف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معالجة المشكلات السياسية ، والاجتماعية ، والفكرية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تنبيه والإثارة لقضايا الفكر والاجتماع 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عبير عن حرية الرأي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ن ألوان الإبداع الأدب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ا ينبغي على الكاتب مراعاته عند كتابة المقالة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أن  يكون المقال نابعاً من إيمانه وشخصي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أن يكون الكاتب متمتعاً بالذوق اللغوي المتمي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تريث عند الكتابة ، فالاستعجال يجعل المقالة فجّة غير مقبو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إيجاز والوض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عودة إلى المصادر للتأكد من صحة معلومات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جودة في عرض الفكرة من خلال التعليل والتحلي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تعضيد المقال بالشواهد والأدلة الثبوت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حسن اختيار العنوان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مقال 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موضوع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ذات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ندرج ض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وتتضح صفات المقال الذاتي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ضوح الذاتية ؛ بحيث تبدو شخصية الكاتب واضحة ، وكأننا نرى صورته من خلال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اطب القلب ، والعاطفة ، والوجد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موضوعي </w:t>
      </w:r>
    </w:p>
    <w:p>
      <w:pPr>
        <w:pStyle w:val="Normal"/>
        <w:rPr>
          <w:color w:val="FF0000"/>
        </w:rPr>
      </w:pPr>
      <w:r>
        <w:rPr>
          <w:b/>
          <w:b/>
          <w:bCs/>
          <w:rtl w:val="true"/>
        </w:rPr>
        <w:t xml:space="preserve">ثانيً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 الموضوع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ذا المقال يخاطب الفكر والعقل ، بأسلوب منهجي يعتمد المنطق والأدلة ، والمناقشة والتحليل ،  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 ، إنّها تبدو كنقطة بعيدة ، لا تكاد تبدو ملامحها ، </w:t>
      </w:r>
      <w:r>
        <w:rPr>
          <w:b/>
          <w:b/>
          <w:bCs/>
          <w:color w:val="FF0000"/>
          <w:rtl w:val="true"/>
        </w:rPr>
        <w:t xml:space="preserve">وذلك راجع إلى أنَّ الكاتب الموضوعي يتوخّى في مقا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لتزام بالموضوعية والحياد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أرضية التي يسير عليها الكاتب هي أرضية الأدلة والشواهد المقنعة ، والإثباتات الأكيد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رص على جمع المادة من مصادرها ، وعدم الاعتماد على الظن والتخمين والشائعات ، فالحقائق هي التي تتكلّم في المقال الموضوع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ن أشك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ي والفكري والاجتماعي والعلمي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نواع المقال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اجتماع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اجتماع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الدقة والتفصيل في عرض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الإقناع بتقديم الحجج السليمة ، والأدلة المبنية على المنط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سهولة الألفاظ ، وقربها من الحياة الواق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وضوح المعاني ، وترابطها ، والتعليل 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وص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وص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سياس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سياس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نشر في الصحف اليومية ، والمجلات الأسبوع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نقد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نقد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فلس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فلس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علم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مقالة السير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مقالة السي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رابعة عشرة  والأخي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رابعة عشرة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البحث العلم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بحث العل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بحوث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با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ختيار موضوع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طريقة جمع المادة العلم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قراءة الخاصة بجمع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سجيل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كتابة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بحث العل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حاولنا تحليل مصطلح البحث العلمي ؛نجد أنه يتكون من كلمت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/>
          <w:bCs/>
          <w:rtl w:val="true"/>
        </w:rPr>
        <w:t xml:space="preserve"> يقص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 ،أو التفتيش ، أو التقصي عن حقيقة أو أمر من الأم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ا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الاصطلاح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 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 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تكشف البحوث عن مناطق مجهولة في حياتنا العلمية ، كما تناقش</w:t>
      </w:r>
      <w:r>
        <w:rPr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قضايا توقف عندها السابقون ، أو لم يناقشوها بطريقة منهجية ، أوكانت قضايا جديدة لم تطرق بعد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باحث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قراءة الواس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دقة التامة في فهم آراء غيره من الكتا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لا يأخذ آراء غيره على أنها حقيقة مسلم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قدم من خلال البحث أفكاراً مبتك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عمد إلى الأساليب التي لها أثر قوي في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لتزم الموضوعية في تعامل مع قضايا البحث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/>
      </w:pPr>
      <w:r>
        <w:rPr>
          <w:b/>
          <w:b/>
          <w:bCs/>
          <w:color w:val="FF0000"/>
          <w:rtl w:val="true"/>
        </w:rPr>
        <w:t xml:space="preserve">اختيار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يختار الباحث موضوعاً له صلة بمجال تخصص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حدد الإطار الزمني والمكاني الذي يرصد فيه تشعبات موضوع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جمع الماد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كلية ؛ بحيث تتصل جميع جزئياتها ب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تب التراجم ، والمعارف ، والمعاجم ، والموسوع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اختبارات ، والتجارب ، والاستبانات ، واللقاءات ، والمكالم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قع الإلكترونية المعتم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قراءة الخاصة بجمع المعلومات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سريع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قراءة الفهارس ، واختيار الموضوعات المتعلقة، وتحديد قيمة الكتاب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ا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راءة الموضوعات المحددة ، واختيار الاقتباسات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مي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أبحاث الوثيقة الصلة بالموضوع بتؤدة وعمق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معلومات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بعد أن نجمع المادة العلمية نسجلها في بطاقات بإحدى الطريقتين الآتيت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ثم نسجل رقم الجزء ، والصفح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ظ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بل توثيق المعلومة حتى نفيد أن ما نذكره منقول بأسلوبنا ، وبتصرفن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بحث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/>
          <w:bCs/>
          <w:rtl w:val="true"/>
        </w:rPr>
        <w:t xml:space="preserve"> ؛ وهي عادة آخر ما يكتب في البحث حيث تضم المعلومات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 الجهود المبذولة في التنقيب والبحث ، والصعاب ، والعقبات التي اعترض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نهج الذي اتبعه في بحث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ليلي ، وصفي ، تاريخي ، مقارن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خطوط الكبرى التي يتكون منها البح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أبواب ، الفصول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ارة إلى من أسهموا في تذليل الصعاب للباحث ، وشكره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هيكل البحث </w:t>
      </w:r>
      <w:r>
        <w:rPr>
          <w:b/>
          <w:b/>
          <w:bCs/>
          <w:rtl w:val="true"/>
        </w:rPr>
        <w:t xml:space="preserve">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ا القسم من البحث تتم مناقشة جميع القضايا التي يشتمل عليها البحث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خاتمة </w:t>
      </w:r>
      <w:r>
        <w:rPr>
          <w:b/>
          <w:b/>
          <w:bCs/>
          <w:rtl w:val="true"/>
        </w:rPr>
        <w:t xml:space="preserve">؛ وتتضمن النتائج المستخلصة من البحث ، ويشار فيها بإيجاز إلى مسار البحث ، وتحركاته حتى وصل إلى هذه النتائج 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b/>
          <w:b/>
          <w:bCs/>
          <w:rtl w:val="true"/>
        </w:rPr>
        <w:t xml:space="preserve"> ؛ وهي ضرورية جداً ، ومن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موضوعات الذي يقدم للقارىء جميع ملامح البحث ، وكذلك هنا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أعلام ، وفهرس الآيات ، وفهرس الأحاديث ، وفهرس القبائل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هرس القوافي ، وفهرس المصطلحات </w:t>
      </w:r>
      <w:r>
        <w:rPr>
          <w:b/>
          <w:bCs/>
          <w:rtl w:val="true"/>
        </w:rPr>
        <w:t xml:space="preserve">.... 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 المصادر والمراجع</w:t>
      </w:r>
      <w:r>
        <w:rPr>
          <w:b/>
          <w:b/>
          <w:bCs/>
          <w:rtl w:val="true"/>
        </w:rPr>
        <w:t xml:space="preserve"> ؛ ويكون ترتيبها بإحدى طريقت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معوقات البحث العلمي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العجز الم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عدم وجود خطة متكاملة بين المؤسسات البحثية ، ومراكز البحوث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ضعف المكتبات وقلتها ، ومراكز البحوث المتخصصة ، والندوات العل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غياب أو قلة المجلات العلمية المتخصص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ضعف وسائل تبادل المعلومات ، والتواصل الثقاف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1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2026"/>
        </w:tabs>
        <w:ind w:left="2026" w:hanging="360"/>
      </w:pPr>
      <w:rPr/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  <w:rPr/>
    </w:lvl>
    <w:lvl w:ilvl="4">
      <w:start w:val="1"/>
      <w:numFmt w:val="decimal"/>
      <w:lvlText w:val="%5."/>
      <w:lvlJc w:val="left"/>
      <w:pPr>
        <w:tabs>
          <w:tab w:val="num" w:pos="3466"/>
        </w:tabs>
        <w:ind w:left="3466" w:hanging="360"/>
      </w:pPr>
      <w:rPr/>
    </w:lvl>
    <w:lvl w:ilvl="5">
      <w:start w:val="1"/>
      <w:numFmt w:val="decimal"/>
      <w:lvlText w:val="%6."/>
      <w:lvlJc w:val="left"/>
      <w:pPr>
        <w:tabs>
          <w:tab w:val="num" w:pos="4186"/>
        </w:tabs>
        <w:ind w:left="4186" w:hanging="360"/>
      </w:pPr>
      <w:rPr/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  <w:rPr/>
    </w:lvl>
    <w:lvl w:ilvl="7">
      <w:start w:val="1"/>
      <w:numFmt w:val="decimal"/>
      <w:lvlText w:val="%8."/>
      <w:lvlJc w:val="left"/>
      <w:pPr>
        <w:tabs>
          <w:tab w:val="num" w:pos="5626"/>
        </w:tabs>
        <w:ind w:left="5626" w:hanging="360"/>
      </w:pPr>
      <w:rPr/>
    </w:lvl>
    <w:lvl w:ilvl="8">
      <w:start w:val="1"/>
      <w:numFmt w:val="decimal"/>
      <w:lvlText w:val="%9."/>
      <w:lvlJc w:val="left"/>
      <w:pPr>
        <w:tabs>
          <w:tab w:val="num" w:pos="6346"/>
        </w:tabs>
        <w:ind w:left="63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/>
    </w:lvl>
    <w:lvl w:ilvl="4">
      <w:start w:val="1"/>
      <w:numFmt w:val="decimal"/>
      <w:lvlText w:val="%5."/>
      <w:lvlJc w:val="left"/>
      <w:pPr>
        <w:tabs>
          <w:tab w:val="num" w:pos="3608"/>
        </w:tabs>
        <w:ind w:left="3608" w:hanging="360"/>
      </w:pPr>
      <w:rPr/>
    </w:lvl>
    <w:lvl w:ilvl="5">
      <w:start w:val="1"/>
      <w:numFmt w:val="decimal"/>
      <w:lvlText w:val="%6."/>
      <w:lvlJc w:val="left"/>
      <w:pPr>
        <w:tabs>
          <w:tab w:val="num" w:pos="4328"/>
        </w:tabs>
        <w:ind w:left="4328" w:hanging="360"/>
      </w:pPr>
      <w:rPr/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/>
    </w:lvl>
    <w:lvl w:ilvl="7">
      <w:start w:val="1"/>
      <w:numFmt w:val="decimal"/>
      <w:lvlText w:val="%8."/>
      <w:lvlJc w:val="left"/>
      <w:pPr>
        <w:tabs>
          <w:tab w:val="num" w:pos="5768"/>
        </w:tabs>
        <w:ind w:left="5768" w:hanging="360"/>
      </w:pPr>
      <w:rPr/>
    </w:lvl>
    <w:lvl w:ilvl="8">
      <w:start w:val="1"/>
      <w:numFmt w:val="decimal"/>
      <w:lvlText w:val="%9."/>
      <w:lvlJc w:val="left"/>
      <w:pPr>
        <w:tabs>
          <w:tab w:val="num" w:pos="6488"/>
        </w:tabs>
        <w:ind w:left="648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0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40d8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740d8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rsid w:val="00174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40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740d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diagramData" Target="diagrams/data25.xml"/><Relationship Id="rId37" Type="http://schemas.openxmlformats.org/officeDocument/2006/relationships/diagramLayout" Target="diagrams/layout25.xml"/><Relationship Id="rId38" Type="http://schemas.openxmlformats.org/officeDocument/2006/relationships/diagramQuickStyle" Target="diagrams/quickStyle25.xml"/><Relationship Id="rId39" Type="http://schemas.openxmlformats.org/officeDocument/2006/relationships/diagramColors" Target="diagrams/colors25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5.xml><?xml version="1.0" encoding="utf-8"?>
<dgm:dataModel xmlns:dgm="http://schemas.openxmlformats.org/drawingml/2006/diagram" xmlns:a="http://schemas.openxmlformats.org/drawingml/2006/main">
  <dgm:ptLst>
    <dgm:pt modelId="{DE096B1E-1434-480B-B320-7F3AA287418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246707E-68A1-42EA-BCE1-624E13D045FC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mtClean="0"/>
        </a:p>
      </dgm:t>
    </dgm:pt>
    <dgm:pt modelId="{4B892FAF-EFFE-4ACC-9C38-6648FCF6B374}" type="parTrans" cxnId="{9E05A3F3-BD6A-4B09-B55F-D2D82FE9C992}">
      <dgm:prSet/>
      <dgm:spPr/>
    </dgm:pt>
    <dgm:pt modelId="{AE7D3F90-87BB-4897-8BA7-F2566E144F8D}" type="sibTrans" cxnId="{9E05A3F3-BD6A-4B09-B55F-D2D82FE9C992}">
      <dgm:prSet/>
      <dgm:spPr/>
    </dgm:pt>
    <dgm:pt modelId="{807D8ED6-42BD-4609-8F78-F70D5C9282DB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mtClean="0"/>
        </a:p>
      </dgm:t>
    </dgm:pt>
    <dgm:pt modelId="{8B8BCA96-A425-4899-9351-78A0A594E80F}" type="parTrans" cxnId="{15612A83-F16B-4233-9D56-51905E577ED7}">
      <dgm:prSet/>
      <dgm:spPr/>
    </dgm:pt>
    <dgm:pt modelId="{752905F3-0E25-46AC-9294-5FBC4F0B14BA}" type="sibTrans" cxnId="{15612A83-F16B-4233-9D56-51905E577ED7}">
      <dgm:prSet/>
      <dgm:spPr/>
    </dgm:pt>
    <dgm:pt modelId="{267F2ECE-CF6E-49A3-85CA-11E7CC5E3ED6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mtClean="0"/>
        </a:p>
      </dgm:t>
    </dgm:pt>
    <dgm:pt modelId="{00A1A7AF-68F0-4DBB-A21A-D3D1E5E5E30F}" type="parTrans" cxnId="{586CB595-16FC-46E6-9F92-2C578460A3AE}">
      <dgm:prSet/>
      <dgm:spPr/>
    </dgm:pt>
    <dgm:pt modelId="{B7A6DAA4-0669-4901-B9CF-3906D27E1C71}" type="sibTrans" cxnId="{586CB595-16FC-46E6-9F92-2C578460A3AE}">
      <dgm:prSet/>
      <dgm:spPr/>
    </dgm:pt>
    <dgm:pt modelId="{15935D55-8F19-4B6E-826E-968C122A676C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mtClean="0"/>
        </a:p>
      </dgm:t>
    </dgm:pt>
    <dgm:pt modelId="{D71C0536-3AD1-4768-9094-3761A7521AE9}" type="parTrans" cxnId="{5F6A17D9-C9CF-49B5-8913-95ACB645CE3F}">
      <dgm:prSet/>
      <dgm:spPr/>
    </dgm:pt>
    <dgm:pt modelId="{F4DBDD5C-0C31-4EFF-A1F2-04C3E72FA1CC}" type="sibTrans" cxnId="{5F6A17D9-C9CF-49B5-8913-95ACB645CE3F}">
      <dgm:prSet/>
      <dgm:spPr/>
    </dgm:pt>
    <dgm:pt modelId="{957BE059-7897-4F17-8526-78892E22B717}" type="pres">
      <dgm:prSet presAssocID="{DE096B1E-1434-480B-B320-7F3AA287418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A05E793-2AFD-4C72-8725-1C0D8F7E131E}" type="pres">
      <dgm:prSet presAssocID="{6246707E-68A1-42EA-BCE1-624E13D045FC}" presName="hierRoot1" presStyleCnt="0">
        <dgm:presLayoutVars>
          <dgm:hierBranch/>
        </dgm:presLayoutVars>
      </dgm:prSet>
      <dgm:spPr/>
    </dgm:pt>
    <dgm:pt modelId="{1136D44F-FB0D-421D-98B7-313A0D1B39E4}" type="pres">
      <dgm:prSet presAssocID="{6246707E-68A1-42EA-BCE1-624E13D045FC}" presName="rootComposite1" presStyleCnt="0"/>
      <dgm:spPr/>
    </dgm:pt>
    <dgm:pt modelId="{AA3ED58F-1AEC-4CCF-85C7-8CB4B072016A}" type="pres">
      <dgm:prSet presAssocID="{6246707E-68A1-42EA-BCE1-624E13D045FC}" presName="rootText1" presStyleLbl="node0" presStyleIdx="0" presStyleCnt="1">
        <dgm:presLayoutVars>
          <dgm:chPref val="3"/>
        </dgm:presLayoutVars>
      </dgm:prSet>
      <dgm:spPr/>
    </dgm:pt>
    <dgm:pt modelId="{0D92C79D-61A7-4E2A-9A77-2C8F54922CB7}" type="pres">
      <dgm:prSet presAssocID="{6246707E-68A1-42EA-BCE1-624E13D045FC}" presName="rootConnector1" presStyleLbl="node1" presStyleIdx="0" presStyleCnt="0"/>
      <dgm:spPr/>
    </dgm:pt>
    <dgm:pt modelId="{7DE5D9A7-2CAD-4C6D-A8C0-1FE03C14EAA6}" type="pres">
      <dgm:prSet presAssocID="{6246707E-68A1-42EA-BCE1-624E13D045FC}" presName="hierChild2" presStyleCnt="0"/>
      <dgm:spPr/>
    </dgm:pt>
    <dgm:pt modelId="{5A984FF5-9613-4460-A156-C005DE9FF276}" type="pres">
      <dgm:prSet presAssocID="{8B8BCA96-A425-4899-9351-78A0A594E80F}" presName="Name35" presStyleLbl="parChTrans1D2" presStyleIdx="0" presStyleCnt="3"/>
      <dgm:spPr/>
    </dgm:pt>
    <dgm:pt modelId="{8ED58346-B4D6-404E-AABA-CB60D64ED6AD}" type="pres">
      <dgm:prSet presAssocID="{807D8ED6-42BD-4609-8F78-F70D5C9282DB}" presName="hierRoot2" presStyleCnt="0">
        <dgm:presLayoutVars>
          <dgm:hierBranch/>
        </dgm:presLayoutVars>
      </dgm:prSet>
      <dgm:spPr/>
    </dgm:pt>
    <dgm:pt modelId="{89C7498C-44C4-4E28-B9E1-C317CF2D9BF0}" type="pres">
      <dgm:prSet presAssocID="{807D8ED6-42BD-4609-8F78-F70D5C9282DB}" presName="rootComposite" presStyleCnt="0"/>
      <dgm:spPr/>
    </dgm:pt>
    <dgm:pt modelId="{8246686E-39C5-4DE7-85BE-1C26CB51A5BB}" type="pres">
      <dgm:prSet presAssocID="{807D8ED6-42BD-4609-8F78-F70D5C9282DB}" presName="rootText" presStyleLbl="node2" presStyleIdx="0" presStyleCnt="3">
        <dgm:presLayoutVars>
          <dgm:chPref val="3"/>
        </dgm:presLayoutVars>
      </dgm:prSet>
      <dgm:spPr/>
    </dgm:pt>
    <dgm:pt modelId="{58EAC285-4401-4F11-9E7C-97EB15C1F984}" type="pres">
      <dgm:prSet presAssocID="{807D8ED6-42BD-4609-8F78-F70D5C9282DB}" presName="rootConnector" presStyleLbl="node2" presStyleIdx="0" presStyleCnt="3"/>
      <dgm:spPr/>
    </dgm:pt>
    <dgm:pt modelId="{8F491613-21DE-4CD6-96E4-EFB904AF9155}" type="pres">
      <dgm:prSet presAssocID="{807D8ED6-42BD-4609-8F78-F70D5C9282DB}" presName="hierChild4" presStyleCnt="0"/>
      <dgm:spPr/>
    </dgm:pt>
    <dgm:pt modelId="{59A79DD5-A9C3-4FA7-B902-FD78411FD608}" type="pres">
      <dgm:prSet presAssocID="{807D8ED6-42BD-4609-8F78-F70D5C9282DB}" presName="hierChild5" presStyleCnt="0"/>
      <dgm:spPr/>
    </dgm:pt>
    <dgm:pt modelId="{688BE39F-B655-4A27-9F89-AF3A2E9BD0C5}" type="pres">
      <dgm:prSet presAssocID="{00A1A7AF-68F0-4DBB-A21A-D3D1E5E5E30F}" presName="Name35" presStyleLbl="parChTrans1D2" presStyleIdx="1" presStyleCnt="3"/>
      <dgm:spPr/>
    </dgm:pt>
    <dgm:pt modelId="{2B425F7E-A942-48D5-A74D-C9E87B917271}" type="pres">
      <dgm:prSet presAssocID="{267F2ECE-CF6E-49A3-85CA-11E7CC5E3ED6}" presName="hierRoot2" presStyleCnt="0">
        <dgm:presLayoutVars>
          <dgm:hierBranch/>
        </dgm:presLayoutVars>
      </dgm:prSet>
      <dgm:spPr/>
    </dgm:pt>
    <dgm:pt modelId="{3088D78E-FB01-48DA-B0C0-B1FA9A90F9BE}" type="pres">
      <dgm:prSet presAssocID="{267F2ECE-CF6E-49A3-85CA-11E7CC5E3ED6}" presName="rootComposite" presStyleCnt="0"/>
      <dgm:spPr/>
    </dgm:pt>
    <dgm:pt modelId="{C7E89D8A-1343-4E20-B115-B385DE20D881}" type="pres">
      <dgm:prSet presAssocID="{267F2ECE-CF6E-49A3-85CA-11E7CC5E3ED6}" presName="rootText" presStyleLbl="node2" presStyleIdx="1" presStyleCnt="3">
        <dgm:presLayoutVars>
          <dgm:chPref val="3"/>
        </dgm:presLayoutVars>
      </dgm:prSet>
      <dgm:spPr/>
    </dgm:pt>
    <dgm:pt modelId="{13B448BF-F609-4863-ABF8-D6171DE97D42}" type="pres">
      <dgm:prSet presAssocID="{267F2ECE-CF6E-49A3-85CA-11E7CC5E3ED6}" presName="rootConnector" presStyleLbl="node2" presStyleIdx="1" presStyleCnt="3"/>
      <dgm:spPr/>
    </dgm:pt>
    <dgm:pt modelId="{1E33F959-FB89-4399-8D04-BEF15F18BE97}" type="pres">
      <dgm:prSet presAssocID="{267F2ECE-CF6E-49A3-85CA-11E7CC5E3ED6}" presName="hierChild4" presStyleCnt="0"/>
      <dgm:spPr/>
    </dgm:pt>
    <dgm:pt modelId="{C5799D7C-BF76-47D6-A7A6-566D28049E0B}" type="pres">
      <dgm:prSet presAssocID="{267F2ECE-CF6E-49A3-85CA-11E7CC5E3ED6}" presName="hierChild5" presStyleCnt="0"/>
      <dgm:spPr/>
    </dgm:pt>
    <dgm:pt modelId="{641F4798-0BE9-467C-B88B-B9052C5BA369}" type="pres">
      <dgm:prSet presAssocID="{D71C0536-3AD1-4768-9094-3761A7521AE9}" presName="Name35" presStyleLbl="parChTrans1D2" presStyleIdx="2" presStyleCnt="3"/>
      <dgm:spPr/>
    </dgm:pt>
    <dgm:pt modelId="{6C050AF2-EC8E-4495-AF4A-2ED5630DA9FD}" type="pres">
      <dgm:prSet presAssocID="{15935D55-8F19-4B6E-826E-968C122A676C}" presName="hierRoot2" presStyleCnt="0">
        <dgm:presLayoutVars>
          <dgm:hierBranch/>
        </dgm:presLayoutVars>
      </dgm:prSet>
      <dgm:spPr/>
    </dgm:pt>
    <dgm:pt modelId="{F84B88E5-8682-496B-8E05-B512F35CF5F3}" type="pres">
      <dgm:prSet presAssocID="{15935D55-8F19-4B6E-826E-968C122A676C}" presName="rootComposite" presStyleCnt="0"/>
      <dgm:spPr/>
    </dgm:pt>
    <dgm:pt modelId="{40AE8E29-0486-47AC-8D44-E1339FA2CFD7}" type="pres">
      <dgm:prSet presAssocID="{15935D55-8F19-4B6E-826E-968C122A676C}" presName="rootText" presStyleLbl="node2" presStyleIdx="2" presStyleCnt="3">
        <dgm:presLayoutVars>
          <dgm:chPref val="3"/>
        </dgm:presLayoutVars>
      </dgm:prSet>
      <dgm:spPr/>
    </dgm:pt>
    <dgm:pt modelId="{B7FEF9AB-FB68-4916-8B13-5268CBD1814D}" type="pres">
      <dgm:prSet presAssocID="{15935D55-8F19-4B6E-826E-968C122A676C}" presName="rootConnector" presStyleLbl="node2" presStyleIdx="2" presStyleCnt="3"/>
      <dgm:spPr/>
    </dgm:pt>
    <dgm:pt modelId="{CC732F25-5879-4951-8768-5FE2983C3E68}" type="pres">
      <dgm:prSet presAssocID="{15935D55-8F19-4B6E-826E-968C122A676C}" presName="hierChild4" presStyleCnt="0"/>
      <dgm:spPr/>
    </dgm:pt>
    <dgm:pt modelId="{B409C2D8-5061-4BA5-A1AA-19255C8385AD}" type="pres">
      <dgm:prSet presAssocID="{15935D55-8F19-4B6E-826E-968C122A676C}" presName="hierChild5" presStyleCnt="0"/>
      <dgm:spPr/>
    </dgm:pt>
    <dgm:pt modelId="{385DA0DE-00CB-4AF1-ADD5-77195E4C49BD}" type="pres">
      <dgm:prSet presAssocID="{6246707E-68A1-42EA-BCE1-624E13D045FC}" presName="hierChild3" presStyleCnt="0"/>
      <dgm:spPr/>
    </dgm:pt>
  </dgm:ptLst>
  <dgm:cxnLst>
    <dgm:cxn modelId="{0FC0B2E3-7259-4B1C-BC9D-EE9E67C5ADB5}" type="presOf" srcId="{267F2ECE-CF6E-49A3-85CA-11E7CC5E3ED6}" destId="{C7E89D8A-1343-4E20-B115-B385DE20D881}" srcOrd="0" destOrd="0" presId="urn:microsoft.com/office/officeart/2005/8/layout/orgChart1"/>
    <dgm:cxn modelId="{68E9D417-67DF-4856-A621-71AC6367E0EC}" type="presOf" srcId="{6246707E-68A1-42EA-BCE1-624E13D045FC}" destId="{0D92C79D-61A7-4E2A-9A77-2C8F54922CB7}" srcOrd="1" destOrd="0" presId="urn:microsoft.com/office/officeart/2005/8/layout/orgChart1"/>
    <dgm:cxn modelId="{15612A83-F16B-4233-9D56-51905E577ED7}" srcId="{6246707E-68A1-42EA-BCE1-624E13D045FC}" destId="{807D8ED6-42BD-4609-8F78-F70D5C9282DB}" srcOrd="0" destOrd="0" parTransId="{8B8BCA96-A425-4899-9351-78A0A594E80F}" sibTransId="{752905F3-0E25-46AC-9294-5FBC4F0B14BA}"/>
    <dgm:cxn modelId="{7BB777C9-52E1-45AC-8B4D-F025059BE17E}" type="presOf" srcId="{00A1A7AF-68F0-4DBB-A21A-D3D1E5E5E30F}" destId="{688BE39F-B655-4A27-9F89-AF3A2E9BD0C5}" srcOrd="0" destOrd="0" presId="urn:microsoft.com/office/officeart/2005/8/layout/orgChart1"/>
    <dgm:cxn modelId="{06DCE991-16FE-4516-AC6C-22817180AD06}" type="presOf" srcId="{807D8ED6-42BD-4609-8F78-F70D5C9282DB}" destId="{58EAC285-4401-4F11-9E7C-97EB15C1F984}" srcOrd="1" destOrd="0" presId="urn:microsoft.com/office/officeart/2005/8/layout/orgChart1"/>
    <dgm:cxn modelId="{EE97AD03-7C91-4887-9E3B-A07A4646401F}" type="presOf" srcId="{DE096B1E-1434-480B-B320-7F3AA287418E}" destId="{957BE059-7897-4F17-8526-78892E22B717}" srcOrd="0" destOrd="0" presId="urn:microsoft.com/office/officeart/2005/8/layout/orgChart1"/>
    <dgm:cxn modelId="{59780457-A216-4CF9-AEA8-6B4EF4F98253}" type="presOf" srcId="{267F2ECE-CF6E-49A3-85CA-11E7CC5E3ED6}" destId="{13B448BF-F609-4863-ABF8-D6171DE97D42}" srcOrd="1" destOrd="0" presId="urn:microsoft.com/office/officeart/2005/8/layout/orgChart1"/>
    <dgm:cxn modelId="{5F6A17D9-C9CF-49B5-8913-95ACB645CE3F}" srcId="{6246707E-68A1-42EA-BCE1-624E13D045FC}" destId="{15935D55-8F19-4B6E-826E-968C122A676C}" srcOrd="2" destOrd="0" parTransId="{D71C0536-3AD1-4768-9094-3761A7521AE9}" sibTransId="{F4DBDD5C-0C31-4EFF-A1F2-04C3E72FA1CC}"/>
    <dgm:cxn modelId="{9E05A3F3-BD6A-4B09-B55F-D2D82FE9C992}" srcId="{DE096B1E-1434-480B-B320-7F3AA287418E}" destId="{6246707E-68A1-42EA-BCE1-624E13D045FC}" srcOrd="0" destOrd="0" parTransId="{4B892FAF-EFFE-4ACC-9C38-6648FCF6B374}" sibTransId="{AE7D3F90-87BB-4897-8BA7-F2566E144F8D}"/>
    <dgm:cxn modelId="{586CB595-16FC-46E6-9F92-2C578460A3AE}" srcId="{6246707E-68A1-42EA-BCE1-624E13D045FC}" destId="{267F2ECE-CF6E-49A3-85CA-11E7CC5E3ED6}" srcOrd="1" destOrd="0" parTransId="{00A1A7AF-68F0-4DBB-A21A-D3D1E5E5E30F}" sibTransId="{B7A6DAA4-0669-4901-B9CF-3906D27E1C71}"/>
    <dgm:cxn modelId="{6508FDF4-D91C-4205-A247-5F2583942707}" type="presOf" srcId="{6246707E-68A1-42EA-BCE1-624E13D045FC}" destId="{AA3ED58F-1AEC-4CCF-85C7-8CB4B072016A}" srcOrd="0" destOrd="0" presId="urn:microsoft.com/office/officeart/2005/8/layout/orgChart1"/>
    <dgm:cxn modelId="{7106EE21-2493-44EC-B38A-057D69A5172F}" type="presOf" srcId="{15935D55-8F19-4B6E-826E-968C122A676C}" destId="{40AE8E29-0486-47AC-8D44-E1339FA2CFD7}" srcOrd="0" destOrd="0" presId="urn:microsoft.com/office/officeart/2005/8/layout/orgChart1"/>
    <dgm:cxn modelId="{CDB2A6D3-835B-43A2-A0DF-096C5616854C}" type="presOf" srcId="{8B8BCA96-A425-4899-9351-78A0A594E80F}" destId="{5A984FF5-9613-4460-A156-C005DE9FF276}" srcOrd="0" destOrd="0" presId="urn:microsoft.com/office/officeart/2005/8/layout/orgChart1"/>
    <dgm:cxn modelId="{2B029DC8-B4E9-4CA3-9AD8-E29819882421}" type="presOf" srcId="{15935D55-8F19-4B6E-826E-968C122A676C}" destId="{B7FEF9AB-FB68-4916-8B13-5268CBD1814D}" srcOrd="1" destOrd="0" presId="urn:microsoft.com/office/officeart/2005/8/layout/orgChart1"/>
    <dgm:cxn modelId="{C01EE552-9080-423E-86B6-C41300C30BE0}" type="presOf" srcId="{D71C0536-3AD1-4768-9094-3761A7521AE9}" destId="{641F4798-0BE9-467C-B88B-B9052C5BA369}" srcOrd="0" destOrd="0" presId="urn:microsoft.com/office/officeart/2005/8/layout/orgChart1"/>
    <dgm:cxn modelId="{05B7D5C2-EDD0-4A55-BF62-AFD2569FA3F8}" type="presOf" srcId="{807D8ED6-42BD-4609-8F78-F70D5C9282DB}" destId="{8246686E-39C5-4DE7-85BE-1C26CB51A5BB}" srcOrd="0" destOrd="0" presId="urn:microsoft.com/office/officeart/2005/8/layout/orgChart1"/>
    <dgm:cxn modelId="{E45580EA-0E9F-48CA-9FE0-A2A510E93208}" type="presParOf" srcId="{957BE059-7897-4F17-8526-78892E22B717}" destId="{CA05E793-2AFD-4C72-8725-1C0D8F7E131E}" srcOrd="0" destOrd="0" presId="urn:microsoft.com/office/officeart/2005/8/layout/orgChart1"/>
    <dgm:cxn modelId="{811A0097-CFA9-4307-A126-B0BE345F8BDC}" type="presParOf" srcId="{CA05E793-2AFD-4C72-8725-1C0D8F7E131E}" destId="{1136D44F-FB0D-421D-98B7-313A0D1B39E4}" srcOrd="0" destOrd="0" presId="urn:microsoft.com/office/officeart/2005/8/layout/orgChart1"/>
    <dgm:cxn modelId="{BD6F58A2-2110-4DFD-9E69-CC83E33CD283}" type="presParOf" srcId="{1136D44F-FB0D-421D-98B7-313A0D1B39E4}" destId="{AA3ED58F-1AEC-4CCF-85C7-8CB4B072016A}" srcOrd="0" destOrd="0" presId="urn:microsoft.com/office/officeart/2005/8/layout/orgChart1"/>
    <dgm:cxn modelId="{6EFEA099-66D8-46C9-92F0-8AF9439D61FC}" type="presParOf" srcId="{1136D44F-FB0D-421D-98B7-313A0D1B39E4}" destId="{0D92C79D-61A7-4E2A-9A77-2C8F54922CB7}" srcOrd="1" destOrd="0" presId="urn:microsoft.com/office/officeart/2005/8/layout/orgChart1"/>
    <dgm:cxn modelId="{3923DFC6-C9FE-4263-A6A6-8627F57FE423}" type="presParOf" srcId="{CA05E793-2AFD-4C72-8725-1C0D8F7E131E}" destId="{7DE5D9A7-2CAD-4C6D-A8C0-1FE03C14EAA6}" srcOrd="1" destOrd="0" presId="urn:microsoft.com/office/officeart/2005/8/layout/orgChart1"/>
    <dgm:cxn modelId="{31E79E12-50BA-4026-A0C5-3E6ADD5888F8}" type="presParOf" srcId="{7DE5D9A7-2CAD-4C6D-A8C0-1FE03C14EAA6}" destId="{5A984FF5-9613-4460-A156-C005DE9FF276}" srcOrd="0" destOrd="0" presId="urn:microsoft.com/office/officeart/2005/8/layout/orgChart1"/>
    <dgm:cxn modelId="{5531961E-5F97-4613-AD9C-6593721397AC}" type="presParOf" srcId="{7DE5D9A7-2CAD-4C6D-A8C0-1FE03C14EAA6}" destId="{8ED58346-B4D6-404E-AABA-CB60D64ED6AD}" srcOrd="1" destOrd="0" presId="urn:microsoft.com/office/officeart/2005/8/layout/orgChart1"/>
    <dgm:cxn modelId="{C8CEFD27-41CB-4B0B-B705-60404746D36B}" type="presParOf" srcId="{8ED58346-B4D6-404E-AABA-CB60D64ED6AD}" destId="{89C7498C-44C4-4E28-B9E1-C317CF2D9BF0}" srcOrd="0" destOrd="0" presId="urn:microsoft.com/office/officeart/2005/8/layout/orgChart1"/>
    <dgm:cxn modelId="{9DB6BEEB-0096-4ED6-920B-CD6409743E12}" type="presParOf" srcId="{89C7498C-44C4-4E28-B9E1-C317CF2D9BF0}" destId="{8246686E-39C5-4DE7-85BE-1C26CB51A5BB}" srcOrd="0" destOrd="0" presId="urn:microsoft.com/office/officeart/2005/8/layout/orgChart1"/>
    <dgm:cxn modelId="{854E6A88-D302-4630-86F4-E6D1E889909E}" type="presParOf" srcId="{89C7498C-44C4-4E28-B9E1-C317CF2D9BF0}" destId="{58EAC285-4401-4F11-9E7C-97EB15C1F984}" srcOrd="1" destOrd="0" presId="urn:microsoft.com/office/officeart/2005/8/layout/orgChart1"/>
    <dgm:cxn modelId="{5005D91F-B834-4CD2-9E10-3CDAE65F48BC}" type="presParOf" srcId="{8ED58346-B4D6-404E-AABA-CB60D64ED6AD}" destId="{8F491613-21DE-4CD6-96E4-EFB904AF9155}" srcOrd="1" destOrd="0" presId="urn:microsoft.com/office/officeart/2005/8/layout/orgChart1"/>
    <dgm:cxn modelId="{648C1E7C-0869-45D0-8041-DAA511576D9A}" type="presParOf" srcId="{8ED58346-B4D6-404E-AABA-CB60D64ED6AD}" destId="{59A79DD5-A9C3-4FA7-B902-FD78411FD608}" srcOrd="2" destOrd="0" presId="urn:microsoft.com/office/officeart/2005/8/layout/orgChart1"/>
    <dgm:cxn modelId="{ECBC9120-BB97-4BA8-8EFD-033CB668ABFD}" type="presParOf" srcId="{7DE5D9A7-2CAD-4C6D-A8C0-1FE03C14EAA6}" destId="{688BE39F-B655-4A27-9F89-AF3A2E9BD0C5}" srcOrd="2" destOrd="0" presId="urn:microsoft.com/office/officeart/2005/8/layout/orgChart1"/>
    <dgm:cxn modelId="{4E370B62-5336-462F-83F6-103E6EF80BF1}" type="presParOf" srcId="{7DE5D9A7-2CAD-4C6D-A8C0-1FE03C14EAA6}" destId="{2B425F7E-A942-48D5-A74D-C9E87B917271}" srcOrd="3" destOrd="0" presId="urn:microsoft.com/office/officeart/2005/8/layout/orgChart1"/>
    <dgm:cxn modelId="{7DAC87FA-D496-4A69-A540-0399EA9AC4A5}" type="presParOf" srcId="{2B425F7E-A942-48D5-A74D-C9E87B917271}" destId="{3088D78E-FB01-48DA-B0C0-B1FA9A90F9BE}" srcOrd="0" destOrd="0" presId="urn:microsoft.com/office/officeart/2005/8/layout/orgChart1"/>
    <dgm:cxn modelId="{D5E458AC-007E-4128-928B-411A7B8D4845}" type="presParOf" srcId="{3088D78E-FB01-48DA-B0C0-B1FA9A90F9BE}" destId="{C7E89D8A-1343-4E20-B115-B385DE20D881}" srcOrd="0" destOrd="0" presId="urn:microsoft.com/office/officeart/2005/8/layout/orgChart1"/>
    <dgm:cxn modelId="{EFAAB213-C2EF-410A-A457-43545454B179}" type="presParOf" srcId="{3088D78E-FB01-48DA-B0C0-B1FA9A90F9BE}" destId="{13B448BF-F609-4863-ABF8-D6171DE97D42}" srcOrd="1" destOrd="0" presId="urn:microsoft.com/office/officeart/2005/8/layout/orgChart1"/>
    <dgm:cxn modelId="{06AA92B2-04B7-40D3-9DAB-F7D42080CCC4}" type="presParOf" srcId="{2B425F7E-A942-48D5-A74D-C9E87B917271}" destId="{1E33F959-FB89-4399-8D04-BEF15F18BE97}" srcOrd="1" destOrd="0" presId="urn:microsoft.com/office/officeart/2005/8/layout/orgChart1"/>
    <dgm:cxn modelId="{B2C4ABF3-35E0-46EA-80D2-1F48F3627FBE}" type="presParOf" srcId="{2B425F7E-A942-48D5-A74D-C9E87B917271}" destId="{C5799D7C-BF76-47D6-A7A6-566D28049E0B}" srcOrd="2" destOrd="0" presId="urn:microsoft.com/office/officeart/2005/8/layout/orgChart1"/>
    <dgm:cxn modelId="{F56E9F7D-A599-42B8-96CA-6FAC84BA108C}" type="presParOf" srcId="{7DE5D9A7-2CAD-4C6D-A8C0-1FE03C14EAA6}" destId="{641F4798-0BE9-467C-B88B-B9052C5BA369}" srcOrd="4" destOrd="0" presId="urn:microsoft.com/office/officeart/2005/8/layout/orgChart1"/>
    <dgm:cxn modelId="{4C678019-96F2-4544-991C-E0687774FABD}" type="presParOf" srcId="{7DE5D9A7-2CAD-4C6D-A8C0-1FE03C14EAA6}" destId="{6C050AF2-EC8E-4495-AF4A-2ED5630DA9FD}" srcOrd="5" destOrd="0" presId="urn:microsoft.com/office/officeart/2005/8/layout/orgChart1"/>
    <dgm:cxn modelId="{2C2DF019-88C2-4DCB-8172-6017C4AC6204}" type="presParOf" srcId="{6C050AF2-EC8E-4495-AF4A-2ED5630DA9FD}" destId="{F84B88E5-8682-496B-8E05-B512F35CF5F3}" srcOrd="0" destOrd="0" presId="urn:microsoft.com/office/officeart/2005/8/layout/orgChart1"/>
    <dgm:cxn modelId="{AF34DDE5-6C3E-44C9-957B-93DF71EEC333}" type="presParOf" srcId="{F84B88E5-8682-496B-8E05-B512F35CF5F3}" destId="{40AE8E29-0486-47AC-8D44-E1339FA2CFD7}" srcOrd="0" destOrd="0" presId="urn:microsoft.com/office/officeart/2005/8/layout/orgChart1"/>
    <dgm:cxn modelId="{CEA5A347-797C-4EF1-A784-8E77C3A0AAE7}" type="presParOf" srcId="{F84B88E5-8682-496B-8E05-B512F35CF5F3}" destId="{B7FEF9AB-FB68-4916-8B13-5268CBD1814D}" srcOrd="1" destOrd="0" presId="urn:microsoft.com/office/officeart/2005/8/layout/orgChart1"/>
    <dgm:cxn modelId="{92A80687-787E-41C8-A3E1-7C3395D375CC}" type="presParOf" srcId="{6C050AF2-EC8E-4495-AF4A-2ED5630DA9FD}" destId="{CC732F25-5879-4951-8768-5FE2983C3E68}" srcOrd="1" destOrd="0" presId="urn:microsoft.com/office/officeart/2005/8/layout/orgChart1"/>
    <dgm:cxn modelId="{C9E8A7DE-A63D-4CFA-A76A-DB4B73F0464F}" type="presParOf" srcId="{6C050AF2-EC8E-4495-AF4A-2ED5630DA9FD}" destId="{B409C2D8-5061-4BA5-A1AA-19255C8385AD}" srcOrd="2" destOrd="0" presId="urn:microsoft.com/office/officeart/2005/8/layout/orgChart1"/>
    <dgm:cxn modelId="{AB639F20-7DE7-452A-AD29-41CE0B0DE822}" type="presParOf" srcId="{CA05E793-2AFD-4C72-8725-1C0D8F7E131E}" destId="{385DA0DE-00CB-4AF1-ADD5-77195E4C49BD}" srcOrd="2" destOrd="0" presId="urn:microsoft.com/office/officeart/2005/8/layout/orgChart1"/>
  </dgm:cxnLst>
  <dgm:bg/>
  <dgm:whole/>
</dgm:dataModel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9</Pages>
  <Words>12922</Words>
  <Characters>73660</Characters>
  <CharactersWithSpaces>86410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54:00Z</dcterms:created>
  <dc:creator>NISAR</dc:creator>
  <dc:description/>
  <dc:language>en-US</dc:language>
  <cp:lastModifiedBy>NISAR</cp:lastModifiedBy>
  <dcterms:modified xsi:type="dcterms:W3CDTF">2010-12-26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