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لام عليك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يوم نقلت لكم موضوع مف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لكثير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,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ل شخص راح يزور الصفحه اكيد راح يطلع بفائدة ولو كانت بسيط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</w:t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t>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قال ان تعل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مة شائعة يساعد فه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%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ما يق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" 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ذ مقولة يرددها كثير من المطلعين على علوم اللغة بس تخيل لمن تجيك اكث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ملة شائع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" !! 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كل جملة فيها اكثر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!!!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عناه راح تتعلم اكثر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مة يعني بتكون على ارضية تسمح لك التعايش في مجتمع لايفهم لغت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طبعا هالمائة جملة صراحة مدري من الي جمع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علم ان الكثيرين لديهم كثير من المفردات ويحفظون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,,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كن لا يعلمون كيف يوظفونها عند استخدام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!!!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س الجمل الي بالاسفل راح تفيدك كثير وسهله جداً جداً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كفي ان تستخدمها قليلاً في تعاملاتك لمدة اسبوع او شهر وسوف تتقنها بإذن ال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</w:t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جمل مكتوبة بالعربي ومترجمة ومكتوب كيف تنطقها بالعرب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</w:t>
        <w:br/>
        <w:br/>
        <w:br/>
        <w:br/>
        <w:br/>
        <w:br/>
        <w:br/>
        <w:br/>
        <w:br/>
        <w:t xml:space="preserve">(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باح الخ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د مورنينغ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good morning </w:t>
        <w:br/>
        <w:br/>
        <w:br/>
        <w:t xml:space="preserve">(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اء الخ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بعد الظه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د افتر ن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good afternoon </w:t>
        <w:br/>
        <w:br/>
        <w:t xml:space="preserve">(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اء الخ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د ايفنيينغ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good evening </w:t>
        <w:br/>
        <w:br/>
        <w:t xml:space="preserve">(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بح عبى خ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د نا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good night </w:t>
        <w:br/>
        <w:br/>
        <w:t xml:space="preserve">(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ع السلام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د با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good bye </w:t>
        <w:br/>
        <w:br/>
        <w:t xml:space="preserve">(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ى اللق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ي يو ليت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see you later </w:t>
        <w:br/>
        <w:br/>
        <w:t xml:space="preserve">(7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حلة سعيد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اف آ نايس تر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have a nice trip 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شرف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م بليسيد تو ميت ي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'm pleased to meet you </w:t>
        <w:br/>
        <w:br/>
        <w:t xml:space="preserve">(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يف حا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 ار ي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How are you? </w:t>
        <w:br/>
        <w:br/>
        <w:t xml:space="preserve">(1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خ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شك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ري ول ثانك ي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very well , thank you </w:t>
        <w:br/>
        <w:br/>
        <w:t xml:space="preserve">(1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ا اسم هذا؟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دو يو كول ذ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at do you call this </w:t>
        <w:br/>
        <w:br/>
        <w:t xml:space="preserve">(1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ا اسم ذلك؟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دو يو كول ذ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at do you call that </w:t>
        <w:br/>
        <w:br/>
        <w:t xml:space="preserve">(1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 معنى هذا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دوز ذس م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what does this mean </w:t>
        <w:br/>
        <w:br/>
        <w:t xml:space="preserve">(1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ا معنى ذلك؟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دوز ذات م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what does that mean </w:t>
        <w:br/>
        <w:br/>
        <w:t xml:space="preserve">(1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تتكلم العربيه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و يو سبيك ارب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do you speak Arabic </w:t>
        <w:br/>
        <w:br/>
        <w:t xml:space="preserve">(1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يوجد هنا احد يتكلم العربيه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وز اني ون هير سبيك ارب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Does anyone here speak Arabic </w:t>
        <w:br/>
        <w:br/>
        <w:t>(17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ا لا اجيد الانجليز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دونت سبيك متش انجليش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Idon't speak much English </w:t>
        <w:br/>
        <w:br/>
        <w:t xml:space="preserve">(18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ي فا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اندستان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 understand </w:t>
        <w:br/>
        <w:br/>
        <w:t xml:space="preserve">(19 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ي لست فا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دونت اندر ستان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 don't understand </w:t>
        <w:br/>
        <w:br/>
        <w:t xml:space="preserve">(2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عد من فض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لز ربيت ذ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Please repeat that </w:t>
        <w:br/>
        <w:br/>
        <w:t xml:space="preserve">(2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تكلم على مه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ود يو سبيك مور سلولي بل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Could you speak more slowly , please? </w:t>
        <w:br/>
        <w:br/>
        <w:t xml:space="preserve">(2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اشر الى الجمله في الكتا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ليز بوينت تو ذا فريز ان ذا بو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please point to the phrase in the book </w:t>
        <w:br/>
        <w:br/>
        <w:br/>
        <w:t xml:space="preserve">(2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حظه واحده سأبحث عنها في الكتا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ست ا مينيت اي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و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ي اف أي كان فايند ات هى ذس بو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just a minute I'll see if I can Find it in this book </w:t>
        <w:br/>
        <w:br/>
        <w:t xml:space="preserve">(2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ساعد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يو هلب مي بل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can you help me , please </w:t>
        <w:br/>
        <w:br/>
        <w:t xml:space="preserve">(2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اعطها 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ف هت تو مي بل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Give it to me please </w:t>
        <w:br/>
        <w:br/>
        <w:t xml:space="preserve">(2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احضرها 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رنق ات تو مي بل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bring it to me please </w:t>
        <w:br/>
        <w:br/>
        <w:t xml:space="preserve">(27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ي جوع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م هنقر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'm hungry </w:t>
        <w:br/>
        <w:br/>
        <w:t xml:space="preserve">(28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ي عطش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م ثيرست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'm thirsty </w:t>
        <w:br/>
        <w:br/>
        <w:t xml:space="preserve">(2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ي متع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م تاير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'm tired </w:t>
        <w:br/>
        <w:br/>
        <w:t xml:space="preserve">(3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ي تائ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م لوس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'm lost </w:t>
        <w:br/>
        <w:br/>
        <w:t xml:space="preserve">(3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ه امر ها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تز امبورتن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t's important </w:t>
        <w:br/>
        <w:br/>
        <w:t xml:space="preserve">(3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ه امر عاج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تز ايرجن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t's urgent </w:t>
        <w:br/>
        <w:br/>
        <w:t xml:space="preserve">(3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سرع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!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اري ا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hurry up </w:t>
        <w:br/>
        <w:br/>
        <w:t xml:space="preserve">(3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 اعرف بع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دونت نو 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 don't know yet </w:t>
        <w:br/>
        <w:br/>
        <w:t xml:space="preserve">(3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ا مار من ه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م جست باسنق ثر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'm just passing through </w:t>
        <w:br/>
        <w:br/>
        <w:t xml:space="preserve">(3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يس عندي أي شي اعلن عن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هاف ناثنق تو ديكل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I have nothing to declare </w:t>
        <w:br/>
        <w:br/>
        <w:t xml:space="preserve">(37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ها هدي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تز ا جف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t's a gift </w:t>
        <w:br/>
        <w:br/>
        <w:t xml:space="preserve">(3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يجب ان ادفع عن هذ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ت أي باي اون ذ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Must I pay on this </w:t>
        <w:br/>
        <w:br/>
        <w:t xml:space="preserve">(3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م؟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او متش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how much </w:t>
        <w:br/>
        <w:br/>
        <w:t xml:space="preserve">(4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ن ادفع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دو أي با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where do I pay? </w:t>
        <w:br/>
        <w:br/>
        <w:t xml:space="preserve">(4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ن عربات الحقائب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ار ذا لاقج ترولير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here are the luggage trolleys? </w:t>
        <w:br/>
        <w:br/>
        <w:t xml:space="preserve">(4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ن يمكنني تحويل العملات الاجنبيه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كان أي شانج فورن كارن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here can I change foreign currency? </w:t>
        <w:br/>
        <w:br/>
        <w:br/>
        <w:t xml:space="preserve">(4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فضلك حول لي هذه الى جنيهات استرلينيه؟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يو شانج ذس انتو باوند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can you change this Into pounds? </w:t>
        <w:br/>
        <w:br/>
        <w:br/>
        <w:br/>
        <w:t xml:space="preserve">(4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ن اجد تاكسي؟ وير كان أي جت ا تاكسي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كان أي قت ا تاك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here can I get a taxi? </w:t>
        <w:br/>
        <w:br/>
        <w:t xml:space="preserve">(4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ين يمكنني ان استئجر سياره؟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كان أي هير ا كا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here can I hire a car? </w:t>
        <w:br/>
        <w:br/>
        <w:t xml:space="preserve">)4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تستطيع ان تحجز لي غؤفه في احد الفنادق من فضلك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ود يو بوك مي ا هوتيل رو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ل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) </w:t>
        <w:br/>
        <w:br/>
        <w:t xml:space="preserve">could you book me a hotel room, please? </w:t>
        <w:br/>
        <w:br/>
        <w:t xml:space="preserve">(47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ن يقع الفندق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از ذا هوتيل لوكيت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ere is the hotel lpcated ? </w:t>
        <w:br/>
        <w:br/>
        <w:t xml:space="preserve">(4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م الثمن لكل ميل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ز ذا شارج بير مي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at's the charge per mile? </w:t>
        <w:br/>
        <w:br/>
        <w:t xml:space="preserve">(4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م التأمين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ز ذا ديبوز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at's the deposite? </w:t>
        <w:br/>
        <w:br/>
        <w:t xml:space="preserve">(5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ه رخصت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ر از ماي درايفنق ليس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here is my Driving licence </w:t>
        <w:br/>
        <w:br/>
        <w:t xml:space="preserve">(5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ن اجد تاكسي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كان ا جت ا تاك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ere can I get a taxi? </w:t>
        <w:br/>
        <w:br/>
        <w:t xml:space="preserve">(5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طلب لى تاكسي من فض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ليز جت مي ا تاك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Please get me a taxi. </w:t>
        <w:br/>
        <w:br/>
        <w:t xml:space="preserve">(5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ف هنا من فض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توب ه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ل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stop here , please. </w:t>
        <w:br/>
        <w:br/>
        <w:t xml:space="preserve">(5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سق على مه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ود يو درايف مور سلو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Could you drive more slowly. </w:t>
        <w:br/>
        <w:br/>
        <w:t xml:space="preserve">(5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تستطيع انتظاري من فضلك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د يو بليز ويت فور م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ould you please wait for me. </w:t>
        <w:br/>
        <w:br/>
        <w:t xml:space="preserve">(5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ن اجد وكاله تأجير شقق مفروش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كان أي فايند فورنيشد فلاتس اجن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here can I find a furnished – flats agency? </w:t>
        <w:br/>
        <w:br/>
        <w:t xml:space="preserve">(57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ي ابحث عن شقه ب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غر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م لوكنق فور ا تري روم فل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I am looking for a 3-room flat. </w:t>
        <w:br/>
        <w:br/>
        <w:t xml:space="preserve">(58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دي حج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 هاف ه ريسيرفيش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 have a reservation </w:t>
        <w:br/>
        <w:br/>
        <w:t xml:space="preserve">(5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قج كتبت لكم الشهر الماض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روت تو يو لاست منث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 wrote to you last month. </w:t>
        <w:br/>
        <w:br/>
        <w:t xml:space="preserve">(6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ا تأكيد الحج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ر از ذا كونفيرميش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Here is the confirmation. </w:t>
        <w:br/>
        <w:br/>
        <w:t xml:space="preserve">(6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غرفه لشخص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 سنقل رو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a single room </w:t>
        <w:br/>
        <w:br/>
        <w:t xml:space="preserve">(6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غرفه لشخص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 دابل رو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a double room </w:t>
        <w:br/>
        <w:br/>
        <w:t xml:space="preserve">(6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طل على البح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ايسنق ذا 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facing the sea. </w:t>
        <w:br/>
        <w:br/>
        <w:t xml:space="preserve">(6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طل على الحديق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ايسنق ذا قاردين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facing the Gardens </w:t>
        <w:br/>
        <w:br/>
        <w:t xml:space="preserve">(6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جب ان تكون هادئ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ت مست بي كوا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t must be quiet </w:t>
        <w:br/>
        <w:br/>
        <w:t xml:space="preserve">(6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يوجد تخفيض للاطفال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ز ذير اني ريديوشن فور تشلدر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s there any reduction for children </w:t>
        <w:br/>
        <w:br/>
        <w:br/>
        <w:t xml:space="preserve">(67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تحاسب على الطفل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و يو شارج فور ذا بي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Do you charge for the baby. </w:t>
        <w:br/>
        <w:br/>
        <w:t xml:space="preserve">(6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ها غاليه ج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تز تو ايكسبنس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t's too expensive </w:t>
        <w:br/>
        <w:br/>
        <w:t xml:space="preserve">(6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عندك شئ ارخص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افنت يو اني ثنق تشيب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Haven't you any thing cheaper? </w:t>
        <w:br/>
        <w:br/>
        <w:t xml:space="preserve">(7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ها لا تعجب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و أي دونت لايك 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No,I don't like it. </w:t>
        <w:br/>
        <w:br/>
        <w:t>(71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املأ هذه الاستما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د يو مايند فيلينق هن ذس ريجيستريشن فور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ould you mind filling in this Registration form? </w:t>
        <w:br/>
        <w:br/>
        <w:t xml:space="preserve">(7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وقع ه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ليز ساين ه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Please sign here. </w:t>
        <w:br/>
        <w:br/>
        <w:t xml:space="preserve">(7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 رقم غرفت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س ماي روم نمب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at's my room number 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ن يمكنني ترك سيارتي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كان أي ليف ماي كا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Where can I leave my car </w:t>
        <w:br/>
        <w:br/>
        <w:t>(75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حظه واحد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ست ا مين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just a minute </w:t>
        <w:br/>
        <w:br/>
        <w:t xml:space="preserve">(7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يمكنك ان تبحث لي عن جليسة اطف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 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يو فايند مي ا بيبي سيت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Can you find me a baby- sitter? </w:t>
        <w:br/>
        <w:br/>
        <w:t xml:space="preserve">(77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سيت المفتاح في غرفت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ف لفت ماي كي ان ماي رو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I've left my key in my room. </w:t>
        <w:br/>
        <w:br/>
        <w:t xml:space="preserve">(7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اتصل بي احد تليفون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از اني ون فوند فور م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Has anyone phoned for me </w:t>
        <w:br/>
        <w:br/>
        <w:t xml:space="preserve">(7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توجد رساله 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ر ذير اني مسج فور م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Are there any messages for me </w:t>
        <w:br/>
        <w:br/>
        <w:t xml:space="preserve">(8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أرحل مبكرا إذ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م ليفينق اير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'm leaving early </w:t>
        <w:br/>
        <w:br/>
        <w:t xml:space="preserve">(8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جب ان ارحل فو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مست ليف ات فون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I must leave at once </w:t>
        <w:br/>
        <w:br/>
        <w:t xml:space="preserve">(8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ظن انك اخطأت في حساب هذه الفاتو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وف ميد ا مستيك ان ذس ب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ثن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you've made a mistake in this bill. I think </w:t>
        <w:br/>
        <w:br/>
        <w:br/>
        <w:t xml:space="preserve">(8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نا في غايه الاستعج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ير هن ا جريت هار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We're in a great hurry. </w:t>
        <w:br/>
        <w:br/>
        <w:t xml:space="preserve">(8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فضلك انصحني بمطعم ج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يو ريكومند ا قود ريستورن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Can you recommend a good restaurant? </w:t>
        <w:br/>
        <w:br/>
        <w:t xml:space="preserve">(8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ذا تحب ان تتناو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ود يو لاي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at would you Like? </w:t>
        <w:br/>
        <w:br/>
        <w:t xml:space="preserve">(8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ذا تريد ان تشرب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ود يو لايك تو درينك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what would you like to Drink? </w:t>
        <w:br/>
        <w:br/>
        <w:t>(87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هذه الاماكن محجوز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ر ذيس سيتس تايك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Are these seats taken? </w:t>
        <w:br/>
        <w:br/>
        <w:t xml:space="preserve">(88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ريد قائمه الطعام والمشروبات من فض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 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ي ا بليز هاف ذا منيو اند ذا وين لس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May I please have the menu and the drink list? </w:t>
        <w:br/>
        <w:br/>
        <w:t xml:space="preserve">(8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ريد طبقا للاطفال من فض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وي هاف ابليت فور ذا تشايلد بل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Can we have a plate for the child, please? </w:t>
        <w:br/>
        <w:br/>
        <w:t xml:space="preserve">(9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ريد الحساب من فضل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د لايك ذا ب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I'd like the bill </w:t>
        <w:br/>
        <w:br/>
        <w:t xml:space="preserve">(91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حتفظ بالباق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يب ذا تشين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keep the change </w:t>
        <w:br/>
        <w:br/>
        <w:t xml:space="preserve">(92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ا ليس ما طلبت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اتس نوت وت أي اوردر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That's not what I ordered </w:t>
        <w:br/>
        <w:br/>
        <w:t xml:space="preserve">(93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يمكنني تغيير هذا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ي أي تشاينج ذ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May I change this? </w:t>
        <w:br/>
        <w:br/>
        <w:t xml:space="preserve">(94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ا ليس نظيف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س ازنت كل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this isn't clean </w:t>
        <w:br/>
        <w:br/>
        <w:t xml:space="preserve">(95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 اصناف الاسماك عندكم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كايند اوف سي فود دو يو ها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hat kind of seafood do you have? </w:t>
        <w:br/>
        <w:br/>
        <w:t xml:space="preserve">(96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 اصناف اللحم عندكم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كايند اوف ميت دو يو ها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hat kind of meat do you have? </w:t>
        <w:br/>
        <w:br/>
        <w:t xml:space="preserve">(97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لو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ويل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boiled </w:t>
        <w:br/>
        <w:br/>
        <w:t xml:space="preserve">(9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شو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ريل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grilled </w:t>
        <w:br/>
        <w:br/>
        <w:t xml:space="preserve">(99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 اصناف الطيور عندكم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 بولتري ديشيز دو يو سير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 xml:space="preserve">What poultry dishes do you serve? </w:t>
        <w:br/>
        <w:br/>
        <w:t xml:space="preserve">(100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ريد حلوا من فضل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د لايك ا ديسيرت بل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  <w:t>I'd like a dessert , please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قووووووول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8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0104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0104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2010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157</Words>
  <Characters>6596</Characters>
  <CharactersWithSpaces>77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1:00Z</dcterms:created>
  <dc:creator>nice guy</dc:creator>
  <dc:description/>
  <dc:language>en-US</dc:language>
  <cp:lastModifiedBy>nice guy</cp:lastModifiedBy>
  <dcterms:modified xsi:type="dcterms:W3CDTF">2012-01-20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