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717" w:tblpY="541"/>
        <w:bidiVisual w:val="true"/>
        <w:tblW w:w="4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2"/>
        <w:gridCol w:w="1639"/>
        <w:gridCol w:w="640"/>
      </w:tblGrid>
      <w:tr>
        <w:trPr>
          <w:trHeight w:val="559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Opposite meaning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Happ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Sa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Po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Ri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Shor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Lo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Clean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irt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Beautifu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Ug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Expensiv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Cheap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Fas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Slow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Eas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ifficul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Nois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Quie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Old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You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Cold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Ho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Saf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Dangerou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then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fa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Ful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Hungry/ thirsty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Narrow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wid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</w:tbl>
    <w:tbl>
      <w:tblPr>
        <w:tblStyle w:val="a3"/>
        <w:tblpPr w:vertAnchor="text" w:horzAnchor="page" w:leftFromText="180" w:rightFromText="180" w:tblpX="6103" w:tblpY="-899"/>
        <w:tblW w:w="4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1970"/>
        <w:gridCol w:w="1888"/>
      </w:tblGrid>
      <w:tr>
        <w:trPr>
          <w:trHeight w:val="49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lumn A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lumn B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arge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at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rty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af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ungry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fficult</w:t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i/>
                <w:i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page" w:horzAnchor="page" w:leftFromText="180" w:rightFromText="180" w:tblpX="5473" w:tblpY="8071"/>
        <w:bidiVisual w:val="true"/>
        <w:tblW w:w="6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277"/>
        <w:gridCol w:w="1133"/>
        <w:gridCol w:w="993"/>
        <w:gridCol w:w="991"/>
        <w:gridCol w:w="410"/>
      </w:tblGrid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flexiv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ysel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imsel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i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rsel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sel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rself / yourselv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urselv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u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u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U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mselv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i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text" w:horzAnchor="page" w:leftFromText="180" w:rightFromText="180" w:tblpX="1093" w:tblpY="6603"/>
        <w:bidiVisual w:val="true"/>
        <w:tblW w:w="3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3"/>
        <w:gridCol w:w="816"/>
        <w:gridCol w:w="1007"/>
        <w:gridCol w:w="609"/>
      </w:tblGrid>
      <w:tr>
        <w:trPr>
          <w:trHeight w:val="584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a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r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r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lace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os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s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bidiVisual w:val="true"/>
        <w:tblW w:w="6734" w:type="dxa"/>
        <w:jc w:val="left"/>
        <w:tblInd w:w="2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145"/>
        <w:gridCol w:w="865"/>
        <w:gridCol w:w="1085"/>
        <w:gridCol w:w="1058"/>
        <w:gridCol w:w="591"/>
      </w:tblGrid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fter modals ( will,  can, shall, Woul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fter  has, have, ha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esent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763" w:tblpY="363"/>
        <w:bidiVisual w:val="true"/>
        <w:tblW w:w="5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6"/>
        <w:gridCol w:w="1289"/>
        <w:gridCol w:w="610"/>
      </w:tblGrid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rite the same th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, very good/ fantasti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nderfu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umber of people in one squire mil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aving lots of people in one plac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earful creatur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onst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ba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rightene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frai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hopping centr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l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big or larg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ug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3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eave / give up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Qui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tbl>
      <w:tblPr>
        <w:tblStyle w:val="a3"/>
        <w:tblpPr w:vertAnchor="text" w:horzAnchor="page" w:leftFromText="180" w:rightFromText="180" w:tblpX="6193" w:tblpY="378"/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1277"/>
        <w:gridCol w:w="567"/>
      </w:tblGrid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most important things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asic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single state in a family histo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Gene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state of being husband and wif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rri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normal standar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ne of the two / s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i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/ s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eparing meat on fi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arbec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ne of the main Part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lati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marriage ceremon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d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text" w:horzAnchor="page" w:leftFromText="180" w:rightFromText="180" w:tblpX="283" w:tblpY="-1064"/>
        <w:bidiVisual w:val="true"/>
        <w:tblW w:w="5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839"/>
        <w:gridCol w:w="708"/>
      </w:tblGrid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o things in turn with another on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ltern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scuss angrily / debat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rgu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short journey with food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icn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de larger or longe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xtend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ccen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alec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website that belong to  a pers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joi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un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group of people/ player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family that follow custom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raditional famil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modern family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uclear famil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tbl>
      <w:tblPr>
        <w:tblStyle w:val="a3"/>
        <w:tblpPr w:vertAnchor="text" w:horzAnchor="page" w:leftFromText="180" w:rightFromText="180" w:tblpX="6268" w:tblpY="-539"/>
        <w:bidiVisual w:val="true"/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2"/>
        <w:gridCol w:w="1159"/>
        <w:gridCol w:w="1120"/>
        <w:gridCol w:w="1148"/>
        <w:gridCol w:w="568"/>
      </w:tblGrid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ccording 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ctiv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pologi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eeling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qua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ra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ierarch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ometime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iv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rder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ubli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ov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hras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hopp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text" w:horzAnchor="page" w:leftFromText="180" w:rightFromText="180" w:tblpX="6672" w:tblpY="1526"/>
        <w:bidiVisual w:val="true"/>
        <w:tblW w:w="4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968"/>
        <w:gridCol w:w="538"/>
      </w:tblGrid>
      <w:tr>
        <w:trPr>
          <w:trHeight w:val="58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pproximate Percentag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requency Adverb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lway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Usually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ften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ometim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eldom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arely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text" w:horzAnchor="page" w:leftFromText="180" w:rightFromText="180" w:tblpX="73" w:tblpY="0"/>
        <w:bidiVisual w:val="true"/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560"/>
        <w:gridCol w:w="992"/>
        <w:gridCol w:w="1560"/>
        <w:gridCol w:w="567"/>
      </w:tblGrid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f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ilingu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vera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hron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am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lood press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ometim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n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se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hysi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Junk f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leep- depriv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t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verweig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rink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enti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text" w:horzAnchor="margin" w:tblpXSpec="center" w:leftFromText="180" w:rightFromText="180" w:tblpY="-1079"/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984"/>
        <w:gridCol w:w="1276"/>
        <w:gridCol w:w="567"/>
      </w:tblGrid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xamp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itu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o is in the car? _ Re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ere is the book? – on the ta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l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e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en did you arrive? – At 12 o’clo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y  will you leave?  - Because/ I feel si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a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ose car is that/ - its Fawaz’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w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o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ich lecture do you prefer? – English one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ho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at did he say? – He would not come to the par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vent or t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is your study? – It’s g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ituation and  c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often do Muslims pray a day? – Five tim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umber of ti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o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long does it take you to arrive? – 2 hou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eri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lo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far is the university from your house? – 15 Kms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sta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 f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</w:tbl>
    <w:tbl>
      <w:tblPr>
        <w:tblStyle w:val="a3"/>
        <w:tblpPr w:vertAnchor="text" w:horzAnchor="margin" w:tblpXSpec="center" w:leftFromText="180" w:rightFromText="180" w:tblpY="6324"/>
        <w:bidiVisual w:val="true"/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1"/>
        <w:gridCol w:w="1507"/>
        <w:gridCol w:w="1470"/>
        <w:gridCol w:w="1520"/>
        <w:gridCol w:w="709"/>
      </w:tblGrid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wak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nde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vid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nxiou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orm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amiliar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appe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sychologi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mplicate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ish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mot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rave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ymbo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aliz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ke sens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a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pini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bidiVisual w:val="true"/>
        <w:tblW w:w="7014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985"/>
        <w:gridCol w:w="635"/>
      </w:tblGrid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condition we live in/ everything  aro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nvironment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oblems in life/ pai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ardships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person’s  age between 13 and 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eenager  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big or strong differe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ntrast   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llegal behavior like killing or steal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rime        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ove, anxiety, joy / feeling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motions 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pict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ision                 N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k for fr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olunteer          V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 let things/ persons fr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elease              V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 get rea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epare              V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ake things to destination / hand 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eliver               V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ell-know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amous                Adj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ing without any people aro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onely                  Adj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hard / stro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ugh                   Adj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appiness or enjoy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un                       Adj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quick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ast                      Adj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ook aft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ake care of        PV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bidiVisual w:val="true"/>
        <w:tblW w:w="6678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985"/>
        <w:gridCol w:w="583"/>
      </w:tblGrid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beautifu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ttractive      ( Adj 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pecial food for sick or for slimm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et         ( N 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t cook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Raw         (Adj 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in in an attractive w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lim         ( Adj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in or get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Gain       ( V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et or un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join        ( V 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at – the opposite of slim or th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verweight   ( Adj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ur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hile      ( conj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o / succeed/ have a jo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k         ( V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small or light meal between main meal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nack        ( N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at with f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ake          ( V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at in wat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oil            ( V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Heat in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ry             ( V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Old, smelly and b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sgusting     ( adj)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pleasant tas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elicious    ( adj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part fr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xcept      ( Conj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bidiVisual w:val="true"/>
        <w:tblW w:w="6771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960"/>
        <w:gridCol w:w="701"/>
      </w:tblGrid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Kinds of living thing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pecies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ay of acti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havior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small hard part of a plan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eeds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haracter / qualities and features of a pers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ersonality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 building where old things are show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useum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ea or ocean beach/ sho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ast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alculate or say 1, 2, 3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……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unt               ( V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 impossible to see / stop existi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Disappear       ( V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ik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Prefer              ( V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 be happy in doing something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Enjoy               ( V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ew word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  move from a place to anoth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ravel                   ( V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eel uninterest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ored                (Adj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Very clev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ntelligent       ( Adj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Anxious or unhapp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ried            ( adj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mment in a joking wa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rony                  ( N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ith each other/ opposite of apar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ogether         ( adv 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tbl>
      <w:tblPr>
        <w:tblStyle w:val="a3"/>
        <w:tblpPr w:vertAnchor="page" w:horzAnchor="page" w:leftFromText="180" w:rightFromText="180" w:tblpX="942" w:tblpY="1561"/>
        <w:bidiVisual w:val="true"/>
        <w:tblW w:w="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5"/>
        <w:gridCol w:w="2245"/>
        <w:gridCol w:w="766"/>
      </w:tblGrid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Comparative form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rregular Adjectiv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etter th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Worse th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ny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uch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tbl>
      <w:tblPr>
        <w:tblStyle w:val="a3"/>
        <w:tblpPr w:vertAnchor="text" w:horzAnchor="page" w:leftFromText="180" w:rightFromText="180" w:tblpX="7032" w:tblpY="118"/>
        <w:bidiVisual w:val="true"/>
        <w:tblW w:w="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960"/>
        <w:gridCol w:w="538"/>
      </w:tblGrid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superlative for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Irregular adjecti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be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wor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mo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any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mo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Much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The lea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tbl>
      <w:tblPr>
        <w:tblStyle w:val="a3"/>
        <w:tblpPr w:vertAnchor="page" w:horzAnchor="margin" w:tblpXSpec="center" w:leftFromText="180" w:rightFromText="180" w:tblpY="6166"/>
        <w:bidiVisual w:val="true"/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1275"/>
        <w:gridCol w:w="1275"/>
        <w:gridCol w:w="951"/>
        <w:gridCol w:w="893"/>
        <w:gridCol w:w="623"/>
      </w:tblGrid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Reflexi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Possessi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Possessiv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Objec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Subjec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Mysel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M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My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M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imsel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i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im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ersel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Sh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tsel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t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I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Yourself / yoursel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You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You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You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You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Oursel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Ou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Ou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Us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themsel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thei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thei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They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262626" w:themeColor="text1" w:themeTint="d9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2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32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26</Words>
  <Characters>5854</Characters>
  <CharactersWithSpaces>6867</CharactersWithSpaces>
  <Paragraphs>13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7:00Z</dcterms:created>
  <dc:creator>جهاز</dc:creator>
  <dc:description/>
  <dc:language>en-US</dc:language>
  <cp:lastModifiedBy>جهاز</cp:lastModifiedBy>
  <dcterms:modified xsi:type="dcterms:W3CDTF">2010-12-2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