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ساب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 وظائف الإدا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 عناصر التنظيم الإداري وف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هداف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سيم العم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طاق التمكن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ة الأمر       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ويض السلط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لغايات المطلوب الوصول إليها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هداف تتعلق بالمستقبل وبالآمال التي يراد تحقيقها في المستقبل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بين الآمال والأهداف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الأهداف تمثل نقطة وصول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 الآمال هي مجرد رغب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أهداف إما أن تكون قصيرة المدى  أو تكون  بعيدة المد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شروط الواجب توافرها في الأهداف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تكون واضح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كون مفهو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تكون عم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تكون قابلة  للقيا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أهمية الأهداف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 الاتجاه العام للجهود الج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سق بين مجهودات  الأفرا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اعد الأهداف في وضع خطة متكام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بر الأهداف دافع لكل فرد للقيام ب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اعد في عملية للرقابة 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تحدد المطلوب عمل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نواع الأهداف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أهداف العامة الإستراتيجية 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أهداف آجلة بعيدة المدى والتي يعبر عنها بالسياسة العام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تفيد السياسة</w:t>
      </w:r>
      <w:r>
        <w:rPr>
          <w:sz w:val="28"/>
          <w:sz w:val="28"/>
          <w:szCs w:val="28"/>
          <w:rtl w:val="true"/>
        </w:rPr>
        <w:t xml:space="preserve"> في أنها </w:t>
      </w:r>
      <w:r>
        <w:rPr>
          <w:color w:val="00B050"/>
          <w:sz w:val="28"/>
          <w:sz w:val="28"/>
          <w:szCs w:val="28"/>
          <w:rtl w:val="true"/>
        </w:rPr>
        <w:t>تساعد  المديرين</w:t>
      </w:r>
      <w:r>
        <w:rPr>
          <w:sz w:val="28"/>
          <w:sz w:val="28"/>
          <w:szCs w:val="28"/>
          <w:rtl w:val="true"/>
        </w:rPr>
        <w:t xml:space="preserve"> في اتخاذ قرارات جديدة في المسائل المتشابه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تعد السياسة العامة وسيلة من وسائل الرقابة على المجهودات الجماعية للوصول للأهداف الموضوعة</w:t>
      </w:r>
      <w:r>
        <w:rPr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7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أهداف المرحلية الخاصة بمرحلة من المراحل أو وحدة من الوحدات في فترة زمنية قصيرة الأجل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اعتبارات التي يجب مراعاتها في تحديد الأهداف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رار النسبي</w:t>
      </w:r>
      <w:r>
        <w:rPr>
          <w:sz w:val="28"/>
          <w:szCs w:val="28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ذا لا يعني جمود السياسة العامة بقدر ما يعني وجود المرونة الكافية التي تسمح بمراجعتها من حين إلى آخر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ضوح والتحديد الدقيق للأهداف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لان الصريح عن الأهداف على كل المستويات الإدارية والوحدات 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لل الأهداف قصيرة المدى من أعلى إلى أسفل في المنظمة الواحدة  بمعنى تقسيم الهدف الواحد من القمة إلى أهداف فرعية في المستوى التالي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أهداف محددة لكل وحد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تكون الأهداف واقعية ومعقولة ؛ أي يمكن تحقيقها في ضوء الإمكانات والموارد المتاح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رتبط الأهداف ببعضها ال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تناقض مع بعضها البعض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كون هناك اتفاق بين  الأهداف وحاجات البيئة في داخل وخارج المنظمة </w:t>
      </w:r>
    </w:p>
    <w:p>
      <w:pPr>
        <w:pStyle w:val="ListParagraph"/>
        <w:numPr>
          <w:ilvl w:val="0"/>
          <w:numId w:val="8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مستويات الإدارية التي يتم من خلالها تحقيق الأهداف</w:t>
      </w:r>
    </w:p>
    <w:p>
      <w:pPr>
        <w:pStyle w:val="ListParagraph"/>
        <w:numPr>
          <w:ilvl w:val="0"/>
          <w:numId w:val="9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إدارة العليا 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مل على تحقيق الأهداف في إطار السياسة  العامة  للمؤسس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شترك في التخطيط طويل المدى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تتلقى تقارير الإدارة الوسطى عن سير العمل في المؤسسة  </w:t>
      </w:r>
    </w:p>
    <w:p>
      <w:pPr>
        <w:pStyle w:val="ListParagraph"/>
        <w:numPr>
          <w:ilvl w:val="0"/>
          <w:numId w:val="10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إدارة الوسطى 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ارك في اتخاذ القرارات التنفيذية في حدود ما تقرره الإدارة العليا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 بالأداء اليوم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ابعة التنفيذ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سيق بين مختلف الأنشط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يم التقارير الدو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يانات والمعلومات للإدارة العليا  </w:t>
      </w:r>
    </w:p>
    <w:p>
      <w:pPr>
        <w:pStyle w:val="ListParagraph"/>
        <w:numPr>
          <w:ilvl w:val="0"/>
          <w:numId w:val="10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إدارة المباشرة </w:t>
      </w:r>
      <w:r>
        <w:rPr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مشرفون </w:t>
      </w:r>
      <w:r>
        <w:rPr>
          <w:color w:val="E36C0A" w:themeColor="accent6" w:themeShade="bf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ص بأعمال التنفيذ اليومي في إطار أهداف سياسة المؤسس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فع تقارير بأعمالها أولاً بأول للإدارة الوسط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قسيم العمل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بد أن يوكل للموظف العمل الذي يستطيع القيام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 يوضع في الاعتبار قدرات واهتمامات وكفاءة العاملين عند توزيعهم على الأعمال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 وصلنا إلى الأقسام المتخصصة داخل المؤسسة كلما ساعد ذلك في الحصول على العاملين أصحاب الخبرة والمران المطلوب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ما توافر أصحاب الخبرة والمران كلما زادت كفاءة 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أسس تقسيم العمل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قسيم على أساس نوع العمل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سيم على أساس نوع العملاء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سيم على أساس الموقع الجغرافي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سيم على أساس وقت العمل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تقسيم العمل وفقاً للبناء التنظيمي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تنظيم التنازلي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ناسب المنظمات الصغيرة التي يعمل فيها الموظفون مهام متماثلة تقريباً ويشرف عليهم رئيس مباشر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تنظيم التنازلي الاستشاري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ناسب المنظمات الكبيرة حيث تتشعب الأعمال وتتنوع وتلجأ المنظمات إلى الخبراء واللجان الاستشاري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تنظيم الموضوعي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ناسب المؤسسات المتخصصة التي تقوم بخدمة اجتماعية محددة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نطاق التمكن    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عني نطاق التمكن</w:t>
      </w:r>
      <w:r>
        <w:rPr>
          <w:sz w:val="28"/>
          <w:sz w:val="28"/>
          <w:szCs w:val="28"/>
          <w:rtl w:val="true"/>
        </w:rPr>
        <w:t xml:space="preserve"> المدى الذي يمكن فيه لفرد واحد أن ينسق بين جهود عدد من الأفر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ختلف الأفراد في نطاق إشرافهم أو استيعابهم لأداء الآخر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نسي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تمثل مهمة التنسيق </w:t>
      </w:r>
      <w:r>
        <w:rPr>
          <w:color w:val="00B050"/>
          <w:sz w:val="28"/>
          <w:sz w:val="28"/>
          <w:szCs w:val="28"/>
          <w:rtl w:val="true"/>
        </w:rPr>
        <w:t>داخل المؤسسة</w:t>
      </w:r>
      <w:r>
        <w:rPr>
          <w:sz w:val="28"/>
          <w:sz w:val="28"/>
          <w:szCs w:val="28"/>
          <w:rtl w:val="true"/>
        </w:rPr>
        <w:t xml:space="preserve">  في ربط أجزاء المؤسسة ببعضها  البعض لتوجيه جميع الجهود نحو تحقيق الهدف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تمثل مهمة التنسيق </w:t>
      </w:r>
      <w:r>
        <w:rPr>
          <w:color w:val="00B050"/>
          <w:sz w:val="28"/>
          <w:sz w:val="28"/>
          <w:szCs w:val="28"/>
          <w:rtl w:val="true"/>
        </w:rPr>
        <w:t>خارج المؤسسة</w:t>
      </w:r>
      <w:r>
        <w:rPr>
          <w:sz w:val="28"/>
          <w:sz w:val="28"/>
          <w:szCs w:val="28"/>
          <w:rtl w:val="true"/>
        </w:rPr>
        <w:t xml:space="preserve"> في التنسيق مع المؤسسات الأخرى الموجودة في المجتمع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هناك التنسيق الأفقي</w:t>
      </w:r>
      <w:r>
        <w:rPr>
          <w:sz w:val="28"/>
          <w:sz w:val="28"/>
          <w:szCs w:val="28"/>
          <w:rtl w:val="true"/>
        </w:rPr>
        <w:t xml:space="preserve"> 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نسيق بين مختلف إدارات المؤسس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تنسيق الرأسي</w:t>
      </w:r>
      <w:r>
        <w:rPr>
          <w:sz w:val="28"/>
          <w:sz w:val="28"/>
          <w:szCs w:val="28"/>
          <w:rtl w:val="true"/>
        </w:rPr>
        <w:t xml:space="preserve"> بين المستويات الإدارية 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الأمر      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جب أن يتلقى الموظف بالمؤسسة تعليماته من شخص واحد يكون مسئول عنه مباش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فويض السلطة</w:t>
      </w:r>
      <w:r>
        <w:rPr>
          <w:b/>
          <w:b/>
          <w:bCs/>
          <w:color w:val="C00000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أن يوكل  المديرين في المستويات العليا لمرؤوسيهم بعض السلطات دون التنازل عن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ؤدي تفويض السلطة إلى رفع الروح المعنوية للمفوض إلي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25018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31650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77d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0501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93</Words>
  <Characters>3386</Characters>
  <CharactersWithSpaces>397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1-29T12:03:00Z</cp:lastPrinted>
  <dcterms:modified xsi:type="dcterms:W3CDTF">2011-11-29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