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عا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 وظائف الإدا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تخاذ القرارات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ية اتخاذ القرا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سس التي تقوم عليها عملية إصدار القرارات الإداري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ومات عملية اتخاذ القرارات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ومات القرار الإدار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حل صنع القرار الإداري وإصدار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صاعب والمعوقات التي تواجه عملية اتخاذ القرارات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همية اتخاذ القرار</w:t>
      </w:r>
    </w:p>
    <w:p>
      <w:pPr>
        <w:pStyle w:val="ListParagraph"/>
        <w:numPr>
          <w:ilvl w:val="0"/>
          <w:numId w:val="3"/>
        </w:numPr>
        <w:rPr>
          <w:color w:val="C00000"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يبالغ البعض في تقديرهم لأهمية القرار الإداري بقولهم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C00000"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أنه يعتبر وظيفة إدارية لا تقل في أهميتها وحيويتها عن وظائف الإدارة الأساسية </w:t>
      </w:r>
    </w:p>
    <w:p>
      <w:pPr>
        <w:pStyle w:val="ListParagraph"/>
        <w:numPr>
          <w:ilvl w:val="0"/>
          <w:numId w:val="2"/>
        </w:numPr>
        <w:rPr>
          <w:color w:val="C00000"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التي تتمثل ف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خطيط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تنظيم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تنسيق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توجيه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والرقابة 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ك ينبغي ألا ننظر إلى القرار الإدار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جرد إجراء شكلي للبت في الأمور أو لحسم المشاك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و 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سيلة للاختيار بين الحلول المختلفة فحسب ، ولك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عتباره أداة التجديد والابتكار وتشجيع المعر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ذهب </w:t>
      </w:r>
      <w:r>
        <w:rPr>
          <w:color w:val="3333FF"/>
          <w:sz w:val="28"/>
          <w:sz w:val="28"/>
          <w:szCs w:val="28"/>
          <w:rtl w:val="true"/>
        </w:rPr>
        <w:t>عبد الكريم درويش وليلى تكلا</w:t>
      </w:r>
      <w:r>
        <w:rPr>
          <w:sz w:val="28"/>
          <w:sz w:val="28"/>
          <w:szCs w:val="28"/>
          <w:rtl w:val="true"/>
        </w:rPr>
        <w:t xml:space="preserve"> إلى أن المقصود بترشيد عملية اتخاذ القرارات أن يكون القرار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برا عن أفضل البدائل التي تتوخى أفضل السبل لبلوغ الهدف الذي من أجله أُتخذ القر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تم الدول بتنمية </w:t>
      </w:r>
      <w:r>
        <w:rPr>
          <w:sz w:val="28"/>
          <w:szCs w:val="28"/>
          <w:rtl w:val="true"/>
        </w:rPr>
        <w:t>: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ارات القادة الإداريين في إصدار القرارات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هذيب ملكاتهم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وجيهها للابتكار والإبداع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عن طريق </w:t>
      </w:r>
      <w:r>
        <w:rPr>
          <w:color w:val="00B050"/>
          <w:sz w:val="28"/>
          <w:sz w:val="28"/>
          <w:szCs w:val="28"/>
          <w:rtl w:val="true"/>
        </w:rPr>
        <w:t xml:space="preserve">البرامج التدريبية القيادي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ملية اتخاذ القرارات </w:t>
      </w:r>
      <w:r>
        <w:rPr>
          <w:color w:val="00B050"/>
          <w:sz w:val="28"/>
          <w:sz w:val="28"/>
          <w:szCs w:val="28"/>
          <w:rtl w:val="true"/>
        </w:rPr>
        <w:t>تتأثر دائما</w:t>
      </w:r>
      <w:r>
        <w:rPr>
          <w:sz w:val="28"/>
          <w:sz w:val="28"/>
          <w:szCs w:val="28"/>
          <w:rtl w:val="true"/>
        </w:rPr>
        <w:t xml:space="preserve"> بظروف المجتمع وأيديولوجيته وشخصية القائد الإداري نفسه </w:t>
      </w:r>
    </w:p>
    <w:p>
      <w:pPr>
        <w:pStyle w:val="Normal"/>
        <w:spacing w:lineRule="auto" w:line="120" w:before="12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سس التي تقوم عليها عملية إصدار القرارات الإدارية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كون متمشية مع خطوط الفلسفة والأهداف التي يؤمن بها 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تفقة مع السياسة العامة للدولة والسياسة الإدارية ومع اتجاهات الرأي العام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تتكامل عناصرها الفنية وتكون صالحة للتنفيذ بمعنى أنها يجب أن تتمشى في جميع مراحلها مع الظروف التنفيذية للعمل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لا تتعارض القرارات من ناحية الشكل ومن ناحية الموضوع مع التشريعات و القوانين </w:t>
      </w:r>
    </w:p>
    <w:p>
      <w:pPr>
        <w:pStyle w:val="Normal"/>
        <w:spacing w:lineRule="auto" w:line="120" w:before="12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ومات عملية اتخاذ القرارات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عملية اتخاذ القرارات هى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ي تضع السياسة العامة والسياسة الإدارية والقرارات المنفذة لها لتحقيق الأغراض والأهداف التي ترتضيها الجماعة داخل المنظمات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جمع علماء الإدارة</w:t>
      </w:r>
      <w:r>
        <w:rPr>
          <w:sz w:val="28"/>
          <w:sz w:val="28"/>
          <w:szCs w:val="28"/>
          <w:rtl w:val="true"/>
        </w:rPr>
        <w:t xml:space="preserve"> أن عملية اتخاذ القرارات الإدارية </w:t>
      </w:r>
      <w:r>
        <w:rPr>
          <w:color w:val="00B050"/>
          <w:sz w:val="28"/>
          <w:sz w:val="28"/>
          <w:szCs w:val="28"/>
          <w:rtl w:val="true"/>
        </w:rPr>
        <w:t>لا تنطوي على نشاط فردي</w:t>
      </w:r>
      <w:r>
        <w:rPr>
          <w:sz w:val="28"/>
          <w:sz w:val="28"/>
          <w:szCs w:val="28"/>
          <w:rtl w:val="true"/>
        </w:rPr>
        <w:t xml:space="preserve"> يستقل به القائد الإداري وحده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اتخاذ القرار </w:t>
      </w:r>
      <w:r>
        <w:rPr>
          <w:color w:val="00B050"/>
          <w:sz w:val="28"/>
          <w:sz w:val="28"/>
          <w:szCs w:val="28"/>
          <w:rtl w:val="true"/>
        </w:rPr>
        <w:t>عملية جماعية</w:t>
      </w:r>
      <w:r>
        <w:rPr>
          <w:sz w:val="28"/>
          <w:sz w:val="28"/>
          <w:szCs w:val="28"/>
          <w:rtl w:val="true"/>
        </w:rPr>
        <w:t xml:space="preserve"> يشترك فيها العديد من الأفراد </w:t>
      </w:r>
      <w:r>
        <w:rPr>
          <w:color w:val="00B050"/>
          <w:sz w:val="28"/>
          <w:sz w:val="28"/>
          <w:szCs w:val="28"/>
          <w:rtl w:val="true"/>
        </w:rPr>
        <w:t>وتقوم على</w:t>
      </w:r>
      <w:r>
        <w:rPr>
          <w:sz w:val="28"/>
          <w:sz w:val="28"/>
          <w:szCs w:val="28"/>
          <w:rtl w:val="true"/>
        </w:rPr>
        <w:t xml:space="preserve"> التفاهم والتوافق في الإدارة بينهم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يرى برناد</w:t>
      </w:r>
      <w:r>
        <w:rPr>
          <w:sz w:val="28"/>
          <w:sz w:val="28"/>
          <w:szCs w:val="28"/>
          <w:rtl w:val="true"/>
        </w:rPr>
        <w:t xml:space="preserve"> أن المسئول الإداري الأعلى </w:t>
      </w:r>
      <w:r>
        <w:rPr>
          <w:color w:val="00B050"/>
          <w:sz w:val="28"/>
          <w:sz w:val="28"/>
          <w:szCs w:val="28"/>
          <w:rtl w:val="true"/>
        </w:rPr>
        <w:t>ليس هو صاحب القرار الحقيق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 أنه لا يملك أية سلطة بمعناها الدقيق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 السلطة كامنة في التوافق الجماعي القائم والنابع من الولاء الاجتماعي في نطاق للتنظيم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شيا مع هذا الرأي </w:t>
      </w:r>
      <w:r>
        <w:rPr>
          <w:color w:val="3333FF"/>
          <w:sz w:val="28"/>
          <w:sz w:val="28"/>
          <w:szCs w:val="28"/>
          <w:rtl w:val="true"/>
        </w:rPr>
        <w:t>يرى برنارد</w:t>
      </w:r>
      <w:r>
        <w:rPr>
          <w:sz w:val="28"/>
          <w:sz w:val="28"/>
          <w:szCs w:val="28"/>
          <w:rtl w:val="true"/>
        </w:rPr>
        <w:t xml:space="preserve"> أن الموظفين الذين يشغلون أماكنهم في المستويات الدنيا في التدرج الرسم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لكون في الحقيقة </w:t>
      </w:r>
      <w:r>
        <w:rPr>
          <w:color w:val="00B050"/>
          <w:sz w:val="28"/>
          <w:sz w:val="28"/>
          <w:szCs w:val="28"/>
          <w:rtl w:val="true"/>
        </w:rPr>
        <w:t>قوة أكبر</w:t>
      </w:r>
      <w:r>
        <w:rPr>
          <w:sz w:val="28"/>
          <w:sz w:val="28"/>
          <w:szCs w:val="28"/>
          <w:rtl w:val="true"/>
        </w:rPr>
        <w:t xml:space="preserve"> من القوة التي يملكها الإداريين في المستويات العليا والتي يتحدد على أساسها كيان القرارات الإدارية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طة القائد الإداري في إصدار القرارات وهى مستمدة من مسئولية القيادي نفس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ظيفته تنطوي من الناحية الرسمية على مسئولية ضخمة وعلى سلطة تتناسب مع هذه المسئولية </w:t>
      </w:r>
    </w:p>
    <w:p>
      <w:pPr>
        <w:pStyle w:val="Normal"/>
        <w:spacing w:lineRule="auto" w:line="120" w:before="120" w:after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ومات القرار الإداري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قرار الإداري أساسه إرادة الجماع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يقصد بهذا</w:t>
      </w:r>
      <w:r>
        <w:rPr>
          <w:sz w:val="28"/>
          <w:sz w:val="28"/>
          <w:szCs w:val="28"/>
          <w:rtl w:val="true"/>
        </w:rPr>
        <w:t xml:space="preserve"> أن تتفق الجماعة وقائدها على تصرف معين تختاره ليكون قرارهم الإدار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يكفي أن يكون القرار المختار قد انعقدت عليه إرادة الجماعة وقائدها فحسب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يكون متمشيا مع أهداف وإرادة المجتمع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يختار القرار الإداري من بين بديلين أو أكثر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يار العفوي المبني على فكرة سابقة استقرت في الأذهان قبل نشوء فكرة إصدار هذا القرار لا يعتبر اختيار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بد من وجود بديلين على الأقل أو عدة بدائل لاختيار الأصلح منها ولا بد من دراسة جميع البدائل ووسائل تنفيذ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ثالثا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أن يكون القرار المراد اتخاذه هادفا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البحث عن القرار المنشود من بين عدة قرارات </w:t>
      </w:r>
      <w:r>
        <w:rPr>
          <w:color w:val="00B050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أن يكون هادفا أي يكون الدافع له هو تحقيق هدف معين أو مجموعة من الأهداف المحد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رابعا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تحديد الوسائل والأساليب التي تستخدم عند تنفيذ القرا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قرار الذي يقع عليه الاختيار يجب أن يتضمن تحديدا واضحا لوسائل وإجراءات التنفيذ </w:t>
      </w:r>
    </w:p>
    <w:p>
      <w:pPr>
        <w:pStyle w:val="Normal"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راحل صنع القرار الإداري وإصداره</w:t>
      </w:r>
    </w:p>
    <w:p>
      <w:pPr>
        <w:pStyle w:val="ListParagraph"/>
        <w:numPr>
          <w:ilvl w:val="0"/>
          <w:numId w:val="10"/>
        </w:numPr>
        <w:rPr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ولاً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حديد المشكلة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تحديد المشكلة والمواقف التي تنشأ في ظلها </w:t>
      </w:r>
      <w:r>
        <w:rPr>
          <w:color w:val="00B050"/>
          <w:sz w:val="28"/>
          <w:sz w:val="28"/>
          <w:szCs w:val="28"/>
          <w:rtl w:val="true"/>
        </w:rPr>
        <w:t>يعتبر من أهم المراحل والخطوات</w:t>
      </w:r>
      <w:r>
        <w:rPr>
          <w:sz w:val="28"/>
          <w:sz w:val="28"/>
          <w:szCs w:val="28"/>
          <w:rtl w:val="true"/>
        </w:rPr>
        <w:t xml:space="preserve"> التي تمر بها عملية صنع القرار التي لا تتوقف على مجرد إصدار القرار والإشراف على تنفيذه ومتابعت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كنها تتمثل في سلامة المراحل التي تمر بها هذه العملية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ئد الماهر يكتشف المشكلة في الوقت المناسب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جب عليه أن يحدد أسبابها والظروف التي تضافرت على حدوثها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ول خطوة في ذلك هو</w:t>
      </w:r>
      <w:r>
        <w:rPr>
          <w:sz w:val="28"/>
          <w:sz w:val="28"/>
          <w:szCs w:val="28"/>
          <w:rtl w:val="true"/>
        </w:rPr>
        <w:t xml:space="preserve"> استعراض المشكلة بوضوح من جميع جوانبها وظروفها ثم يبحث عن أسبابها من جميع الوجو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حالة تعدد الأسباب يجب تحديد السبب الرئيسي المشكلة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يجب فحص هذا السبب ودراسة الظروف والملابسات التي أحاطت به وجعلت منه العامل الرئيسي الذي تدَخل في إحداث المشك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راعاة الدقة في التشخيص في هذه المرحلة أمر بالغ الأهمية لأن الخطأ في التشخيص سوف يؤدي حتما إلى أخطاء متتالية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شكلة يتصدى لها القرار الإداري يجب أن تتحدد تحديدا واضح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وقف القائد منها موقف الطبيب المعالج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لم ينجح في تشخيص الداء ومعرفة أسبابه الحقيقية فشل في وصف العلاج الصحيح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قائد الناجح هو</w:t>
      </w:r>
      <w:r>
        <w:rPr>
          <w:sz w:val="28"/>
          <w:sz w:val="28"/>
          <w:szCs w:val="28"/>
          <w:rtl w:val="true"/>
        </w:rPr>
        <w:t xml:space="preserve"> الذي يسبق الحوادث ولا ينتظر وقوع المشاكل </w:t>
      </w:r>
    </w:p>
    <w:p>
      <w:pPr>
        <w:pStyle w:val="Normal"/>
        <w:spacing w:lineRule="auto" w:line="12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جمع البيانات والمعلومات ودراستها وتحليلها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color w:val="365F91" w:themeColor="accent1" w:themeShade="bf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هذه المرحلة </w:t>
      </w:r>
      <w:r>
        <w:rPr>
          <w:color w:val="00B050"/>
          <w:sz w:val="28"/>
          <w:sz w:val="28"/>
          <w:szCs w:val="28"/>
          <w:rtl w:val="true"/>
        </w:rPr>
        <w:t>يقوم القائد الإداري</w:t>
      </w:r>
      <w:r>
        <w:rPr>
          <w:sz w:val="28"/>
          <w:sz w:val="28"/>
          <w:szCs w:val="28"/>
          <w:rtl w:val="true"/>
        </w:rPr>
        <w:t xml:space="preserve"> بواسطة الأجهزة المختصة في المنظمة </w:t>
      </w:r>
      <w:r>
        <w:rPr>
          <w:color w:val="00B050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البيانات والمعلومات اللازمة عن الحالة </w:t>
      </w:r>
      <w:r>
        <w:rPr>
          <w:color w:val="00B050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الحصول على فكرة واضحة عن طبيعة المشكلة وخلفياتها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ثالثا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ستعراض ودراسة الحلول البديلة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هذه الحالة </w:t>
      </w:r>
      <w:r>
        <w:rPr>
          <w:color w:val="00B050"/>
          <w:sz w:val="28"/>
          <w:sz w:val="28"/>
          <w:szCs w:val="28"/>
          <w:rtl w:val="true"/>
        </w:rPr>
        <w:t>يقوم القائد الإداري</w:t>
      </w:r>
      <w:r>
        <w:rPr>
          <w:sz w:val="28"/>
          <w:sz w:val="28"/>
          <w:szCs w:val="28"/>
          <w:rtl w:val="true"/>
        </w:rPr>
        <w:t xml:space="preserve"> بوضع الخطوط النهائية لمشروع القرار بعد استعراض ودراسة بدائل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اسة متعمقة وتقييم كل بديل في ضوء مزاياه وعيوب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هدف من ذلك هو </w:t>
      </w:r>
      <w:r>
        <w:rPr>
          <w:color w:val="00B050"/>
          <w:sz w:val="28"/>
          <w:sz w:val="28"/>
          <w:szCs w:val="28"/>
          <w:rtl w:val="true"/>
        </w:rPr>
        <w:t>الوصول إلى الحل 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رابعا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ختيار أفضل البدائل لحل المشكلة واتخاذ القرار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ت عملية اختيار البديل الأمثل لحل المشكلة من الأمور السهل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هذه العملية </w:t>
      </w:r>
      <w:r>
        <w:rPr>
          <w:color w:val="00B050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بالظروف الخارجية والداخلية التي تحيط بالمنظمة واتجاهات الرأي العام والظروف الشخصية للقائد نفس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اتجاهاته وقيمه ومدى قدرته وكفاءته وخبراته السابقة </w:t>
      </w:r>
    </w:p>
    <w:p>
      <w:pPr>
        <w:pStyle w:val="Normal"/>
        <w:spacing w:lineRule="auto" w:line="120" w:before="0" w:after="0"/>
        <w:ind w:left="284" w:hanging="0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صاعب والمعوقات التي تواجه عملية اتخاذ القرارات </w:t>
      </w:r>
    </w:p>
    <w:p>
      <w:pPr>
        <w:pStyle w:val="ListParagraph"/>
        <w:numPr>
          <w:ilvl w:val="0"/>
          <w:numId w:val="8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صطدام العمليات بالروتين الزائد </w:t>
      </w:r>
      <w:r>
        <w:rPr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راءات الشكلية المعقدة بالإضافة إلى الروتين بأشكاله </w:t>
      </w:r>
      <w:r>
        <w:rPr>
          <w:color w:val="00B050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من أخطر المعوقات التي تعرقل القرارات الإدارية وتعطل خطوات تنفيذ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تى بعد إصدار القرار وإعلائه وإعداده للتنفيذ قد يمتد الروتين فيجعله حبرا على ورق ويأخذ طريقه إلى الأدراج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ختيار الوقت المناسب لدراسة المشكلة ولتنفيذ القرار الصادر لمعالجتها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وجود نظام سليم للاتصال إذ أن عدم وضوح الاتصال بالمنظمة يعرقل عمليات صنع القرار الإداري وتنفيذه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عوبة اختيار الحل المناسب للمشكلة من بين البدائل المختلفة والحلول المعروضة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خل العوامل الشخصية في مراحل عمليات صنع القرار مما يترتب عليه الحيلولة بين القرار وبين هدفه الأساسي وهو خدمة الصالح العام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خل مظاهر السلوك الملتوية والسلوك الانحرافي ؛ وهى من أخطر العوائق التي تعرقل سير عمليات صنع القرار الإداري بل تعطله  </w:t>
      </w:r>
    </w:p>
    <w:p>
      <w:pPr>
        <w:pStyle w:val="Normal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23020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33834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8"/>
        <w:rFonts w:eastAsiaTheme="minorEastAsia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28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887</Words>
  <Characters>5062</Characters>
  <CharactersWithSpaces>593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2-02T18:20:00Z</cp:lastPrinted>
  <dcterms:modified xsi:type="dcterms:W3CDTF">2011-12-02T1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